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9</w:t>
      </w:r>
      <w:r>
        <w:rPr/>
        <w:t>渄琛櫿ｶ</w:t>
      </w:r>
      <w:r>
        <w:rPr/>
        <w:t>ӿᖰ⢧U</w:t>
      </w:r>
      <w:r>
        <w:rPr/>
        <w:t>Ｕ䑟꜀ｶ</w:t>
      </w:r>
      <w:r>
        <w:rPr/>
        <w:t>ӿᖴ⢧k</w:t>
      </w:r>
      <w:r>
        <w:rPr/>
        <w:t>䘐</w:t>
      </w:r>
      <w:r>
        <w:rPr/>
        <w:t>ಉ</w:t>
      </w:r>
      <w:r>
        <w:rPr/>
        <w:t>渌偕ｶ</w:t>
      </w:r>
      <w:r>
        <w:rPr/>
        <w:t>ࣨ</w:t>
      </w:r>
      <w:r>
        <w:rPr/>
        <w:t>옺_xffff_菄</w:t>
      </w:r>
      <w:r>
        <w:rPr/>
        <w:t>౞</w:t>
      </w:r>
      <w:r>
        <w:rPr/>
        <w:t>巂</w:t>
      </w:r>
      <w:r>
        <w:rPr/>
        <w:t>Ѐ</w:t>
      </w:r>
      <w:r>
        <w:rPr/>
        <w:t>嚋㖸</w:t>
      </w:r>
      <w:r>
        <w:rPr/>
        <w:t>⢧W</w:t>
      </w:r>
      <w:r>
        <w:rPr/>
        <w:t>譼␌Ｗￖ荿</w:t>
      </w:r>
      <w:r>
        <w:rPr/>
        <w:t>Ѐ</w:t>
      </w:r>
      <w:r>
        <w:rPr/>
        <w:t>琅ｷ</w:t>
      </w:r>
      <w:r>
        <w:rPr/>
        <w:t>ӿ</w:t>
      </w:r>
      <w:r>
        <w:rPr/>
        <w:t>훿眈謵栤꜀樀Ｕ꜀ￖ坪</w:t>
      </w:r>
      <w:r>
        <w:rPr/>
        <w:t>ÿ</w:t>
      </w:r>
      <w:r>
        <w:rPr/>
        <w:t>㗴䪧</w:t>
      </w:r>
      <w:r>
        <w:rPr/>
        <w:t>ÿ</w:t>
      </w:r>
      <w:r>
        <w:rPr/>
        <w:t>홟廂</w:t>
      </w:r>
      <w:r>
        <w:rPr/>
        <w:t>Ѐ</w:t>
      </w:r>
      <w:r>
        <w:rPr/>
        <w:t>单嚋㕤⒧</w:t>
      </w:r>
      <w:r>
        <w:rPr/>
        <w:t>3</w:t>
      </w:r>
      <w:r>
        <w:rPr/>
        <w:t>樔嗿㗴䪧</w:t>
      </w:r>
      <w:r>
        <w:rPr/>
        <w:t>ÿ</w:t>
      </w:r>
      <w:r>
        <w:rPr/>
        <w:t>횋</w:t>
      </w:r>
      <w:r>
        <w:rPr/>
        <w:t>Ⰱ#</w:t>
      </w:r>
      <w:r>
        <w:rPr/>
        <w:t>樈읇</w:t>
      </w:r>
      <w:r>
        <w:rPr/>
        <w:t>မ</w:t>
      </w:r>
      <w:r>
        <w:rPr/>
        <w:t>#</w:t>
      </w:r>
      <w:r>
        <w:rPr/>
        <w:t>漌Ｕ꜀ￖ謵</w:t>
      </w:r>
      <w:r>
        <w:rPr/>
        <w:t>ࠦ꜀</w:t>
      </w:r>
      <w:r>
        <w:rPr/>
        <w:t>襇</w:t>
      </w:r>
      <w:r>
        <w:rPr>
          <w:rtl w:val="true"/>
        </w:rPr>
        <w:t>࠹</w:t>
      </w:r>
      <w:r>
        <w:rPr/>
        <w:t>ⵀ</w:t>
      </w:r>
      <w:r>
        <w:rPr/>
        <w:t>徧</w:t>
      </w:r>
      <w:r>
        <w:rPr/>
        <w:t>u</w:t>
      </w:r>
      <w:r>
        <w:rPr/>
        <w:t>捕啕梀呇</w:t>
      </w:r>
      <w:r>
        <w:rPr/>
        <w:t>ÿᕨ➧?</w:t>
      </w:r>
      <w:r>
        <w:rPr/>
        <w:t>何５氧꜀诨藭琹樲ￖ偪ㇿ홐啓</w:t>
      </w:r>
      <w:r>
        <w:rPr>
          <w:rtl w:val="true"/>
        </w:rPr>
        <w:t>ﳿ</w:t>
      </w:r>
      <w:r>
        <w:rPr/>
        <w:t>ﾃ쐐ꍀ徧</w:t>
      </w:r>
      <w:r>
        <w:rPr/>
        <w:t>j</w:t>
      </w:r>
      <w:r>
        <w:rPr/>
        <w:t>೿</w:t>
      </w:r>
      <w:r>
        <w:rPr/>
        <w:t>홐樋ￖ偕叨駼_xffff_菄</w:t>
      </w:r>
      <w:r>
        <w:rPr/>
        <w:t>Ⴃ</w:t>
      </w:r>
      <w:r>
        <w:rPr/>
        <w:t>䑟꜀嗿</w:t>
      </w:r>
      <w:r>
        <w:rPr/>
        <w:t>ᕼ➧S</w:t>
      </w:r>
      <w:r>
        <w:rPr/>
        <w:t>５簧꜀㏭樁樁模樲ￖ偪ㇿ횋</w:t>
      </w:r>
      <w:r>
        <w:rPr/>
        <w:t>ᶼ⢧P</w:t>
      </w:r>
      <w:r>
        <w:rPr/>
        <w:t>ￓ嗿㕀徧</w:t>
      </w:r>
      <w:r>
        <w:rPr/>
        <w:t></w:t>
      </w:r>
      <w:r>
        <w:rPr/>
        <w:t>ⶴ</w:t>
      </w:r>
      <w:r>
        <w:rPr/>
        <w:t>⢧P</w:t>
      </w:r>
      <w:r>
        <w:rPr/>
        <w:t>複ￕ荼␔</w:t>
      </w:r>
      <w:r>
        <w:rPr/>
        <w:t>t≪ŪŪⅪ</w:t>
      </w:r>
      <w:r>
        <w:rPr/>
        <w:t>೿</w:t>
      </w:r>
      <w:r>
        <w:rPr/>
        <w:t>홐樋ￖ僿퍪</w:t>
      </w:r>
      <w:r>
        <w:rPr/>
        <w:t>ÿ</w:t>
      </w:r>
      <w:r>
        <w:rPr/>
        <w:t>㕄徧</w:t>
      </w:r>
      <w:r>
        <w:rPr/>
        <w:t></w:t>
      </w:r>
      <w:r>
        <w:rPr/>
        <w:t>䜄僿헫</w:t>
      </w:r>
      <w:r>
        <w:rPr/>
        <w:t>҃</w:t>
      </w:r>
      <w:r>
        <w:rPr/>
        <w:t>朄</w:t>
      </w:r>
      <w:r>
        <w:rPr/>
        <w:t></w:t>
      </w:r>
      <w:r>
        <w:rPr/>
        <w:t>읟幝寂</w:t>
      </w:r>
      <w:r>
        <w:rPr/>
        <w:t>Ѐ</w:t>
      </w:r>
      <w:r>
        <w:rPr/>
        <w:t>譔␄㏀嚋爌藶縪譒</w:t>
      </w:r>
      <w:r>
        <w:rPr>
          <w:rtl w:val="true"/>
        </w:rPr>
        <w:t>ࡗ</w:t>
      </w:r>
      <w:r>
        <w:rPr/>
        <w:t>譼␐赊</w:t>
      </w:r>
      <w:r>
        <w:rPr/>
        <w:t>й</w:t>
      </w:r>
      <w:r>
        <w:rPr/>
        <w:t>㥴</w:t>
      </w:r>
      <w:r>
        <w:rPr/>
        <w:t>ੀ</w:t>
      </w:r>
      <w:r>
        <w:rPr/>
        <w:t>菁</w:t>
      </w:r>
      <w:r>
        <w:rPr/>
        <w:t>఻</w:t>
      </w:r>
      <w:r>
        <w:rPr/>
        <w:t>왼</w:t>
      </w:r>
      <w:r>
        <w:rPr/>
        <w:t>ၫ</w:t>
      </w:r>
      <w:r>
        <w:rPr/>
        <w:t>젌譄ᄈ藀縅䢉䐑</w:t>
      </w:r>
      <w:r>
        <w:rPr>
          <w:rtl w:val="true"/>
        </w:rPr>
        <w:t>࡟</w:t>
      </w:r>
      <w:r>
        <w:rPr/>
        <w:t>廂</w:t>
      </w:r>
      <w:r>
        <w:rPr>
          <w:rtl w:val="true"/>
        </w:rPr>
        <w:t>ࠀ</w:t>
      </w:r>
      <w:r>
        <w:rPr/>
        <w:t>菬</w:t>
      </w:r>
      <w:r>
        <w:rPr/>
        <w:t>᱕</w:t>
      </w:r>
      <w:r>
        <w:rPr/>
        <w:t>噗资␐偪᣿琤㓿</w:t>
      </w:r>
      <w:r>
        <w:rPr/>
        <w:t>ᖠ➧</w:t>
      </w:r>
      <w:r>
        <w:rPr/>
        <w:t>琤る氤㐹琤</w:t>
      </w:r>
      <w:r>
        <w:rPr/>
        <w:t>ᑵ</w:t>
      </w:r>
      <w:r>
        <w:rPr/>
        <w:t>༹</w:t>
      </w:r>
      <w:r>
        <w:rPr/>
        <w:t>氤</w:t>
      </w:r>
      <w:r>
        <w:rPr/>
        <w:t>ᡵঋ</w:t>
      </w:r>
      <w:r>
        <w:rPr/>
        <w:t>簤</w:t>
      </w:r>
      <w:r>
        <w:rPr/>
        <w:t>⳩</w:t>
      </w:r>
      <w:r>
        <w:rPr/>
        <w:t>蠀</w:t>
      </w:r>
      <w:r>
        <w:rPr/>
        <w:t>#</w:t>
      </w:r>
      <w:r>
        <w:rPr/>
        <w:t>謽氧꜀卪</w:t>
      </w:r>
      <w:r>
        <w:rPr/>
        <w:t>ÿ</w:t>
      </w:r>
      <w:r>
        <w:rPr/>
        <w:t>힋?牪</w:t>
      </w:r>
      <w:r>
        <w:rPr/>
        <w:t>ÿ</w:t>
      </w:r>
      <w:r>
        <w:rPr/>
        <w:t>힉䐤</w:t>
      </w:r>
      <w:r>
        <w:rPr/>
        <w:t>ႅ</w:t>
      </w:r>
      <w:r>
        <w:rPr/>
        <w:t>쁴奪͐５젧꜀</w:t>
      </w:r>
      <w:r>
        <w:rPr/>
        <w:t>ྷ</w:t>
      </w:r>
      <w:r>
        <w:rPr/>
        <w:t>䐤♐啖栀</w:t>
      </w:r>
      <w:r>
        <w:rPr/>
        <w:t>ÿ</w:t>
      </w:r>
      <w:r>
        <w:rPr/>
        <w:t>琤る㕴➧</w:t>
      </w:r>
      <w:r>
        <w:rPr/>
        <w:t></w:t>
      </w:r>
      <w:r>
        <w:rPr/>
        <w:t>ￖ埿琤</w:t>
      </w:r>
      <w:r>
        <w:rPr/>
        <w:t>ᓿ</w:t>
      </w:r>
      <w:r>
        <w:rPr/>
        <w:t>홨 찀ｴ␠㏀ｴ␠偐单ｴ⑐譬␰偐嗿</w:t>
      </w:r>
      <w:r>
        <w:rPr/>
        <w:t>ᗌ➧U</w:t>
      </w:r>
      <w:r>
        <w:rPr/>
        <w:t>５簧꜀譼␴叿</w:t>
      </w:r>
      <w:r>
        <w:rPr/>
        <w:t>ᕼ➧ëҋ</w:t>
      </w:r>
      <w:r>
        <w:rPr/>
        <w:t>簤㑛诇彞嶃쐜썖櫴ｴ␌５갥꜀诰菾ｴ⽪</w:t>
      </w:r>
      <w:r>
        <w:rPr/>
        <w:t>Ūjÿ</w:t>
      </w:r>
      <w:r>
        <w:rPr/>
        <w:t>琤</w:t>
      </w:r>
      <w:r>
        <w:rPr/>
        <w:t>ᡨ</w:t>
      </w:r>
      <w:r>
        <w:rPr/>
        <w:t>達䜀ｴ␜</w:t>
      </w:r>
      <w:r>
        <w:rPr/>
        <w:t>ȀP</w:t>
      </w:r>
      <w:r>
        <w:rPr/>
        <w:t>５밦꜀䡐器</w:t>
      </w:r>
      <w:r>
        <w:rPr/>
        <w:t>ⰳ#</w:t>
      </w:r>
      <w:r>
        <w:rPr/>
        <w:t>㸀</w:t>
      </w:r>
      <w:r>
        <w:rPr/>
        <w:t></w:t>
      </w:r>
      <w:r>
        <w:rPr/>
        <w:t>쐜廂</w:t>
      </w:r>
      <w:r>
        <w:rPr>
          <w:rtl w:val="true"/>
        </w:rPr>
        <w:t>ࠀ</w:t>
      </w:r>
      <w:r>
        <w:rPr/>
        <w:t>噪琤</w:t>
      </w:r>
      <w:r>
        <w:rPr/>
        <w:t>೿</w:t>
      </w:r>
      <w:r>
        <w:rPr/>
        <w:t>ᖬ▧</w:t>
      </w:r>
      <w:r>
        <w:rPr/>
        <w:t>﻿</w:t>
      </w:r>
      <w:r>
        <w:rPr/>
        <w:t>琩ｴ␌梐呇</w:t>
      </w:r>
      <w:r>
        <w:rPr/>
        <w:t>ÿ</w:t>
      </w:r>
      <w:r>
        <w:rPr/>
        <w:t>琤</w:t>
      </w:r>
      <w:r>
        <w:rPr/>
        <w:t>შ☂#</w:t>
      </w:r>
      <w:r>
        <w:rPr/>
        <w:t>僿</w:t>
      </w:r>
      <w:r>
        <w:rPr/>
        <w:t>ᖼ⚧H</w:t>
      </w:r>
      <w:r>
        <w:rPr/>
        <w:t>偖栬㌀</w:t>
      </w:r>
      <w:r>
        <w:rPr/>
        <w:t>è</w:t>
      </w:r>
      <w:r>
        <w:rPr/>
        <w:t>혽</w:t>
      </w:r>
      <w:r>
        <w:rPr/>
        <w:t>#</w:t>
      </w:r>
      <w:r>
        <w:rPr/>
        <w:t>菄</w:t>
      </w:r>
      <w:r>
        <w:rPr/>
        <w:t>ၞ</w:t>
      </w:r>
      <w:r>
        <w:rPr/>
        <w:t>숈</w:t>
      </w:r>
      <w:r>
        <w:rPr/>
        <w:t>V</w:t>
      </w:r>
      <w:r>
        <w:rPr/>
        <w:t>Ｕ꜀렀</w:t>
      </w:r>
      <w:r>
        <w:rPr/>
        <w:t></w:t>
      </w:r>
      <w:r>
        <w:rPr/>
        <w:t>䘔㥆</w:t>
      </w:r>
      <w:r>
        <w:rPr/>
        <w:t>ၵ</w:t>
      </w:r>
      <w:r>
        <w:rPr/>
        <w:t>ẃ</w:t>
      </w:r>
      <w:r>
        <w:rPr/>
        <w:t>쀊襆</w:t>
      </w:r>
      <w:r>
        <w:rPr/>
        <w:t>ᓁ</w:t>
      </w:r>
      <w:r>
        <w:rPr/>
        <w:t>僿瘌樈Ｕ꜀５頤꜀襆</w:t>
      </w:r>
      <w:r>
        <w:rPr/>
        <w:t>ಋ</w:t>
      </w:r>
      <w:r>
        <w:rPr/>
        <w:t>嘐譎</w:t>
      </w:r>
      <w:r>
        <w:rPr/>
        <w:t>ಋ</w:t>
      </w:r>
      <w:r>
        <w:rPr>
          <w:rtl w:val="true"/>
        </w:rPr>
        <w:t>ډ</w:t>
      </w:r>
      <w:r>
        <w:rPr/>
        <w:t>ґ</w:t>
      </w:r>
      <w:r>
        <w:rPr/>
        <w:t>譄␈ｆ</w:t>
      </w:r>
      <w:r>
        <w:rPr/>
        <w:t>ႉٞ</w:t>
      </w:r>
      <w:r>
        <w:rPr/>
        <w:t>숄</w:t>
      </w:r>
      <w:r>
        <w:rPr/>
        <w:t>ÿ</w:t>
      </w:r>
      <w:r>
        <w:rPr/>
        <w:t>琤</w:t>
      </w:r>
      <w:r>
        <w:rPr/>
        <w:t>ӿ</w:t>
      </w:r>
      <w:r>
        <w:rPr/>
        <w:t>㔌暧</w:t>
      </w:r>
      <w:r>
        <w:rPr/>
        <w:t>è</w:t>
      </w:r>
      <w:r>
        <w:rPr/>
        <w:t>䪶</w:t>
      </w:r>
      <w:r>
        <w:rPr/>
        <w:t>#</w:t>
      </w:r>
      <w:r>
        <w:rPr/>
        <w:t>藀琑譈</w:t>
      </w:r>
      <w:r>
        <w:rPr/>
        <w:t>ҋ</w:t>
      </w:r>
      <w:r>
        <w:rPr/>
        <w:t>䥈藉琇ｴ␈僿퇂</w:t>
      </w:r>
      <w:r>
        <w:rPr>
          <w:rtl w:val="true"/>
        </w:rPr>
        <w:t>ࠀ</w:t>
      </w:r>
      <w:r>
        <w:rPr/>
        <w:t>ꇀ咧</w:t>
      </w:r>
      <w:r>
        <w:rPr/>
        <w:t></w:t>
      </w:r>
      <w:r>
        <w:rPr/>
        <w:t>藀</w:t>
      </w:r>
      <w:r>
        <w:rPr/>
        <w:t>྅</w:t>
      </w:r>
      <w:r>
        <w:rPr/>
        <w:t>쌀</w:t>
      </w:r>
      <w:r>
        <w:rPr/>
        <w:t>#</w:t>
      </w:r>
      <w:r>
        <w:rPr/>
        <w:t>器</w:t>
      </w:r>
      <w:r>
        <w:rPr/>
        <w:t>ꡔ</w:t>
      </w:r>
      <w:r>
        <w:rPr/>
        <w:t>䜀５쐤꜀诰藶瑠啨쑔䜀囿</w:t>
      </w:r>
      <w:r>
        <w:rPr/>
        <w:t>ᖰ⎧</w:t>
      </w:r>
      <w:r>
        <w:rPr/>
        <w:t>㭪</w:t>
      </w:r>
      <w:r>
        <w:rPr/>
        <w:t>ᒍ</w:t>
      </w:r>
      <w:r>
        <w:rPr/>
        <w:t>䐤</w:t>
      </w:r>
      <w:r>
        <w:rPr/>
        <w:t>౪</w:t>
      </w:r>
      <w:r>
        <w:rPr/>
        <w:t>P</w:t>
      </w:r>
      <w:r>
        <w:rPr/>
        <w:t>㟿ﾃ쐌을␈</w:t>
      </w:r>
      <w:r>
        <w:rPr/>
        <w:t>᐀#</w:t>
      </w:r>
      <w:r>
        <w:rPr/>
        <w:t>资␈僿햅쁸ℏ띌␌</w:t>
      </w:r>
      <w:r>
        <w:rPr/>
        <w:t>ྷ</w:t>
      </w:r>
      <w:r>
        <w:rPr/>
        <w:t>䐤</w:t>
      </w:r>
      <w:r>
        <w:rPr/>
        <w:t>Ⴡ</w:t>
      </w:r>
      <w:r>
        <w:rPr/>
        <w:t>ை</w:t>
      </w:r>
      <w:r>
        <w:rPr/>
        <w:t>褍쁔꜀윅쁔꜀</w:t>
      </w:r>
      <w:r>
        <w:rPr/>
        <w:t>Ā#</w:t>
      </w:r>
      <w:r>
        <w:rPr/>
        <w:t>囿</w:t>
      </w:r>
      <w:r>
        <w:rPr/>
        <w:t>ᖬ⒧]</w:t>
      </w:r>
      <w:r>
        <w:rPr/>
        <w:t>棔呇</w:t>
      </w:r>
      <w:r>
        <w:rPr/>
        <w:t>ÿᗄ⒧£</w:t>
      </w:r>
      <w:r>
        <w:rPr/>
        <w:t>졔꜀庅쁴㝨䜀僿</w:t>
      </w:r>
      <w:r>
        <w:rPr/>
        <w:t>ᖰ⎧</w:t>
      </w:r>
      <w:r>
        <w:rPr/>
        <w:t>쁴⟿킅삡쁔꜀琓㴀</w:t>
      </w:r>
      <w:r>
        <w:rPr/>
        <w:t>#|</w:t>
      </w:r>
      <w:r>
        <w:rPr/>
        <w:t>ೇׄ</w:t>
      </w:r>
      <w:r>
        <w:rPr/>
        <w:t>咧</w:t>
      </w:r>
      <w:r>
        <w:rPr/>
        <w:t>##ë</w:t>
      </w:r>
      <w:r>
        <w:rPr/>
        <w:t>຃◄</w:t>
      </w:r>
      <w:r>
        <w:rPr/>
        <w:t>咧</w:t>
      </w:r>
      <w:r>
        <w:rPr/>
        <w:t>#</w:t>
      </w:r>
      <w:r>
        <w:rPr/>
        <w:t>ꇀ咧</w:t>
      </w:r>
      <w:r>
        <w:rPr/>
        <w:t></w:t>
      </w:r>
      <w:r>
        <w:rPr/>
        <w:t>쐔썓型簤</w:t>
      </w:r>
      <w:r>
        <w:rPr/>
        <w:t>౪</w:t>
      </w:r>
      <w:r>
        <w:rPr/>
        <w:t>５갥꜀诘菻／蒏</w:t>
      </w:r>
      <w:r>
        <w:rPr/>
        <w:t>#U</w:t>
      </w:r>
      <w:r>
        <w:rPr/>
        <w:t>噓Ｕ</w:t>
      </w:r>
      <w:r>
        <w:rPr/>
        <w:t>౦꜀</w:t>
      </w:r>
      <w:r>
        <w:rPr/>
        <w:t>딀</w:t>
      </w:r>
      <w:r>
        <w:rPr/>
        <w:t>ÿ</w:t>
      </w:r>
      <w:r>
        <w:rPr/>
        <w:t>琤₋琤⃿琤⁗ｶ</w:t>
      </w:r>
      <w:r>
        <w:rPr/>
        <w:t>೿</w:t>
      </w:r>
      <w:r>
        <w:rPr/>
        <w:t>ᕼ⚧</w:t>
      </w:r>
      <w:r>
        <w:rPr/>
        <w:t>簤</w:t>
      </w:r>
      <w:r>
        <w:rPr/>
        <w:t>ᢂ</w:t>
      </w:r>
      <w:r>
        <w:rPr/>
        <w:t>#</w:t>
      </w:r>
      <w:r>
        <w:rPr/>
        <w:t>型丄證</w:t>
      </w:r>
      <w:r>
        <w:rPr/>
        <w:t>ಅ</w:t>
      </w:r>
      <w:r>
        <w:rPr/>
        <w:t>쥴͖￑謵렦꜀格則</w:t>
      </w:r>
      <w:r>
        <w:rPr/>
        <w:t>W</w:t>
      </w:r>
      <w:r>
        <w:rPr/>
        <w:t>ￖ棸呇</w:t>
      </w:r>
      <w:r>
        <w:rPr/>
        <w:t>W</w:t>
      </w:r>
      <w:r>
        <w:rPr/>
        <w:t>ￖ藀琇埿</w:t>
      </w:r>
      <w:r>
        <w:rPr/>
        <w:t>ᔘ⦧j</w:t>
      </w:r>
      <w:r>
        <w:rPr/>
        <w:t>ｪ５䐦꜀櫿櫿卨</w:t>
      </w:r>
      <w:r>
        <w:rPr/>
        <w:t>ⰳ#</w:t>
      </w:r>
      <w:r>
        <w:rPr/>
        <w:t>㼀</w:t>
      </w:r>
      <w:r>
        <w:rPr/>
        <w:t></w:t>
      </w:r>
      <w:r>
        <w:rPr/>
        <w:t>쐐叿㔌暧</w:t>
      </w:r>
      <w:r>
        <w:rPr/>
        <w:t>è</w:t>
      </w:r>
      <w:r>
        <w:rPr/>
        <w:t>榴</w:t>
      </w:r>
      <w:r>
        <w:rPr/>
        <w:t>#</w:t>
      </w:r>
      <w:r>
        <w:rPr/>
        <w:t>庋앝ｴ␘ｴ␘ｴ␘埿</w:t>
      </w:r>
      <w:r>
        <w:rPr/>
        <w:t>ᖜ⚧_</w:t>
      </w:r>
      <w:r>
        <w:rPr/>
        <w:t>寂</w:t>
      </w:r>
      <w:r>
        <w:rPr/>
        <w:t>က</w:t>
      </w:r>
      <w:r>
        <w:rPr/>
        <w:t>嚋琤</w:t>
      </w:r>
      <w:r>
        <w:rPr>
          <w:rtl w:val="true"/>
        </w:rPr>
        <w:t>ࡗ</w:t>
      </w:r>
      <w:r>
        <w:rPr/>
        <w:t>囫</w:t>
      </w:r>
      <w:r>
        <w:rPr/>
        <w:t>፨</w:t>
      </w:r>
      <w:r>
        <w:rPr/>
        <w:t>達䜀囿</w:t>
      </w:r>
      <w:r>
        <w:rPr/>
        <w:t>ᖼ⚧</w:t>
      </w:r>
      <w:r>
        <w:rPr/>
        <w:t>쁵</w:t>
      </w:r>
      <w:r>
        <w:rPr/>
        <w:t>ྋ</w:t>
      </w:r>
      <w:r>
        <w:rPr/>
        <w:t>５砦꜀诸藿痡律왞숄</w:t>
      </w:r>
      <w:r>
        <w:rPr/>
        <w:t>Q</w:t>
      </w:r>
      <w:r>
        <w:rPr/>
        <w:t>单噗Ｕ꜀똀</w:t>
      </w:r>
      <w:r>
        <w:rPr/>
        <w:t></w:t>
      </w:r>
      <w:r>
        <w:rPr/>
        <w:t>尤</w:t>
      </w:r>
      <w:r>
        <w:rPr/>
        <w:t>ᢋ</w:t>
      </w:r>
      <w:r>
        <w:rPr/>
        <w:t>簤Ᲊ䐤</w:t>
      </w:r>
      <w:r>
        <w:rPr/>
        <w:t>ႃ</w:t>
      </w:r>
      <w:r>
        <w:rPr>
          <w:rtl w:val="true"/>
        </w:rPr>
        <w:t>ﯿ</w:t>
      </w:r>
      <w:r>
        <w:rPr/>
        <w:t>甂诟譬␠譄␤謵䐦꜀桓驂</w:t>
      </w:r>
      <w:r>
        <w:rPr/>
        <w:t>j</w:t>
      </w:r>
      <w:r>
        <w:rPr>
          <w:rtl w:val="true"/>
        </w:rPr>
        <w:t>ﱕ</w:t>
      </w:r>
      <w:r>
        <w:rPr/>
        <w:t>褯襇</w:t>
      </w:r>
      <w:r>
        <w:rPr/>
        <w:t>ӿ</w:t>
      </w:r>
      <w:r>
        <w:rPr/>
        <w:t>홓櫴喉䜌ￖ卨㱒䜀嗿</w:t>
      </w:r>
      <w:r>
        <w:rPr/>
        <w:t>ᗀ⚧</w:t>
      </w:r>
      <w:r>
        <w:rPr/>
        <w:t>琤</w:t>
      </w:r>
      <w:r>
        <w:rPr/>
        <w:t>ၪ</w:t>
      </w:r>
      <w:r>
        <w:rPr/>
        <w:t>ǿ</w:t>
      </w:r>
      <w:r>
        <w:rPr/>
        <w:t>瘈樰嗿</w:t>
      </w:r>
      <w:r>
        <w:rPr/>
        <w:t>ᖄ▧</w:t>
      </w:r>
      <w:r>
        <w:rPr/>
        <w:t>昄</w:t>
      </w:r>
      <w:r>
        <w:rPr/>
        <w:t></w:t>
      </w:r>
      <w:r>
        <w:rPr/>
        <w:t>윻?</w:t>
      </w:r>
      <w:r>
        <w:rPr/>
        <w:t>ʋ</w:t>
      </w:r>
      <w:r>
        <w:rPr/>
        <w:t>앟幝孙숐</w:t>
      </w:r>
      <w:r>
        <w:rPr/>
        <w:t></w:t>
      </w:r>
      <w:r>
        <w:rPr/>
        <w:t>䐤</w:t>
      </w:r>
      <w:r>
        <w:rPr/>
        <w:t>҃</w:t>
      </w:r>
      <w:r>
        <w:rPr/>
        <w:t>砘</w:t>
      </w:r>
      <w:r>
        <w:rPr/>
        <w:t>t</w:t>
      </w:r>
      <w:r>
        <w:rPr/>
        <w:t>ࣿ</w:t>
      </w:r>
      <w:r>
        <w:rPr/>
        <w:t>瀘</w:t>
      </w:r>
      <w:r>
        <w:rPr/>
        <w:t>#ÂЀ</w:t>
      </w:r>
      <w:r>
        <w:rPr/>
        <w:t>荼␈</w:t>
      </w:r>
      <w:r>
        <w:rPr/>
        <w:t>ŵ</w:t>
      </w:r>
      <w:r>
        <w:rPr/>
        <w:t>ঋ</w:t>
      </w:r>
      <w:r>
        <w:rPr/>
        <w:t>䐤</w:t>
      </w:r>
      <w:r>
        <w:rPr/>
        <w:t>ҋ</w:t>
      </w:r>
      <w:r>
        <w:rPr/>
        <w:t>䀔荼␈</w:t>
      </w:r>
      <w:r>
        <w:rPr/>
        <w:t>ɵ</w:t>
      </w:r>
      <w:r>
        <w:rPr/>
        <w:t>ঋ</w:t>
      </w:r>
      <w:r>
        <w:rPr/>
        <w:t>䐤</w:t>
      </w:r>
      <w:r>
        <w:rPr/>
        <w:t>ҋ</w:t>
      </w:r>
      <w:r>
        <w:rPr/>
        <w:t>䀐菈ￂ</w:t>
      </w:r>
      <w:r>
        <w:rPr>
          <w:rtl w:val="true"/>
        </w:rPr>
        <w:t>ࠀ</w:t>
      </w:r>
      <w:r>
        <w:rPr/>
        <w:t>喋紌</w:t>
      </w:r>
      <w:r>
        <w:rPr/>
        <w:t>Ŗ</w:t>
      </w:r>
      <w:r>
        <w:rPr/>
        <w:t>譵</w:t>
      </w:r>
      <w:r>
        <w:rPr>
          <w:rtl w:val="true"/>
        </w:rPr>
        <w:t>ࡵࢋ</w:t>
      </w:r>
      <w:r>
        <w:rPr/>
        <w:t>䔐襆</w:t>
      </w:r>
      <w:r>
        <w:rPr/>
        <w:t>ᓫ</w:t>
      </w:r>
      <w:r>
        <w:rPr/>
        <w:t>ゃ紌</w:t>
      </w:r>
      <w:r>
        <w:rPr/>
        <w:t>ɵ⪃</w:t>
      </w:r>
      <w:r>
        <w:rPr/>
        <w:t>縘</w:t>
      </w:r>
      <w:r>
        <w:rPr/>
        <w:t>t</w:t>
      </w:r>
      <w:r>
        <w:rPr/>
        <w:t>ࣿ</w:t>
      </w:r>
      <w:r>
        <w:rPr/>
        <w:t>瘘</w:t>
      </w:r>
      <w:r>
        <w:rPr/>
        <w:t>#W</w:t>
      </w:r>
      <w:r>
        <w:rPr/>
        <w:t>譽</w:t>
      </w:r>
      <w:r>
        <w:rPr/>
        <w:t>ႃ_xffff_</w:t>
      </w:r>
      <w:r>
        <w:rPr/>
        <w:t>甆荦</w:t>
      </w:r>
      <w:r>
        <w:rPr/>
        <w:t>᠀</w:t>
      </w:r>
      <w:r>
        <w:rPr/>
        <w:t>埨</w:t>
      </w:r>
      <w:r>
        <w:rPr/>
        <w:t>ᴀ#</w:t>
      </w:r>
      <w:r>
        <w:rPr/>
        <w:t>襆</w:t>
      </w:r>
      <w:r>
        <w:rPr/>
        <w:t>ᢉ</w:t>
      </w:r>
      <w:r>
        <w:rPr/>
        <w:t>縐彨</w:t>
      </w:r>
      <w:r>
        <w:rPr>
          <w:rtl w:val="true"/>
        </w:rPr>
        <w:t>܄</w:t>
      </w:r>
      <w:r>
        <w:rPr/>
        <w:t>#</w:t>
      </w:r>
      <w:r>
        <w:rPr/>
        <w:t>樀樀Ｖ５蠥꜀幝숌</w:t>
      </w:r>
      <w:r>
        <w:rPr/>
        <w:t>S</w:t>
      </w:r>
      <w:r>
        <w:rPr/>
        <w:t>啖뷴斧</w:t>
      </w:r>
      <w:r>
        <w:rPr/>
        <w:t>3</w:t>
      </w:r>
      <w:r>
        <w:rPr/>
        <w:t>５萤꜀ꅈ徧</w:t>
      </w:r>
      <w:r>
        <w:rPr/>
        <w:t></w:t>
      </w:r>
      <w:r>
        <w:rPr/>
        <w:t>尤</w:t>
      </w:r>
      <w:r>
        <w:rPr/>
        <w:t>ძ</w:t>
      </w:r>
      <w:r>
        <w:rPr/>
        <w:t>ܹ</w:t>
      </w:r>
      <w:r>
        <w:rPr/>
        <w:t>堈琈謀藀痵｀</w:t>
      </w:r>
      <w:r>
        <w:rPr/>
        <w:t>ႋ</w:t>
      </w:r>
      <w:r>
        <w:rPr/>
        <w:t>瀌藶甫坪</w:t>
      </w:r>
      <w:r>
        <w:rPr/>
        <w:t>ᑨ</w:t>
      </w:r>
      <w:r>
        <w:rPr/>
        <w:t>䡟꜀묀</w:t>
      </w:r>
      <w:r>
        <w:rPr/>
        <w:t></w:t>
      </w:r>
      <w:r>
        <w:rPr/>
        <w:t>妅ｴ</w:t>
      </w:r>
      <w:r>
        <w:rPr/>
        <w:t>ᕓ</w:t>
      </w:r>
      <w:r>
        <w:rPr/>
        <w:t>褟５퀧꜀诰읇</w:t>
      </w:r>
      <w:r>
        <w:rPr>
          <w:rtl w:val="true"/>
        </w:rPr>
        <w:t>ࠁ</w:t>
      </w:r>
      <w:r>
        <w:rPr/>
        <w:t>#</w:t>
      </w:r>
      <w:r>
        <w:rPr/>
        <w:t>眄录５蠤꜀识幝寂</w:t>
      </w:r>
      <w:r>
        <w:rPr/>
        <w:t>Ѐ</w:t>
      </w:r>
      <w:r>
        <w:rPr/>
        <w:t>噗뿴斧</w:t>
      </w:r>
      <w:r>
        <w:rPr/>
        <w:t>W</w:t>
      </w:r>
      <w:r>
        <w:rPr/>
        <w:t>５萤꜀謵䡟꜀藶琯譄␌㥆</w:t>
      </w:r>
      <w:r>
        <w:rPr/>
        <w:t>౴</w:t>
      </w:r>
      <w:r>
        <w:rPr>
          <w:rtl w:val="true"/>
        </w:rPr>
        <w:t>ࢋ</w:t>
      </w:r>
      <w:r>
        <w:rPr/>
        <w:t>㚅</w:t>
      </w:r>
      <w:r>
        <w:rPr/>
        <w:t>ỿ</w:t>
      </w:r>
      <w:r>
        <w:rPr/>
        <w:t>丐甙ｶ</w:t>
      </w:r>
      <w:r>
        <w:rPr/>
        <w:t>೿</w:t>
      </w:r>
      <w:r>
        <w:rPr/>
        <w:t>ᖌ➧</w:t>
      </w:r>
      <w:r>
        <w:rPr/>
        <w:t>䘈偨䡟꜀묀</w:t>
      </w:r>
      <w:r>
        <w:rPr/>
        <w:t>Y</w:t>
      </w:r>
      <w:r>
        <w:rPr/>
        <w:t>套５蠤꜀彞숄</w:t>
      </w:r>
      <w:r>
        <w:rPr/>
        <w:t>U</w:t>
      </w:r>
      <w:r>
        <w:rPr/>
        <w:t>诬菬</w:t>
      </w:r>
      <w:r>
        <w:rPr/>
        <w:t>᱓</w:t>
      </w:r>
      <w:r>
        <w:rPr/>
        <w:t>埿㔔暧</w:t>
      </w:r>
      <w:r>
        <w:rPr/>
        <w:t>è</w:t>
      </w:r>
      <w:r>
        <w:rPr/>
        <w:t>䂴</w:t>
      </w:r>
      <w:r>
        <w:rPr/>
        <w:t>#</w:t>
      </w:r>
      <w:r>
        <w:rPr/>
        <w:t>诸㏛赅５</w:t>
      </w:r>
      <w:r>
        <w:rPr/>
        <w:t>Ч꜀</w:t>
      </w:r>
      <w:r>
        <w:rPr/>
        <w:t>赅５</w:t>
      </w:r>
      <w:r>
        <w:rPr/>
        <w:t>ࠧ꜀</w:t>
      </w:r>
      <w:r>
        <w:rPr/>
        <w:t>樁卓厍䗤僿</w:t>
      </w:r>
      <w:r>
        <w:rPr/>
        <w:t>ᔀ➧</w:t>
      </w:r>
      <w:r>
        <w:rPr/>
        <w:t>쁵?彛该巃㏀숌</w:t>
      </w:r>
      <w:r>
        <w:rPr/>
        <w:t>¸ŀ</w:t>
      </w:r>
      <w:r>
        <w:rPr/>
        <w:t>숌</w:t>
      </w:r>
      <w:r>
        <w:rPr/>
        <w:t>3</w:t>
      </w:r>
      <w:r>
        <w:rPr/>
        <w:t>샂</w:t>
      </w:r>
      <w:r>
        <w:rPr/>
        <w:t>က</w:t>
      </w:r>
      <w:r>
        <w:rPr/>
        <w:t>렁䀀胂</w:t>
      </w:r>
      <w:r>
        <w:rPr>
          <w:rtl w:val="true"/>
        </w:rPr>
        <w:t>ࠀ</w:t>
      </w:r>
      <w:r>
        <w:rPr/>
        <w:t>㏀숈</w:t>
      </w:r>
      <w:r>
        <w:rPr/>
        <w:t>3</w:t>
      </w:r>
      <w:r>
        <w:rPr/>
        <w:t>샂</w:t>
      </w:r>
      <w:r>
        <w:rPr>
          <w:rtl w:val="true"/>
        </w:rPr>
        <w:t>ࠀ</w:t>
      </w:r>
      <w:r>
        <w:rPr/>
        <w:t>렁䀀胂</w:t>
      </w:r>
      <w:r>
        <w:rPr/>
        <w:t>ఀ</w:t>
      </w:r>
      <w:r>
        <w:rPr/>
        <w:t>喋</w:t>
      </w:r>
      <w:r>
        <w:rPr/>
        <w:t>ၨ꜀</w:t>
      </w:r>
      <w:r>
        <w:rPr/>
        <w:t>ｵ</w:t>
      </w:r>
      <w:r>
        <w:rPr/>
        <w:t>೨</w:t>
      </w:r>
      <w:r>
        <w:rPr/>
        <w:t>唹_xffff_菄</w:t>
      </w:r>
      <w:r>
        <w:rPr/>
        <w:t>ಅ</w:t>
      </w:r>
      <w:r>
        <w:rPr/>
        <w:t>쁴摪</w:t>
      </w:r>
      <w:r>
        <w:rPr/>
        <w:t>ၨ</w:t>
      </w:r>
      <w:r>
        <w:rPr/>
        <w:t>쐖꜀ｵ</w:t>
      </w:r>
      <w:r>
        <w:rPr/>
        <w:t>೨</w:t>
      </w:r>
      <w:r>
        <w:rPr/>
        <w:t>㼹_xffff_菄</w:t>
      </w:r>
      <w:r>
        <w:rPr/>
        <w:t>ಅ</w:t>
      </w:r>
      <w:r>
        <w:rPr/>
        <w:t>쁴乪</w:t>
      </w:r>
      <w:r>
        <w:rPr/>
        <w:t>ၨ</w:t>
      </w:r>
      <w:r>
        <w:rPr/>
        <w:t>됖꜀ｵ</w:t>
      </w:r>
      <w:r>
        <w:rPr/>
        <w:t>೨⤹_xffff_</w:t>
      </w:r>
      <w:r>
        <w:rPr/>
        <w:t>菄</w:t>
      </w:r>
      <w:r>
        <w:rPr/>
        <w:t>ಅ</w:t>
      </w:r>
      <w:r>
        <w:rPr/>
        <w:t>쁵</w:t>
      </w:r>
      <w:r>
        <w:rPr/>
        <w:t>஋</w:t>
      </w:r>
      <w:r>
        <w:rPr/>
        <w:t>䴈譅</w:t>
      </w:r>
      <w:r>
        <w:rPr/>
        <w:t>ႃ</w:t>
      </w:r>
      <w:r>
        <w:rPr/>
        <w:t>섄樐棔</w:t>
      </w:r>
      <w:r>
        <w:rPr/>
        <w:t>ᚧÿ</w:t>
      </w:r>
      <w:r>
        <w:rPr/>
        <w:t>甌㧿ﾃ쐌藀譅</w:t>
      </w:r>
      <w:r>
        <w:rPr/>
        <w:t>ၵઋ</w:t>
      </w:r>
      <w:r>
        <w:rPr/>
        <w:t>䴈菁</w:t>
      </w:r>
      <w:r>
        <w:rPr/>
        <w:t>ႉ࣫ኃ </w:t>
      </w:r>
      <w:r>
        <w:rPr/>
        <w:t>렂䀀胫</w:t>
      </w:r>
      <w:r>
        <w:rPr/>
        <w:t>ઋ</w:t>
      </w:r>
      <w:r>
        <w:rPr/>
        <w:t>䴐譅</w:t>
      </w:r>
      <w:r>
        <w:rPr>
          <w:rtl w:val="true"/>
        </w:rPr>
        <w:t>ࢉ</w:t>
      </w:r>
      <w:r>
        <w:rPr/>
        <w:t>ĳ</w:t>
      </w:r>
      <w:r>
        <w:rPr/>
        <w:t>쁝숌</w:t>
      </w:r>
      <w:r>
        <w:rPr/>
        <w:t>3</w:t>
      </w:r>
      <w:r>
        <w:rPr/>
        <w:t>쁀숄</w:t>
      </w:r>
      <w:r>
        <w:rPr/>
        <w:t>3</w:t>
      </w:r>
      <w:r>
        <w:rPr/>
        <w:t>쁀숄</w:t>
      </w:r>
      <w:r>
        <w:rPr/>
        <w:t>¸ŀ</w:t>
      </w:r>
      <w:r>
        <w:rPr/>
        <w:t>숄</w:t>
      </w:r>
      <w:r>
        <w:rPr/>
        <w:t>¸ŀ</w:t>
      </w:r>
      <w:r>
        <w:rPr/>
        <w:t>숐</w:t>
      </w:r>
      <w:r>
        <w:rPr/>
        <w:t></w:t>
      </w:r>
      <w:r>
        <w:rPr/>
        <w:t>䐤</w:t>
      </w:r>
      <w:r>
        <w:rPr>
          <w:rtl w:val="true"/>
        </w:rPr>
        <w:t>ࢃ</w:t>
      </w:r>
      <w:r>
        <w:rPr/>
        <w:t> </w:t>
      </w:r>
      <w:r>
        <w:rPr/>
        <w:t>렂䀀胂</w:t>
      </w:r>
      <w:r>
        <w:rPr>
          <w:rtl w:val="true"/>
        </w:rPr>
        <w:t>ࠀ</w:t>
      </w:r>
      <w:r>
        <w:rPr/>
        <w:t>㏀숄</w:t>
      </w:r>
      <w:r>
        <w:rPr/>
        <w:t>¸ŀ</w:t>
      </w:r>
      <w:r>
        <w:rPr/>
        <w:t>숈</w:t>
      </w:r>
      <w:r>
        <w:rPr/>
        <w:t>¸ŀ</w:t>
      </w:r>
      <w:r>
        <w:rPr/>
        <w:t>숄</w:t>
      </w:r>
      <w:r>
        <w:rPr/>
        <w:t>ÿ</w:t>
      </w:r>
      <w:r>
        <w:rPr/>
        <w:t>琤</w:t>
      </w:r>
      <w:r>
        <w:rPr/>
        <w:t>ಋ</w:t>
      </w:r>
      <w:r>
        <w:rPr/>
        <w:t>䐤</w:t>
      </w:r>
      <w:r>
        <w:rPr/>
        <w:t>ࣿ</w:t>
      </w:r>
      <w:r>
        <w:rPr/>
        <w:t>琤</w:t>
      </w:r>
      <w:r>
        <w:rPr/>
        <w:t>ಃ</w:t>
      </w:r>
      <w:r>
        <w:rPr/>
        <w:t>샰僨⃿_xffff_숌</w:t>
      </w:r>
      <w:r>
        <w:rPr/>
        <w:t>3</w:t>
      </w:r>
      <w:r>
        <w:rPr/>
        <w:t>쁀숄</w:t>
      </w:r>
      <w:r>
        <w:rPr/>
        <w:t>3</w:t>
      </w:r>
      <w:r>
        <w:rPr/>
        <w:t>쁀숄</w:t>
      </w:r>
      <w:r>
        <w:rPr/>
        <w:t>3</w:t>
      </w:r>
      <w:r>
        <w:rPr/>
        <w:t>쁀숔</w:t>
      </w:r>
      <w:r>
        <w:rPr/>
        <w:t></w:t>
      </w:r>
      <w:r>
        <w:rPr/>
        <w:t>䐤</w:t>
      </w:r>
      <w:r>
        <w:rPr>
          <w:rtl w:val="true"/>
        </w:rPr>
        <w:t>ࢃ</w:t>
      </w:r>
      <w:r>
        <w:rPr/>
        <w:t>怈</w:t>
      </w:r>
      <w:r>
        <w:rPr/>
        <w:t>Ç##Ç</w:t>
      </w:r>
      <w:r>
        <w:rPr/>
        <w:t>䀄</w:t>
      </w:r>
      <w:r>
        <w:rPr/>
        <w:t>Ѐ#</w:t>
      </w:r>
      <w:r>
        <w:rPr/>
        <w:t>㏀숈</w:t>
      </w:r>
      <w:r>
        <w:rPr/>
        <w:t>3</w:t>
      </w:r>
      <w:r>
        <w:rPr/>
        <w:t>샂</w:t>
      </w:r>
      <w:r>
        <w:rPr/>
        <w:t>᠀</w:t>
      </w:r>
      <w:r>
        <w:rPr/>
        <w:t>㏀숄</w:t>
      </w:r>
      <w:r>
        <w:rPr/>
        <w:t>3</w:t>
      </w:r>
      <w:r>
        <w:rPr/>
        <w:t>샂</w:t>
      </w:r>
      <w:r>
        <w:rPr/>
        <w:t>Ѐ</w:t>
      </w:r>
      <w:r>
        <w:rPr/>
        <w:t>㏀숈</w:t>
      </w:r>
      <w:r>
        <w:rPr/>
        <w:t>3</w:t>
      </w:r>
      <w:r>
        <w:rPr/>
        <w:t>샂</w:t>
      </w:r>
      <w:r>
        <w:rPr>
          <w:rtl w:val="true"/>
        </w:rPr>
        <w:t>ࠀ</w:t>
      </w:r>
      <w:r>
        <w:rPr/>
        <w:t>㏀숈</w:t>
      </w:r>
      <w:r>
        <w:rPr/>
        <w:t>3</w:t>
      </w:r>
      <w:r>
        <w:rPr/>
        <w:t>샂</w:t>
      </w:r>
      <w:r>
        <w:rPr/>
        <w:t>က</w:t>
      </w:r>
      <w:r>
        <w:rPr/>
        <w:t>㏀䃂</w:t>
      </w:r>
      <w:r>
        <w:rPr/>
        <w:t>က</w:t>
      </w:r>
      <w:r>
        <w:rPr/>
        <w:t>㏀䃂</w:t>
      </w:r>
      <w:r>
        <w:rPr/>
        <w:t>ఀ</w:t>
      </w:r>
      <w:r>
        <w:rPr/>
        <w:t>㏀䃂</w:t>
      </w:r>
      <w:r>
        <w:rPr/>
        <w:t>ఀ</w:t>
      </w:r>
      <w:r>
        <w:rPr/>
        <w:t>譄␈茠</w:t>
      </w:r>
      <w:r>
        <w:rPr/>
        <w:t>3</w:t>
      </w:r>
      <w:r>
        <w:rPr/>
        <w:t>쁀숈</w:t>
      </w:r>
      <w:r>
        <w:rPr/>
        <w:t></w:t>
      </w:r>
      <w:r>
        <w:rPr/>
        <w:t>䐤</w:t>
      </w:r>
      <w:r>
        <w:rPr/>
        <w:t>ႃ </w:t>
      </w:r>
      <w:r>
        <w:rPr/>
        <w:t>㏀䃂</w:t>
      </w:r>
      <w:r>
        <w:rPr/>
        <w:t>က</w:t>
      </w:r>
      <w:r>
        <w:rPr/>
        <w:t>譄␌茠</w:t>
      </w:r>
      <w:r>
        <w:rPr/>
        <w:t>3</w:t>
      </w:r>
      <w:r>
        <w:rPr/>
        <w:t>쁀숌</w:t>
      </w:r>
      <w:r>
        <w:rPr/>
        <w:t>ÿ</w:t>
      </w:r>
      <w:r>
        <w:rPr/>
        <w:t>琤</w:t>
      </w:r>
      <w:r>
        <w:rPr/>
        <w:t>ಋ</w:t>
      </w:r>
      <w:r>
        <w:rPr/>
        <w:t>䐤</w:t>
      </w:r>
      <w:r>
        <w:rPr/>
        <w:t>ࣿ</w:t>
      </w:r>
      <w:r>
        <w:rPr/>
        <w:t>琤</w:t>
      </w:r>
      <w:r>
        <w:rPr/>
        <w:t>ಃ</w:t>
      </w:r>
      <w:r>
        <w:rPr/>
        <w:t>샼僨胾_xffff_숌</w:t>
      </w:r>
      <w:r>
        <w:rPr/>
        <w:t>3</w:t>
      </w:r>
      <w:r>
        <w:rPr/>
        <w:t>쁀숄</w:t>
      </w:r>
      <w:r>
        <w:rPr/>
        <w:t>3</w:t>
      </w:r>
      <w:r>
        <w:rPr/>
        <w:t>쁀숄</w:t>
      </w:r>
      <w:r>
        <w:rPr/>
        <w:t></w:t>
      </w:r>
      <w:r>
        <w:rPr/>
        <w:t>䐤</w:t>
      </w:r>
      <w:r>
        <w:rPr/>
        <w:t>ҋ</w:t>
      </w:r>
      <w:r>
        <w:rPr/>
        <w:t>䠈譄␈褈㏀숈</w:t>
      </w:r>
      <w:r>
        <w:rPr/>
        <w:t>¸ŀ</w:t>
      </w:r>
      <w:r>
        <w:rPr/>
        <w:t>숈</w:t>
      </w:r>
      <w:r>
        <w:rPr/>
        <w:t>3</w:t>
      </w:r>
      <w:r>
        <w:rPr/>
        <w:t>샂</w:t>
      </w:r>
      <w:r>
        <w:rPr/>
        <w:t>Ѐ</w:t>
      </w:r>
      <w:r>
        <w:rPr/>
        <w:t>㏀숄</w:t>
      </w:r>
      <w:r>
        <w:rPr/>
        <w:t>3</w:t>
      </w:r>
      <w:r>
        <w:rPr/>
        <w:t>샂</w:t>
      </w:r>
      <w:r>
        <w:rPr/>
        <w:t>Ѐ</w:t>
      </w:r>
      <w:r>
        <w:rPr/>
        <w:t>譔␈譄␄譌␘菀</w:t>
      </w:r>
      <w:r>
        <w:rPr/>
        <w:t>і</w:t>
      </w:r>
      <w:r>
        <w:rPr/>
        <w:t>褂㏶譄␐褰襱</w:t>
      </w:r>
      <w:r>
        <w:rPr/>
        <w:t>ҋʋ</w:t>
      </w:r>
      <w:r>
        <w:rPr/>
        <w:t>䀄襁</w:t>
      </w:r>
      <w:r>
        <w:rPr>
          <w:rtl w:val="true"/>
        </w:rPr>
        <w:t>࠳</w:t>
      </w:r>
      <w:r>
        <w:rPr/>
        <w:t>삉焌襱</w:t>
      </w:r>
      <w:r>
        <w:rPr/>
        <w:t>ၞ</w:t>
      </w:r>
      <w:r>
        <w:rPr/>
        <w:t>수</w:t>
      </w:r>
      <w:r>
        <w:rPr/>
        <w:t>¸ŀ</w:t>
      </w:r>
      <w:r>
        <w:rPr/>
        <w:t>숌</w:t>
      </w:r>
      <w:r>
        <w:rPr/>
        <w:t>3</w:t>
      </w:r>
      <w:r>
        <w:rPr/>
        <w:t>샂</w:t>
      </w:r>
      <w:r>
        <w:rPr>
          <w:rtl w:val="true"/>
        </w:rPr>
        <w:t>ࠀ</w:t>
      </w:r>
      <w:r>
        <w:rPr/>
        <w:t>㏀숄</w:t>
      </w:r>
      <w:r>
        <w:rPr/>
        <w:t>¸ŀ</w:t>
      </w:r>
      <w:r>
        <w:rPr/>
        <w:t>숄</w:t>
      </w:r>
      <w:r>
        <w:rPr/>
        <w:t>¸ŀ</w:t>
      </w:r>
      <w:r>
        <w:rPr/>
        <w:t>숄</w:t>
      </w:r>
      <w:r>
        <w:rPr/>
        <w:t>U</w:t>
      </w:r>
      <w:r>
        <w:rPr/>
        <w:t>诬譅</w:t>
      </w:r>
      <w:r>
        <w:rPr>
          <w:rtl w:val="true"/>
        </w:rPr>
        <w:t>ࢍ</w:t>
      </w:r>
      <w:r>
        <w:rPr/>
        <w:t>唈剨ꐖ꜀譀謈１藀甏譅</w:t>
      </w:r>
      <w:r>
        <w:rPr/>
        <w:t>ࣿ</w:t>
      </w:r>
      <w:r>
        <w:rPr/>
        <w:t>甌ｵ</w:t>
      </w:r>
      <w:r>
        <w:rPr/>
        <w:t>ಋ</w:t>
      </w:r>
      <w:r>
        <w:rPr>
          <w:rtl w:val="true"/>
        </w:rPr>
        <w:t>ࡐ</w:t>
      </w:r>
      <w:r>
        <w:rPr/>
        <w:t>ｑ</w:t>
      </w:r>
      <w:r>
        <w:rPr/>
        <w:t>ᰳ</w:t>
      </w:r>
      <w:r>
        <w:rPr/>
        <w:t>쁝숈</w:t>
      </w:r>
      <w:r>
        <w:rPr/>
        <w:t>¸ŀ</w:t>
      </w:r>
      <w:r>
        <w:rPr/>
        <w:t>숌</w:t>
      </w:r>
      <w:r>
        <w:rPr/>
        <w:t>3</w:t>
      </w:r>
      <w:r>
        <w:rPr/>
        <w:t>쁀숄</w:t>
      </w:r>
      <w:r>
        <w:rPr/>
        <w:t>3</w:t>
      </w:r>
      <w:r>
        <w:rPr/>
        <w:t>쁀숄</w:t>
      </w:r>
      <w:r>
        <w:rPr/>
        <w:t>¸ŀ</w:t>
      </w:r>
      <w:r>
        <w:rPr/>
        <w:t>수</w:t>
      </w:r>
      <w:r>
        <w:rPr/>
        <w:t>¸ŀ</w:t>
      </w:r>
      <w:r>
        <w:rPr/>
        <w:t>수</w:t>
      </w:r>
      <w:r>
        <w:rPr/>
        <w:t>¸ŀ</w:t>
      </w:r>
      <w:r>
        <w:rPr/>
        <w:t>수</w:t>
      </w:r>
      <w:r>
        <w:rPr/>
        <w:t>¸ŀ</w:t>
      </w:r>
      <w:r>
        <w:rPr/>
        <w:t>순</w:t>
      </w:r>
      <w:r>
        <w:rPr/>
        <w:t>¸ŀ</w:t>
      </w:r>
      <w:r>
        <w:rPr/>
        <w:t>숔</w:t>
      </w:r>
      <w:r>
        <w:rPr/>
        <w:t>¸ŀ</w:t>
      </w:r>
      <w:r>
        <w:rPr/>
        <w:t>숔</w:t>
      </w:r>
      <w:r>
        <w:rPr/>
        <w:t>¸ŀ</w:t>
      </w:r>
      <w:r>
        <w:rPr/>
        <w:t>숈</w:t>
      </w:r>
      <w:r>
        <w:rPr/>
        <w:t>¸ŀ</w:t>
      </w:r>
      <w:r>
        <w:rPr/>
        <w:t>숄</w:t>
      </w:r>
      <w:r>
        <w:rPr/>
        <w:t>¸ŀ</w:t>
      </w:r>
      <w:r>
        <w:rPr/>
        <w:t>숔</w:t>
      </w:r>
      <w:r>
        <w:rPr/>
        <w:t>¸ŀ</w:t>
      </w:r>
      <w:r>
        <w:rPr/>
        <w:t>숈</w:t>
      </w:r>
      <w:r>
        <w:rPr/>
        <w:t>¸ŀ</w:t>
      </w:r>
      <w:r>
        <w:rPr/>
        <w:t>숌</w:t>
      </w:r>
      <w:r>
        <w:rPr/>
        <w:t>¸ŀ</w:t>
      </w:r>
      <w:r>
        <w:rPr/>
        <w:t>숔</w:t>
      </w:r>
      <w:r>
        <w:rPr/>
        <w:t>3</w:t>
      </w:r>
      <w:r>
        <w:rPr/>
        <w:t>샂</w:t>
      </w:r>
      <w:r>
        <w:rPr>
          <w:rtl w:val="true"/>
        </w:rPr>
        <w:t>ࠀ</w:t>
      </w:r>
      <w:r>
        <w:rPr/>
        <w:t>렁䀀胂</w:t>
      </w:r>
      <w:r>
        <w:rPr/>
        <w:t>ఀ</w:t>
      </w:r>
      <w:r>
        <w:rPr/>
        <w:t>렁䀀胂</w:t>
      </w:r>
      <w:r>
        <w:rPr/>
        <w:t>ఀ</w:t>
      </w:r>
      <w:r>
        <w:rPr/>
        <w:t>렁䀀胂</w:t>
      </w:r>
      <w:r>
        <w:rPr/>
        <w:t>ఀ</w:t>
      </w:r>
      <w:r>
        <w:rPr/>
        <w:t>㏀䃂</w:t>
      </w:r>
      <w:r>
        <w:rPr/>
        <w:t>Ѐ</w:t>
      </w:r>
      <w:r>
        <w:rPr/>
        <w:t>㏀䃂</w:t>
      </w:r>
      <w:r>
        <w:rPr/>
        <w:t>Ѐ</w:t>
      </w:r>
      <w:r>
        <w:rPr/>
        <w:t>譄␄譈</w:t>
      </w:r>
      <w:r>
        <w:rPr/>
        <w:t>ҋ</w:t>
      </w:r>
      <w:r>
        <w:rPr/>
        <w:t>䐤</w:t>
      </w:r>
      <w:r>
        <w:rPr>
          <w:rtl w:val="true"/>
        </w:rPr>
        <w:t>ࢉ࠳</w:t>
      </w:r>
      <w:r>
        <w:rPr/>
        <w:t>샂</w:t>
      </w:r>
      <w:r>
        <w:rPr>
          <w:rtl w:val="true"/>
        </w:rPr>
        <w:t>ࠀ</w:t>
      </w:r>
      <w:r>
        <w:rPr/>
        <w:t>렁䀀胂</w:t>
      </w:r>
      <w:r>
        <w:rPr>
          <w:rtl w:val="true"/>
        </w:rPr>
        <w:t>ࠀ</w:t>
      </w:r>
      <w:r>
        <w:rPr/>
        <w:t>렁䀀胂</w:t>
      </w:r>
      <w:r>
        <w:rPr>
          <w:rtl w:val="true"/>
        </w:rPr>
        <w:t>ࠀ</w:t>
      </w:r>
      <w:r>
        <w:rPr/>
        <w:t>렁䀀胂</w:t>
      </w:r>
      <w:r>
        <w:rPr>
          <w:rtl w:val="true"/>
        </w:rPr>
        <w:t>ࠀ</w:t>
      </w:r>
      <w:r>
        <w:rPr/>
        <w:t>렁䀀胂</w:t>
      </w:r>
      <w:r>
        <w:rPr>
          <w:rtl w:val="true"/>
        </w:rPr>
        <w:t>ࠀ</w:t>
      </w:r>
      <w:r>
        <w:rPr/>
        <w:t>菬</w:t>
      </w:r>
      <w:r>
        <w:rPr/>
        <w:t>ᡕ</w:t>
      </w:r>
      <w:r>
        <w:rPr/>
        <w:t>坪</w:t>
      </w:r>
      <w:r>
        <w:rPr/>
        <w:t>ᠳ</w:t>
      </w:r>
      <w:r>
        <w:rPr/>
        <w:t>５?꜀诸藿甈菈￩</w:t>
      </w:r>
      <w:r>
        <w:rPr/>
        <w:t>༁</w:t>
      </w:r>
      <w:r>
        <w:rPr/>
        <w:t>#</w:t>
      </w:r>
      <w:r>
        <w:rPr/>
        <w:t>压尤</w:t>
      </w:r>
      <w:r>
        <w:rPr/>
        <w:t>⢍</w:t>
      </w:r>
      <w:r>
        <w:rPr/>
        <w:t>䐤</w:t>
      </w:r>
      <w:r>
        <w:rPr/>
        <w:t>ౖ</w:t>
      </w:r>
      <w:r>
        <w:rPr/>
        <w:t>傍眄棴</w:t>
      </w:r>
      <w:r>
        <w:rPr/>
        <w:t>ᚧV</w:t>
      </w:r>
      <w:r>
        <w:rPr/>
        <w:t>啪</w:t>
      </w:r>
      <w:r>
        <w:rPr/>
        <w:t>Ũ</w:t>
      </w:r>
      <w:r>
        <w:rPr/>
        <w:t>鐖꜀ｴ⑈윆?꜀읆</w:t>
      </w:r>
      <w:r>
        <w:rPr/>
        <w:t>шᚧÇ</w:t>
      </w:r>
      <w:r>
        <w:rPr/>
        <w:t>䘈ꀕ꜀襞</w:t>
      </w:r>
      <w:r>
        <w:rPr/>
        <w:t>ೇ</w:t>
      </w:r>
      <w:r>
        <w:rPr/>
        <w:t>䘐</w:t>
      </w:r>
      <w:r>
        <w:rPr/>
        <w:t>#꜀</w:t>
      </w:r>
      <w:r>
        <w:rPr/>
        <w:t>５</w:t>
      </w:r>
      <w:r>
        <w:rPr/>
        <w:t>ᰩ꜀</w:t>
      </w:r>
      <w:r>
        <w:rPr/>
        <w:t>垅쀏薷</w:t>
      </w:r>
      <w:r>
        <w:rPr/>
        <w:t>#</w:t>
      </w:r>
      <w:r>
        <w:rPr/>
        <w:t>䐤</w:t>
      </w:r>
      <w:r>
        <w:rPr/>
        <w:t>ᑪ</w:t>
      </w:r>
      <w:r>
        <w:rPr/>
        <w:t>複５䐦꜀譄␐啨</w:t>
      </w:r>
      <w:r>
        <w:rPr/>
        <w:t>ᑕ</w:t>
      </w:r>
      <w:r>
        <w:rPr/>
        <w:t>䜀傋</w:t>
      </w:r>
      <w:r>
        <w:rPr/>
        <w:t>ࣿ</w:t>
      </w:r>
      <w:r>
        <w:rPr/>
        <w:t>儔资␘偓５萦꜀樁ｴ␔５ ꜀藀畱譄␐赔␘剓櫿謈噕櫿僿儬藀畗譄␐赔␔剨萖꜀傋</w:t>
      </w:r>
      <w:r>
        <w:rPr/>
        <w:t>ࣿ</w:t>
      </w:r>
      <w:r>
        <w:rPr/>
        <w:t>ᆅ쁵䂋䐤</w:t>
      </w:r>
      <w:r>
        <w:rPr/>
        <w:t>ᑕ</w:t>
      </w:r>
      <w:r>
        <w:rPr/>
        <w:t>傋</w:t>
      </w:r>
      <w:r>
        <w:rPr/>
        <w:t>ࣿ</w:t>
      </w:r>
      <w:r>
        <w:rPr/>
        <w:t>兘譄␔啐謈ｑ悋䐤</w:t>
      </w:r>
      <w:r>
        <w:rPr/>
        <w:t>ᓿ</w:t>
      </w:r>
      <w:r>
        <w:rPr/>
        <w:t>琤⁐謈ｑ梋䐤</w:t>
      </w:r>
      <w:r>
        <w:rPr/>
        <w:t>ᓿ</w:t>
      </w:r>
      <w:r>
        <w:rPr/>
        <w:t>琤⑐謈ｑ炋䐤</w:t>
      </w:r>
      <w:r>
        <w:rPr/>
        <w:t>ᑐ</w:t>
      </w:r>
      <w:r>
        <w:rPr/>
        <w:t>謈ｑ</w:t>
      </w:r>
      <w:r>
        <w:rPr>
          <w:rtl w:val="true"/>
        </w:rPr>
        <w:t>࠳</w:t>
      </w:r>
      <w:r>
        <w:rPr/>
        <w:t>샫</w:t>
      </w:r>
      <w:r>
        <w:rPr/>
        <w:t>ᑓ#Y</w:t>
      </w:r>
      <w:r>
        <w:rPr/>
        <w:t>櫽５꜀櫾塞孟嶃쐘썗櫫ｴ␌５갥꜀诸藿琧嚋㝪</w:t>
      </w:r>
      <w:r>
        <w:rPr/>
        <w:t>Ŗ</w:t>
      </w:r>
      <w:r>
        <w:rPr/>
        <w:t>謎ｑ</w:t>
      </w:r>
      <w:r>
        <w:rPr/>
        <w:t>ᢋ๖</w:t>
      </w:r>
      <w:r>
        <w:rPr/>
        <w:t>ｑ</w:t>
      </w:r>
      <w:r>
        <w:rPr>
          <w:rtl w:val="true"/>
        </w:rPr>
        <w:t>ࡗ</w:t>
      </w:r>
      <w:r>
        <w:rPr/>
        <w:t>５</w:t>
      </w:r>
      <w:r>
        <w:rPr/>
        <w:t>꜀樀櫫ｴ␔５䐦꜀幟쎃㵌徧</w:t>
      </w:r>
      <w:r>
        <w:rPr/>
        <w:t>#</w:t>
      </w:r>
      <w:r>
        <w:rPr/>
        <w:t>甒樁５갩꜀윅䱟꜀</w:t>
      </w:r>
      <w:r>
        <w:rPr/>
        <w:t>Ā#</w:t>
      </w:r>
      <w:r>
        <w:rPr/>
        <w:t>Ｅ堤꜀嚋琤</w:t>
      </w:r>
      <w:r>
        <w:rPr>
          <w:rtl w:val="true"/>
        </w:rPr>
        <w:t>ࡗ</w:t>
      </w:r>
      <w:r>
        <w:rPr/>
        <w:t>뼜</w:t>
      </w:r>
      <w:r>
        <w:rPr/>
        <w:t>ĀW</w:t>
      </w:r>
      <w:r>
        <w:rPr/>
        <w:t>樀囨숮_xffff_菄</w:t>
      </w:r>
      <w:r>
        <w:rPr/>
        <w:t>ಉ</w:t>
      </w:r>
      <w:r>
        <w:rPr/>
        <w:t>㹨</w:t>
      </w:r>
      <w:r>
        <w:rPr/>
        <w:t>⡕</w:t>
      </w:r>
      <w:r>
        <w:rPr/>
        <w:t>䜀５倣꜀藀琚格啇</w:t>
      </w:r>
      <w:r>
        <w:rPr/>
        <w:t>P</w:t>
      </w:r>
      <w:r>
        <w:rPr/>
        <w:t>５뀣꜀藀琊囿탷?㏀彞쎁</w:t>
      </w:r>
      <w:r>
        <w:rPr/>
        <w:t>ȀS</w:t>
      </w:r>
      <w:r>
        <w:rPr/>
        <w:t>啖垍䐤</w:t>
      </w:r>
      <w:r>
        <w:rPr/>
        <w:t>Ⴧ</w:t>
      </w:r>
      <w:r>
        <w:rPr/>
        <w:t>䐤</w:t>
      </w:r>
      <w:r>
        <w:rPr/>
        <w:t>႔</w:t>
      </w:r>
      <w:r>
        <w:rPr/>
        <w:t>#P</w:t>
      </w:r>
      <w:r>
        <w:rPr/>
        <w:t>뻈</w:t>
      </w:r>
      <w:r>
        <w:rPr/>
        <w:t>#3?ᗤ⒧</w:t>
      </w:r>
      <w:r>
        <w:rPr/>
        <w:t>쀏萪</w:t>
      </w:r>
      <w:r>
        <w:rPr/>
        <w:t>Ā</w:t>
      </w:r>
      <w:r>
        <w:rPr/>
        <w:t>䐤⁈</w:t>
      </w:r>
      <w:r>
        <w:rPr/>
        <w:t>྄</w:t>
      </w:r>
      <w:r>
        <w:rPr/>
        <w:t>ȁ#</w:t>
      </w:r>
      <w:r>
        <w:rPr/>
        <w:t>䠏蔘</w:t>
      </w:r>
      <w:r>
        <w:rPr/>
        <w:t>Ā</w:t>
      </w:r>
      <w:r>
        <w:rPr/>
        <w:t>萤䀁</w:t>
      </w:r>
      <w:r>
        <w:rPr/>
        <w:t>#</w:t>
      </w:r>
      <w:r>
        <w:rPr/>
        <w:t>㏭僨櫿_xffff_妅쁴</w:t>
      </w:r>
      <w:r>
        <w:rPr/>
        <w:t>ᢋ</w:t>
      </w:r>
      <w:r>
        <w:rPr/>
        <w:t>鰤䐁</w:t>
      </w:r>
      <w:r>
        <w:rPr/>
        <w:t>#</w:t>
      </w:r>
      <w:r>
        <w:rPr/>
        <w:t>讼⑈</w:t>
      </w:r>
      <w:r>
        <w:rPr/>
        <w:t>Ā</w:t>
      </w:r>
      <w:r>
        <w:rPr/>
        <w:t>밤娂</w:t>
      </w:r>
      <w:r>
        <w:rPr/>
        <w:t>#ǫ</w:t>
      </w:r>
      <w:r>
        <w:rPr/>
        <w:t>ⶍ</w:t>
      </w:r>
      <w:r>
        <w:rPr/>
        <w:t>萤ꐀ</w:t>
      </w:r>
      <w:r>
        <w:rPr/>
        <w:t>#</w:t>
      </w:r>
      <w:r>
        <w:rPr/>
        <w:t>임⒤</w:t>
      </w:r>
      <w:r>
        <w:rPr/>
        <w:t>##P</w:t>
      </w:r>
      <w:r>
        <w:rPr/>
        <w:t>５꜀藀琕譜␔譼␘肼␾</w:t>
      </w:r>
      <w:r>
        <w:rPr/>
        <w:t>Ā#</w:t>
      </w:r>
      <w:r>
        <w:rPr/>
        <w:t>甃㏭䖃</w:t>
      </w:r>
      <w:r>
        <w:rPr/>
        <w:t>྄</w:t>
      </w:r>
      <w:r>
        <w:rPr/>
        <w:t>退</w:t>
      </w:r>
      <w:r>
        <w:rPr/>
        <w:t>#</w:t>
      </w:r>
      <w:r>
        <w:rPr/>
        <w:t>䬏蒅</w:t>
      </w:r>
      <w:r>
        <w:rPr/>
        <w:t>#K</w:t>
      </w:r>
      <w:r>
        <w:rPr/>
        <w:t>瑡䭴</w:t>
      </w:r>
      <w:r>
        <w:rPr/>
        <w:t>ᢃ྅</w:t>
      </w:r>
      <w:r>
        <w:rPr/>
        <w:t>鬀</w:t>
      </w:r>
      <w:r>
        <w:rPr/>
        <w:t>#</w:t>
      </w:r>
      <w:r>
        <w:rPr/>
        <w:t>藿</w:t>
      </w:r>
      <w:r>
        <w:rPr/>
        <w:t>྅</w:t>
      </w:r>
      <w:r>
        <w:rPr/>
        <w:t>錀</w:t>
      </w:r>
      <w:r>
        <w:rPr/>
        <w:t>#</w:t>
      </w:r>
      <w:r>
        <w:rPr/>
        <w:t>橮</w:t>
      </w:r>
      <w:r>
        <w:rPr/>
        <w:t>#</w:t>
      </w:r>
      <w:r>
        <w:rPr/>
        <w:t>琳佴≏琑併纋?菆槫炋?菆快抋?菆嗫咋?菆䯫䚃琘佴ᅏ画诵᯶菦</w:t>
      </w:r>
      <w:r>
        <w:rPr>
          <w:rtl w:val="true"/>
        </w:rPr>
        <w:t>ﮃ</w:t>
      </w:r>
      <w:r>
        <w:rPr/>
        <w:t>왁樼樲樔樅譄␘藀琒菸</w:t>
      </w:r>
      <w:r>
        <w:rPr/>
        <w:t>ੴঃ</w:t>
      </w:r>
      <w:r>
        <w:rPr/>
        <w:t>甋樨樞樊幟识幝宁쑌</w:t>
      </w:r>
      <w:r>
        <w:rPr/>
        <w:t>ȀÃ</w:t>
      </w:r>
      <w:r>
        <w:rPr/>
        <w:t>喋冡偟꜀</w:t>
      </w:r>
      <w:r>
        <w:rPr/>
        <w:t>ଅ</w:t>
      </w:r>
      <w:r>
        <w:rPr/>
        <w:t>呟꜀畋桐徧</w:t>
      </w:r>
      <w:r>
        <w:rPr/>
        <w:t>ÿᕄ⒧</w:t>
      </w:r>
      <w:r>
        <w:rPr/>
        <w:t>쁴╪</w:t>
      </w:r>
      <w:r>
        <w:rPr/>
        <w:t>h#</w:t>
      </w:r>
      <w:r>
        <w:rPr/>
        <w:t>Ｕ呟꜀Ｕ偟꜀ヿﾣ偟꜀褕呟꜀謕呟꜀ꅐ徧</w:t>
      </w:r>
      <w:r>
        <w:rPr/>
        <w:t>#</w:t>
      </w:r>
      <w:r>
        <w:rPr/>
        <w:t>쉵</w:t>
      </w:r>
      <w:r>
        <w:rPr/>
        <w:t>ࣿ</w:t>
      </w:r>
      <w:r>
        <w:rPr/>
        <w:t>ᖼ⒧ë⦃</w:t>
      </w:r>
      <w:r>
        <w:rPr/>
        <w:t>旸</w:t>
      </w:r>
      <w:r>
        <w:rPr/>
        <w:t></w:t>
      </w:r>
      <w:r>
        <w:rPr/>
        <w:t>䗸荥</w:t>
      </w:r>
      <w:r>
        <w:rPr>
          <w:rtl w:val="true"/>
        </w:rPr>
        <w:t>ﰀ</w:t>
      </w:r>
      <w:r>
        <w:rPr/>
        <w:t>僿</w:t>
      </w:r>
      <w:r>
        <w:rPr/>
        <w:t>ᕀ⒧ÿ</w:t>
      </w:r>
      <w:r>
        <w:rPr/>
        <w:t>㕔徧</w:t>
      </w:r>
      <w:r>
        <w:rPr/>
        <w:t>ÿ</w:t>
      </w:r>
      <w:r>
        <w:rPr/>
        <w:t>㕐徧</w:t>
      </w:r>
      <w:r>
        <w:rPr/>
        <w:t>ÿ</w:t>
      </w:r>
      <w:r>
        <w:rPr/>
        <w:t>痼ｵ⨰_xffff_该巃喋</w:t>
      </w:r>
      <w:r>
        <w:rPr/>
        <w:t>ȀS</w:t>
      </w:r>
      <w:r>
        <w:rPr/>
        <w:t>譝</w:t>
      </w:r>
      <w:r>
        <w:rPr>
          <w:rtl w:val="true"/>
        </w:rPr>
        <w:t>ࢃﯿ</w:t>
      </w:r>
      <w:r>
        <w:rPr/>
        <w:t>甐Ｕ</w:t>
      </w:r>
      <w:r>
        <w:rPr/>
        <w:t>ᱦ꜀</w:t>
      </w:r>
      <w:r>
        <w:rPr/>
        <w:t>글</w:t>
      </w:r>
      <w:r>
        <w:rPr/>
        <w:t>é#</w:t>
      </w:r>
      <w:r>
        <w:rPr/>
        <w:t>坓Ｕ</w:t>
      </w:r>
      <w:r>
        <w:rPr/>
        <w:t>ᱦ꜀꬀</w:t>
      </w:r>
      <w:r>
        <w:rPr/>
        <w:t></w:t>
      </w:r>
      <w:r>
        <w:rPr/>
        <w:t>／蓔</w:t>
      </w:r>
      <w:r>
        <w:rPr/>
        <w:t>#S</w:t>
      </w:r>
      <w:r>
        <w:rPr/>
        <w:t>㔀</w:t>
      </w:r>
      <w:r>
        <w:rPr/>
        <w:t>Y</w:t>
      </w:r>
      <w:r>
        <w:rPr/>
        <w:t>樄Ｗ５</w:t>
      </w:r>
      <w:r>
        <w:rPr/>
        <w:t>ꠥ꜀</w:t>
      </w:r>
      <w:r>
        <w:rPr/>
        <w:t>藀琍荿</w:t>
      </w:r>
      <w:r>
        <w:rPr/>
        <w:t>ᰀ</w:t>
      </w:r>
      <w:r>
        <w:rPr/>
        <w:t>甇僿</w:t>
      </w:r>
      <w:r>
        <w:rPr/>
        <w:t>ᔌ➧h</w:t>
      </w:r>
      <w:r>
        <w:rPr/>
        <w:t>達䜀Ｗ５렦꜀棸呇</w:t>
      </w:r>
      <w:r>
        <w:rPr/>
        <w:t>ÿ</w:t>
      </w:r>
      <w:r>
        <w:rPr/>
        <w:t>㟿</w:t>
      </w:r>
      <w:r>
        <w:rPr/>
        <w:t>ᖸ⚧</w:t>
      </w:r>
      <w:r>
        <w:rPr/>
        <w:t>쁴</w:t>
      </w:r>
      <w:r>
        <w:rPr/>
        <w:t>ࣿ</w:t>
      </w:r>
      <w:r>
        <w:rPr/>
        <w:t>㟿</w:t>
      </w:r>
      <w:r>
        <w:rPr/>
        <w:t>ᔘ⦧</w:t>
      </w:r>
      <w:r>
        <w:rPr/>
        <w:t>缜</w:t>
      </w:r>
      <w:r>
        <w:rPr/>
        <w:t>tᑪÿ</w:t>
      </w:r>
      <w:r>
        <w:rPr/>
        <w:t>㝨ℂ</w:t>
      </w:r>
      <w:r>
        <w:rPr/>
        <w:t>#</w:t>
      </w:r>
      <w:r>
        <w:rPr/>
        <w:t>ｷ᳿</w:t>
      </w:r>
      <w:r>
        <w:rPr/>
        <w:t>ᖄ▧ë</w:t>
      </w:r>
      <w:r>
        <w:rPr/>
        <w:t>ヿ㟿</w:t>
      </w:r>
      <w:r>
        <w:rPr/>
        <w:t>ᕰ⚧S</w:t>
      </w:r>
      <w:r>
        <w:rPr/>
        <w:t>超</w:t>
      </w:r>
      <w:r>
        <w:rPr/>
        <w:t>þ_xffff_</w:t>
      </w:r>
      <w:r>
        <w:rPr/>
        <w:t>桌啇</w:t>
      </w:r>
      <w:r>
        <w:rPr/>
        <w:t>P</w:t>
      </w:r>
      <w:r>
        <w:rPr/>
        <w:t>ㇿﾃ쐌超</w:t>
      </w:r>
      <w:r>
        <w:rPr/>
        <w:t>þ_xffff_</w:t>
      </w:r>
      <w:r>
        <w:rPr/>
        <w:t>Ｕ꜀僿</w:t>
      </w:r>
      <w:r>
        <w:rPr/>
        <w:t>ᔐ➧</w:t>
      </w:r>
      <w:r>
        <w:rPr/>
        <w:t>缄</w:t>
      </w:r>
      <w:r>
        <w:rPr/>
        <w:t>t᫿</w:t>
      </w:r>
      <w:r>
        <w:rPr/>
        <w:t>眄樀Ｕ꜀５栤꜀ｷ</w:t>
      </w:r>
      <w:r>
        <w:rPr/>
        <w:t>ࣿ</w:t>
      </w:r>
      <w:r>
        <w:rPr/>
        <w:t>ᔔ➧</w:t>
      </w:r>
      <w:r>
        <w:rPr/>
        <w:t>缘</w:t>
      </w:r>
      <w:r>
        <w:rPr/>
        <w:t>t</w:t>
      </w:r>
      <w:r>
        <w:rPr/>
        <w:t>৿</w:t>
      </w:r>
      <w:r>
        <w:rPr/>
        <w:t>眘５谧꜀叨丵</w:t>
      </w:r>
      <w:r>
        <w:rPr/>
        <w:t>#</w:t>
      </w:r>
      <w:r>
        <w:rPr/>
        <w:t>奓Ｕ</w:t>
      </w:r>
      <w:r>
        <w:rPr/>
        <w:t>ᱦ꜀꤀</w:t>
      </w:r>
      <w:r>
        <w:rPr/>
        <w:t>_</w:t>
      </w:r>
      <w:r>
        <w:rPr/>
        <w:t>宋숄</w:t>
      </w:r>
      <w:r>
        <w:rPr/>
        <w:t>ÿ</w:t>
      </w:r>
      <w:r>
        <w:rPr/>
        <w:t>㔠暧</w:t>
      </w:r>
      <w:r>
        <w:rPr/>
        <w:t>è#</w:t>
      </w:r>
      <w:r>
        <w:rPr/>
        <w:t>Ｕ</w:t>
      </w:r>
      <w:r>
        <w:rPr/>
        <w:t>ᱦ꜀</w:t>
      </w:r>
      <w:r>
        <w:rPr/>
        <w:t>관</w:t>
      </w:r>
      <w:r>
        <w:rPr/>
        <w:t>Ã</w:t>
      </w:r>
      <w:r>
        <w:rPr/>
        <w:t>器媤䈀樐樴</w:t>
      </w:r>
      <w:r>
        <w:rPr/>
        <w:t>ꨀ</w:t>
      </w:r>
      <w:r>
        <w:rPr/>
        <w:t>3</w:t>
      </w:r>
      <w:r>
        <w:rPr/>
        <w:t>ᱦ꜀</w:t>
      </w:r>
      <w:r>
        <w:rPr/>
        <w:t>噖樔가</w:t>
      </w:r>
      <w:r>
        <w:rPr/>
        <w:t>V</w:t>
      </w:r>
      <w:r>
        <w:rPr/>
        <w:t>噪岣⁦</w:t>
      </w:r>
      <w:r>
        <w:rPr/>
        <w:t>꜀가</w:t>
      </w:r>
      <w:r>
        <w:rPr/>
        <w:t>jǿ</w:t>
      </w:r>
      <w:r>
        <w:rPr/>
        <w:t>㗸䪧</w:t>
      </w:r>
      <w:r>
        <w:rPr/>
        <w:t>£⑦꜀</w:t>
      </w:r>
      <w:r>
        <w:rPr/>
        <w:t>５</w:t>
      </w:r>
      <w:r>
        <w:rPr/>
        <w:t>ᠧ꜀</w:t>
      </w:r>
      <w:r>
        <w:rPr/>
        <w:t>栀缀</w:t>
      </w:r>
      <w:r>
        <w:rPr/>
        <w:t>V</w:t>
      </w:r>
      <w:r>
        <w:rPr/>
        <w:t>ꌨ暧</w:t>
      </w:r>
      <w:r>
        <w:rPr/>
        <w:t>ÿᔜ⚧£ⱦ꜀</w:t>
      </w:r>
      <w:r>
        <w:rPr/>
        <w:t>廃樀</w:t>
      </w:r>
      <w:r>
        <w:rPr/>
        <w:t>ЀÃ</w:t>
      </w:r>
      <w:r>
        <w:rPr/>
        <w:t>喋</w:t>
      </w:r>
      <w:r>
        <w:rPr/>
        <w:t>ÿ</w:t>
      </w:r>
      <w:r>
        <w:rPr/>
        <w:t>甠ｵ᳿甘ｵ</w:t>
      </w:r>
      <w:r>
        <w:rPr/>
        <w:t>ᓿ</w:t>
      </w:r>
      <w:r>
        <w:rPr/>
        <w:t>甐ｵ</w:t>
      </w:r>
      <w:r>
        <w:rPr/>
        <w:t>೿</w:t>
      </w:r>
      <w:r>
        <w:rPr/>
        <w:t>甈</w:t>
      </w:r>
      <w:r>
        <w:rPr/>
        <w:t>#]</w:t>
      </w:r>
      <w:r>
        <w:rPr/>
        <w:t>순</w:t>
      </w:r>
      <w:r>
        <w:rPr/>
        <w:t>Ȁ␤S</w:t>
      </w:r>
      <w:r>
        <w:rPr/>
        <w:t>讜⑰</w:t>
      </w:r>
      <w:r>
        <w:rPr/>
        <w:t>ȀU</w:t>
      </w:r>
      <w:r>
        <w:rPr/>
        <w:t>讬⑜</w:t>
      </w:r>
      <w:r>
        <w:rPr/>
        <w:t>ȀV</w:t>
      </w:r>
      <w:r>
        <w:rPr/>
        <w:t>坕Ｕ</w:t>
      </w:r>
      <w:r>
        <w:rPr/>
        <w:t>ᱦ꜀</w:t>
      </w:r>
      <w:r>
        <w:rPr/>
        <w:t>襜␰㏶</w:t>
      </w:r>
      <w:r>
        <w:rPr/>
        <w:t>꤀</w:t>
      </w:r>
      <w:r>
        <w:rPr/>
        <w:t></w:t>
      </w:r>
      <w:r>
        <w:rPr/>
        <w:t>﷿</w:t>
      </w:r>
      <w:r>
        <w:rPr/>
        <w:t>甊误菿ｵ͐喍䐤摨䱕䜀僨</w:t>
      </w:r>
      <w:r>
        <w:rPr/>
        <w:t>⠰_xffff_</w:t>
      </w:r>
      <w:r>
        <w:rPr/>
        <w:t>菄</w:t>
      </w:r>
      <w:r>
        <w:rPr/>
        <w:t>హ</w:t>
      </w:r>
      <w:r>
        <w:rPr/>
        <w:t>됤砂</w:t>
      </w:r>
      <w:r>
        <w:rPr/>
        <w:t>#</w:t>
      </w:r>
      <w:r>
        <w:rPr/>
        <w:t>甋임⑸</w:t>
      </w:r>
      <w:r>
        <w:rPr/>
        <w:t>Ȁh</w:t>
      </w:r>
      <w:r>
        <w:rPr/>
        <w:t>假</w:t>
      </w:r>
      <w:r>
        <w:rPr/>
        <w:t>j⢍</w:t>
      </w:r>
      <w:r>
        <w:rPr/>
        <w:t>䐤㱪</w:t>
      </w:r>
      <w:r>
        <w:rPr/>
        <w:t>P⫿</w:t>
      </w:r>
      <w:r>
        <w:rPr/>
        <w:t>ﾡ꜀菄</w:t>
      </w:r>
      <w:r>
        <w:rPr/>
        <w:t>డ</w:t>
      </w:r>
      <w:r>
        <w:rPr/>
        <w:t>琤䒉䐤䢡</w:t>
      </w:r>
      <w:r>
        <w:rPr/>
        <w:t>⡦꜀</w:t>
      </w:r>
      <w:r>
        <w:rPr/>
        <w:t>襄⑌ꄬ暧</w:t>
      </w:r>
      <w:r>
        <w:rPr/>
        <w:t></w:t>
      </w:r>
      <w:r>
        <w:rPr/>
        <w:t>䐤傍䐤悉䐤岍䐤㡐을␼</w:t>
      </w:r>
      <w:r>
        <w:rPr>
          <w:rtl w:val="true"/>
        </w:rPr>
        <w:t>ࠀ</w:t>
      </w:r>
      <w:r>
        <w:rPr/>
        <w:t>#</w:t>
      </w:r>
      <w:r>
        <w:rPr/>
        <w:t>을⑀?을⑘</w:t>
      </w:r>
      <w:r>
        <w:rPr/>
        <w:t>က</w:t>
      </w:r>
      <w:r>
        <w:rPr/>
        <w:t>#</w:t>
      </w:r>
      <w:r>
        <w:rPr/>
        <w:t>５</w:t>
      </w:r>
      <w:r>
        <w:rPr/>
        <w:t>ᰧ꜀</w:t>
      </w:r>
      <w:r>
        <w:rPr/>
        <w:t>諃␈</w:t>
      </w:r>
      <w:r>
        <w:rPr/>
        <w:t>྾</w:t>
      </w:r>
      <w:r>
        <w:rPr/>
        <w:t>샷?짷큁⏁菣䐤㒸</w:t>
      </w:r>
      <w:r>
        <w:rPr/>
        <w:t>#</w:t>
      </w:r>
      <w:r>
        <w:rPr/>
        <w:t>쀀</w:t>
      </w:r>
      <w:r>
        <w:rPr>
          <w:rtl w:val="true"/>
        </w:rPr>
        <w:t>ﳿ</w:t>
      </w:r>
      <w:r>
        <w:rPr/>
        <w:t>￯甂</w:t>
      </w:r>
      <w:r>
        <w:rPr/>
        <w:t>௘</w:t>
      </w:r>
      <w:r>
        <w:rPr/>
        <w:t>##</w:t>
      </w:r>
      <w:r>
        <w:rPr/>
        <w:t>琌臣_xffff_￯ⅴ␔襌␔</w:t>
      </w:r>
      <w:r>
        <w:rPr/>
        <w:t>##</w:t>
      </w:r>
      <w:r>
        <w:rPr/>
        <w:t>琂诱</w:t>
      </w:r>
      <w:r>
        <w:rPr/>
        <w:t>Ѵ</w:t>
      </w:r>
      <w:r>
        <w:rPr/>
        <w:t>ႁ￼?</w:t>
      </w:r>
      <w:r>
        <w:rPr/>
        <w:t>䐤</w:t>
      </w:r>
      <w:r>
        <w:rPr/>
        <w:t>ႀ</w:t>
      </w:r>
      <w:r>
        <w:rPr/>
        <w:t>##</w:t>
      </w:r>
      <w:r>
        <w:rPr/>
        <w:t>萤瀂</w:t>
      </w:r>
      <w:r>
        <w:rPr/>
        <w:t>#</w:t>
      </w:r>
      <w:r>
        <w:rPr/>
        <w:t>ｴ␐荤␜</w:t>
      </w:r>
      <w:r>
        <w:rPr/>
        <w:t></w:t>
      </w:r>
      <w:r>
        <w:rPr/>
        <w:t>搤 襄␤讄⑸</w:t>
      </w:r>
      <w:r>
        <w:rPr/>
        <w:t>Ȁ</w:t>
      </w:r>
      <w:r>
        <w:rPr/>
        <w:t>䐤</w:t>
      </w:r>
      <w:r>
        <w:rPr/>
        <w:t>⢋</w:t>
      </w:r>
      <w:r>
        <w:rPr/>
        <w:t>썪</w:t>
      </w:r>
      <w:r>
        <w:rPr/>
        <w:t></w:t>
      </w:r>
      <w:r>
        <w:rPr/>
        <w:t>傍䐤⑐５‧꜀譄␠⭄␘讌⑨</w:t>
      </w:r>
      <w:r>
        <w:rPr/>
        <w:t>Ȁ</w:t>
      </w:r>
      <w:r>
        <w:rPr/>
        <w:t>䐤</w:t>
      </w:r>
      <w:r>
        <w:rPr/>
        <w:t>ⲋ</w:t>
      </w:r>
      <w:r>
        <w:rPr/>
        <w:t>䐤␫䐤Ᲊ䐤ジ</w:t>
      </w:r>
      <w:r>
        <w:rPr/>
        <w:t>Ā_xffff_</w:t>
      </w:r>
      <w:r>
        <w:rPr/>
        <w:t>㯈</w:t>
      </w:r>
      <w:r>
        <w:rPr/>
        <w:t>྄꬀</w:t>
      </w:r>
      <w:r>
        <w:rPr/>
        <w:t>#</w:t>
      </w:r>
      <w:r>
        <w:rPr/>
        <w:t>㦄⑬</w:t>
      </w:r>
      <w:r>
        <w:rPr/>
        <w:t>Ȁu</w:t>
      </w:r>
      <w:r>
        <w:rPr/>
        <w:t>৶</w:t>
      </w:r>
      <w:r>
        <w:rPr/>
        <w:t>쌃</w:t>
      </w:r>
      <w:r>
        <w:rPr/>
        <w:t>྄</w:t>
      </w:r>
      <w:r>
        <w:rPr/>
        <w:t>餀</w:t>
      </w:r>
      <w:r>
        <w:rPr/>
        <w:t>#</w:t>
      </w:r>
      <w:r>
        <w:rPr/>
        <w:t>먀</w:t>
      </w:r>
      <w:r>
        <w:rPr/>
        <w:t>Ä</w:t>
      </w:r>
      <w:r>
        <w:rPr/>
        <w:t>쌣숻쉵</w:t>
      </w:r>
      <w:r>
        <w:rPr/>
        <w:t>໨</w:t>
      </w:r>
      <w:r>
        <w:rPr>
          <w:rtl w:val="true"/>
        </w:rPr>
        <w:t>ﴊ</w:t>
      </w:r>
      <w:r>
        <w:rPr/>
        <w:t>#</w:t>
      </w:r>
      <w:r>
        <w:rPr/>
        <w:t>讌⑨</w:t>
      </w:r>
      <w:r>
        <w:rPr/>
        <w:t>Ȁ+</w:t>
      </w:r>
      <w:r>
        <w:rPr/>
        <w:t>좋萤氂</w:t>
      </w:r>
      <w:r>
        <w:rPr/>
        <w:t>#</w:t>
      </w:r>
      <w:r>
        <w:rPr/>
        <w:t>樀Ｕ꜀臣�樀ﾴ⒌</w:t>
      </w:r>
      <w:r>
        <w:rPr/>
        <w:t>Ȁÿ</w:t>
      </w:r>
      <w:r>
        <w:rPr/>
        <w:t>琤䃿琤䁐兓ﾴ⒜</w:t>
      </w:r>
      <w:r>
        <w:rPr/>
        <w:t>Ȁ</w:t>
      </w:r>
      <w:r>
        <w:rPr/>
        <w:t>萤蠀</w:t>
      </w:r>
      <w:r>
        <w:rPr/>
        <w:t>#</w:t>
      </w:r>
      <w:r>
        <w:rPr/>
        <w:t>僿琤㳿</w:t>
      </w:r>
      <w:r>
        <w:rPr/>
        <w:t>ᗌ▧</w:t>
      </w:r>
      <w:r>
        <w:rPr>
          <w:rtl w:val="true"/>
        </w:rPr>
        <w:t></w:t>
      </w:r>
      <w:r>
        <w:rPr>
          <w:rtl w:val="true"/>
        </w:rPr>
        <w:t>ޅ</w:t>
      </w:r>
      <w:r>
        <w:rPr/>
        <w:t>쀏蓺</w:t>
      </w:r>
      <w:r>
        <w:rPr/>
        <w:t>#</w:t>
      </w:r>
      <w:r>
        <w:rPr/>
        <w:t>䰤</w:t>
      </w:r>
      <w:r>
        <w:rPr/>
        <w:t>⣶</w:t>
      </w:r>
      <w:r>
        <w:rPr/>
        <w:t>섃琎ﾴ⒀</w:t>
      </w:r>
      <w:r>
        <w:rPr/>
        <w:t>ȀQ</w:t>
      </w:r>
      <w:r>
        <w:rPr/>
        <w:t>僨ꌊ</w:t>
      </w:r>
      <w:r>
        <w:rPr/>
        <w:t>#</w:t>
      </w:r>
      <w:r>
        <w:rPr/>
        <w:t>荼␔</w:t>
      </w:r>
      <w:r>
        <w:rPr/>
        <w:t>t</w:t>
      </w:r>
      <w:r>
        <w:rPr/>
        <w:t>䋷쌀</w:t>
      </w:r>
      <w:r>
        <w:rPr/>
        <w:t>#Ŵᗷ?</w:t>
      </w:r>
      <w:r>
        <w:rPr/>
        <w:t>菆</w:t>
      </w:r>
      <w:r>
        <w:rPr/>
        <w:t>ϫ▹#</w:t>
      </w:r>
      <w:r>
        <w:rPr/>
        <w:t>证</w:t>
      </w:r>
      <w:r>
        <w:rPr/>
        <w:t xml:space="preserve"># </w:t>
      </w:r>
      <w:r>
        <w:rPr/>
        <w:t>琌᯶菦</w:t>
      </w:r>
      <w:r>
        <w:rPr/>
        <w:t>փ</w:t>
      </w:r>
      <w:r>
        <w:rPr/>
        <w:t>옂᯶菦͆囿㟿</w:t>
      </w:r>
      <w:r>
        <w:rPr/>
        <w:t>ᕌ⚧#⇇</w:t>
      </w:r>
      <w:r>
        <w:rPr/>
        <w:t>䜐</w:t>
      </w:r>
      <w:r>
        <w:rPr/>
        <w:t>Ȁ#</w:t>
      </w:r>
      <w:r>
        <w:rPr/>
        <w:t>樌</w:t>
      </w:r>
      <w:r>
        <w:rPr/>
        <w:t>ᯛ</w:t>
      </w:r>
      <w:r>
        <w:rPr/>
        <w:t>樀襟</w:t>
      </w:r>
      <w:r>
        <w:rPr/>
        <w:t>⳿</w:t>
      </w:r>
      <w:r>
        <w:rPr/>
        <w:t>㗴䪧</w:t>
      </w:r>
      <w:r>
        <w:rPr/>
        <w:t>ÿᕤ⒧</w:t>
      </w:r>
      <w:r>
        <w:rPr/>
        <w:t>䜄뤁切</w:t>
      </w:r>
      <w:r>
        <w:rPr/>
        <w:t>j</w:t>
      </w:r>
      <w:r>
        <w:rPr/>
        <w:t>ग़</w:t>
      </w:r>
      <w:r>
        <w:rPr/>
        <w:t>暉倂譇</w:t>
      </w:r>
      <w:r>
        <w:rPr/>
        <w:t>Ѧ</w:t>
      </w:r>
      <w:r>
        <w:rPr/>
        <w:t>襈</w:t>
      </w:r>
      <w:r>
        <w:rPr/>
        <w:t>с</w:t>
      </w:r>
      <w:r>
        <w:rPr/>
        <w:t>譇</w:t>
      </w:r>
      <w:r>
        <w:rPr/>
        <w:t>ӆ#</w:t>
      </w:r>
      <w:r>
        <w:rPr/>
        <w:t>譇</w:t>
      </w:r>
      <w:r>
        <w:rPr/>
        <w:t>Ѧ</w:t>
      </w:r>
      <w:r>
        <w:rPr/>
        <w:t>襐</w:t>
      </w:r>
      <w:r>
        <w:rPr>
          <w:rtl w:val="true"/>
        </w:rPr>
        <w:t>ࢋ</w:t>
      </w:r>
      <w:r>
        <w:rPr/>
        <w:t>䜄暉䠊譇</w:t>
      </w:r>
      <w:r>
        <w:rPr/>
        <w:t>ӆ</w:t>
      </w:r>
      <w:r>
        <w:rPr/>
        <w:t>䀆</w:t>
      </w:r>
      <w:r>
        <w:rPr>
          <w:rtl w:val="true"/>
        </w:rPr>
        <w:t>߿</w:t>
      </w:r>
      <w:r>
        <w:rPr/>
        <w:t>眐ｷ</w:t>
      </w:r>
      <w:r>
        <w:rPr/>
        <w:t>ӿᔤ➧</w:t>
      </w:r>
      <w:r>
        <w:rPr/>
        <w:t>伔ﾃ朜</w:t>
      </w:r>
      <w:r>
        <w:rPr/>
        <w:t></w:t>
      </w:r>
      <w:r>
        <w:rPr/>
        <w:t>簤㐀襇</w:t>
      </w:r>
      <w:r>
        <w:rPr>
          <w:rtl w:val="true"/>
        </w:rPr>
        <w:t>ࡴ߿</w:t>
      </w:r>
      <w:r>
        <w:rPr/>
        <w:t>㟨⇨̀赍</w:t>
      </w:r>
      <w:r>
        <w:rPr/>
        <w:t>ő</w:t>
      </w:r>
      <w:r>
        <w:rPr/>
        <w:t>梐呇</w:t>
      </w:r>
      <w:r>
        <w:rPr/>
        <w:t>ÿ</w:t>
      </w:r>
      <w:r>
        <w:rPr/>
        <w:t>㟿</w:t>
      </w:r>
      <w:r>
        <w:rPr/>
        <w:t>ᗀ⚧;ҋ</w:t>
      </w:r>
      <w:r>
        <w:rPr/>
        <w:t>엫⎋</w:t>
      </w:r>
      <w:r>
        <w:rPr/>
        <w:t>߫</w:t>
      </w:r>
      <w:r>
        <w:rPr/>
        <w:t>῿</w:t>
      </w:r>
      <w:r>
        <w:rPr/>
        <w:t>㗸䪧</w:t>
      </w:r>
      <w:r>
        <w:rPr/>
        <w:t></w:t>
      </w:r>
      <w:r>
        <w:rPr/>
        <w:t>䐤摐５</w:t>
      </w:r>
      <w:r>
        <w:rPr/>
        <w:t>ဧ꜀</w:t>
      </w:r>
      <w:r>
        <w:rPr/>
        <w:t>嗿㔜暧</w:t>
      </w:r>
      <w:r>
        <w:rPr/>
        <w:t>è</w:t>
      </w:r>
      <w:r>
        <w:rPr/>
        <w:t>䎦</w:t>
      </w:r>
      <w:r>
        <w:rPr/>
        <w:t>#</w:t>
      </w:r>
      <w:r>
        <w:rPr/>
        <w:t>㏀彞嵛臄倂</w:t>
      </w:r>
      <w:r>
        <w:rPr/>
        <w:t>#</w:t>
      </w:r>
      <w:r>
        <w:rPr/>
        <w:t>술</w:t>
      </w:r>
      <w:r>
        <w:rPr/>
        <w:t>U</w:t>
      </w:r>
      <w:r>
        <w:rPr/>
        <w:t>诬菬</w:t>
      </w:r>
      <w:r>
        <w:rPr/>
        <w:t>ၖ</w:t>
      </w:r>
      <w:r>
        <w:rPr/>
        <w:t>ｵ</w:t>
      </w:r>
      <w:r>
        <w:rPr/>
        <w:t>ࣿ</w:t>
      </w:r>
      <w:r>
        <w:rPr/>
        <w:t>㔜暧</w:t>
      </w:r>
      <w:r>
        <w:rPr/>
        <w:t>è</w:t>
      </w:r>
      <w:r>
        <w:rPr/>
        <w:t>溦</w:t>
      </w:r>
      <w:r>
        <w:rPr/>
        <w:t>#</w:t>
      </w:r>
      <w:r>
        <w:rPr/>
        <w:t>诰藶琸</w:t>
      </w:r>
      <w:r>
        <w:rPr/>
        <w:t>ఁ</w:t>
      </w:r>
      <w:r>
        <w:rPr/>
        <w:t>赅琎荥Ｖ５꜀Ｖ５</w:t>
      </w:r>
      <w:r>
        <w:rPr/>
        <w:t>ద꜀</w:t>
      </w:r>
      <w:r>
        <w:rPr/>
        <w:t>荾</w:t>
      </w:r>
      <w:r>
        <w:rPr/>
        <w:t>ᰀ</w:t>
      </w:r>
      <w:r>
        <w:rPr/>
        <w:t>琍赅ｶ᳿</w:t>
      </w:r>
      <w:r>
        <w:rPr/>
        <w:t>ᖈ⚧</w:t>
      </w:r>
      <w:r>
        <w:rPr/>
        <w:t>䗴㏀庋숈</w:t>
      </w:r>
      <w:r>
        <w:rPr/>
        <w:t>jÿ</w:t>
      </w:r>
      <w:r>
        <w:rPr/>
        <w:t>琤</w:t>
      </w:r>
      <w:r>
        <w:rPr/>
        <w:t>ࣨ</w:t>
      </w:r>
      <w:r>
        <w:rPr/>
        <w:t>駿_xffff_숄</w:t>
      </w:r>
      <w:r>
        <w:rPr/>
        <w:t>U</w:t>
      </w:r>
      <w:r>
        <w:rPr/>
        <w:t>诬菬</w:t>
      </w:r>
      <w:r>
        <w:rPr/>
        <w:t>ၖ</w:t>
      </w:r>
      <w:r>
        <w:rPr/>
        <w:t>ｵ</w:t>
      </w:r>
      <w:r>
        <w:rPr/>
        <w:t>ࣿ</w:t>
      </w:r>
      <w:r>
        <w:rPr/>
        <w:t>㔜暧</w:t>
      </w:r>
      <w:r>
        <w:rPr/>
        <w:t>èҦ#</w:t>
      </w:r>
      <w:r>
        <w:rPr/>
        <w:t>诰藶瑘</w:t>
      </w:r>
      <w:r>
        <w:rPr/>
        <w:t>ఁ</w:t>
      </w:r>
      <w:r>
        <w:rPr/>
        <w:t>赅琎荥Ｖ５꜀Ｖ５</w:t>
      </w:r>
      <w:r>
        <w:rPr/>
        <w:t>ద꜀</w:t>
      </w:r>
      <w:r>
        <w:rPr/>
        <w:t>譆</w:t>
      </w:r>
      <w:r>
        <w:rPr/>
        <w:t>ᲅ</w:t>
      </w:r>
      <w:r>
        <w:rPr/>
        <w:t>쁴</w:t>
      </w:r>
      <w:r>
        <w:rPr/>
        <w:t>ඍ䷰</w:t>
      </w:r>
      <w:r>
        <w:rPr/>
        <w:t>児５蠦꜀櫰Ｖ５</w:t>
      </w:r>
      <w:r>
        <w:rPr/>
        <w:t>⠧꜀</w:t>
      </w:r>
      <w:r>
        <w:rPr/>
        <w:t>꤀</w:t>
      </w:r>
      <w:r>
        <w:rPr/>
        <w:t>#t</w:t>
      </w:r>
      <w:r>
        <w:rPr/>
        <w:t>຃</w:t>
      </w:r>
      <w:r>
        <w:rPr/>
        <w:t>縜</w:t>
      </w:r>
      <w:r>
        <w:rPr/>
        <w:t>u</w:t>
      </w:r>
      <w:r>
        <w:rPr/>
        <w:t>ࣨ</w:t>
      </w:r>
      <w:r>
        <w:rPr/>
        <w:t>#Ņ</w:t>
      </w:r>
      <w:r>
        <w:rPr/>
        <w:t>䗰㏀庋숈</w:t>
      </w:r>
      <w:r>
        <w:rPr/>
        <w:t>jÿ</w:t>
      </w:r>
      <w:r>
        <w:rPr/>
        <w:t>琤</w:t>
      </w:r>
      <w:r>
        <w:rPr/>
        <w:t>ࣨ</w:t>
      </w:r>
      <w:r>
        <w:rPr/>
        <w:t>秿_xffff_숄</w:t>
      </w:r>
      <w:r>
        <w:rPr/>
        <w:t>ÿ</w:t>
      </w:r>
      <w:r>
        <w:rPr/>
        <w:t>琤</w:t>
      </w:r>
      <w:r>
        <w:rPr/>
        <w:t>ӿ</w:t>
      </w:r>
      <w:r>
        <w:rPr/>
        <w:t>㔜暧</w:t>
      </w:r>
      <w:r>
        <w:rPr/>
        <w:t>è</w:t>
      </w:r>
      <w:r>
        <w:rPr/>
        <w:t>肥</w:t>
      </w:r>
      <w:r>
        <w:rPr/>
        <w:t>#</w:t>
      </w:r>
      <w:r>
        <w:rPr/>
        <w:t>藀琄謀㏀숄</w:t>
      </w:r>
      <w:r>
        <w:rPr/>
        <w:t>ÿ</w:t>
      </w:r>
      <w:r>
        <w:rPr/>
        <w:t>琤</w:t>
      </w:r>
      <w:r>
        <w:rPr/>
        <w:t>ӿ</w:t>
      </w:r>
      <w:r>
        <w:rPr/>
        <w:t>㔜暧</w:t>
      </w:r>
      <w:r>
        <w:rPr/>
        <w:t>è</w:t>
      </w:r>
      <w:r>
        <w:rPr/>
        <w:t>誦</w:t>
      </w:r>
      <w:r>
        <w:rPr/>
        <w:t>#</w:t>
      </w:r>
      <w:r>
        <w:rPr/>
        <w:t>숄</w:t>
      </w:r>
      <w:r>
        <w:rPr/>
        <w:t>U</w:t>
      </w:r>
      <w:r>
        <w:rPr/>
        <w:t>诬菬</w:t>
      </w:r>
      <w:r>
        <w:rPr/>
        <w:t>᱓</w:t>
      </w:r>
      <w:r>
        <w:rPr/>
        <w:t>噗Ｕ⁦</w:t>
      </w:r>
      <w:r>
        <w:rPr/>
        <w:t>꜀꜀</w:t>
      </w:r>
      <w:r>
        <w:rPr/>
        <w:t>՘</w:t>
      </w:r>
      <w:r>
        <w:rPr/>
        <w:t>徧</w:t>
      </w:r>
      <w:r>
        <w:rPr/>
        <w:t>##è</w:t>
      </w:r>
      <w:r>
        <w:rPr/>
        <w:t>ㄮ</w:t>
      </w:r>
      <w:r>
        <w:rPr/>
        <w:t>#</w:t>
      </w:r>
      <w:r>
        <w:rPr/>
        <w:t>诈㏶藉琊褷襷</w:t>
      </w:r>
      <w:r>
        <w:rPr/>
        <w:t>ө</w:t>
      </w:r>
      <w:r>
        <w:rPr/>
        <w:t>꼀</w:t>
      </w:r>
      <w:r>
        <w:rPr/>
        <w:t>#</w:t>
      </w:r>
      <w:r>
        <w:rPr/>
        <w:t>譝</w:t>
      </w:r>
      <w:r>
        <w:rPr>
          <w:rtl w:val="true"/>
        </w:rPr>
        <w:t>ࢍ</w:t>
      </w:r>
      <w:r>
        <w:rPr/>
        <w:t>䗤菻ｴ䡪͖噖僿</w:t>
      </w:r>
      <w:r>
        <w:rPr/>
        <w:t>ᔀ➧</w:t>
      </w:r>
      <w:r>
        <w:rPr/>
        <w:t></w:t>
      </w:r>
      <w:r>
        <w:rPr/>
        <w:t>쁵䊅</w:t>
      </w:r>
      <w:r>
        <w:rPr/>
        <w:t>ܳ</w:t>
      </w:r>
      <w:r>
        <w:rPr/>
        <w:t>샩阀</w:t>
      </w:r>
      <w:r>
        <w:rPr/>
        <w:t>#</w:t>
      </w:r>
      <w:r>
        <w:rPr/>
        <w:t>棿</w:t>
      </w:r>
      <w:r>
        <w:rPr/>
        <w:t>ԀS</w:t>
      </w:r>
      <w:r>
        <w:rPr/>
        <w:t>噖囿</w:t>
      </w:r>
      <w:r>
        <w:rPr/>
        <w:t>ᔬ➧=ȁ#</w:t>
      </w:r>
      <w:r>
        <w:rPr/>
        <w:t>瓣樃噖嚍䗤僿</w:t>
      </w:r>
      <w:r>
        <w:rPr/>
        <w:t>ᔀ➧</w:t>
      </w:r>
      <w:r>
        <w:rPr/>
        <w:t>쁵</w:t>
      </w:r>
      <w:r>
        <w:rPr/>
        <w:t>຋</w:t>
      </w:r>
      <w:r>
        <w:rPr/>
        <w:t>컫杖噖僿</w:t>
      </w:r>
      <w:r>
        <w:rPr/>
        <w:t>ᔰ➧ÿᔴ➧?</w:t>
      </w:r>
      <w:r>
        <w:rPr/>
        <w:t>ऀ</w:t>
      </w:r>
      <w:r>
        <w:rPr/>
        <w:t></w:t>
      </w:r>
      <w:r>
        <w:rPr/>
        <w:t>쁴</w:t>
      </w:r>
      <w:r>
        <w:rPr/>
        <w:t>ẍ䷤</w:t>
      </w:r>
      <w:r>
        <w:rPr/>
        <w:t>児叿</w:t>
      </w:r>
      <w:r>
        <w:rPr/>
        <w:t>ᔸ➧</w:t>
      </w:r>
      <w:r>
        <w:rPr/>
        <w:t>쁴</w:t>
      </w:r>
      <w:r>
        <w:rPr/>
        <w:t>຅</w:t>
      </w:r>
      <w:r>
        <w:rPr/>
        <w:t>Ṫœ</w:t>
      </w:r>
      <w:r>
        <w:rPr/>
        <w:t>਀</w:t>
      </w:r>
      <w:r>
        <w:rPr/>
        <w:t>ëᒍ</w:t>
      </w:r>
      <w:r>
        <w:rPr/>
        <w:t>䗤僿</w:t>
      </w:r>
      <w:r>
        <w:rPr/>
        <w:t>ᔄ➧</w:t>
      </w:r>
      <w:r>
        <w:rPr/>
        <w:t>䗤僿</w:t>
      </w:r>
      <w:r>
        <w:rPr/>
        <w:t>ᔈ➧</w:t>
      </w:r>
      <w:r>
        <w:rPr/>
        <w:t>䗬譍</w:t>
      </w:r>
      <w:r>
        <w:rPr>
          <w:rtl w:val="true"/>
        </w:rPr>
        <w:t>ދ</w:t>
      </w:r>
      <w:r>
        <w:rPr/>
        <w:t>䗰襇</w:t>
      </w:r>
      <w:r>
        <w:rPr/>
        <w:t>ҋ</w:t>
      </w:r>
      <w:r>
        <w:rPr>
          <w:rtl w:val="true"/>
        </w:rPr>
        <w:t>މ</w:t>
      </w:r>
      <w:r>
        <w:rPr/>
        <w:t>䜈譇</w:t>
      </w:r>
      <w:r>
        <w:rPr/>
        <w:t>҉</w:t>
      </w:r>
      <w:r>
        <w:rPr/>
        <w:t>䜌证徉㕘徧</w:t>
      </w:r>
      <w:r>
        <w:rPr/>
        <w:t>^</w:t>
      </w:r>
      <w:r>
        <w:rPr/>
        <w:t>宋숄</w:t>
      </w:r>
      <w:r>
        <w:rPr/>
        <w:t>j</w:t>
      </w:r>
      <w:r>
        <w:rPr/>
        <w:t>￨_xffff_썕诬菬</w:t>
      </w:r>
      <w:r>
        <w:rPr/>
        <w:t>ჿ</w:t>
      </w:r>
      <w:r>
        <w:rPr/>
        <w:t>甈Ｕ</w:t>
      </w:r>
      <w:r>
        <w:rPr/>
        <w:t>ᱦ꜀</w:t>
      </w:r>
      <w:r>
        <w:rPr/>
        <w:t>ꐀ</w:t>
      </w:r>
      <w:r>
        <w:rPr/>
        <w:t></w:t>
      </w:r>
      <w:r>
        <w:rPr/>
        <w:t>쁴⇶䔌</w:t>
      </w:r>
      <w:r>
        <w:rPr/>
        <w:t>ƍ䷰</w:t>
      </w:r>
      <w:r>
        <w:rPr/>
        <w:t>凿ぴ</w:t>
      </w:r>
      <w:r>
        <w:rPr/>
        <w:t>ࣿ</w:t>
      </w:r>
      <w:r>
        <w:rPr/>
        <w:t>ᖄ⚧ë</w:t>
      </w:r>
      <w:r>
        <w:rPr>
          <w:rtl w:val="true"/>
        </w:rPr>
        <w:t>ר</w:t>
      </w:r>
      <w:r>
        <w:rPr/>
        <w:t>簈</w:t>
      </w:r>
      <w:r>
        <w:rPr/>
        <w:t>#</w:t>
      </w:r>
      <w:r>
        <w:rPr/>
        <w:t>譅䗰㏀该巂</w:t>
      </w:r>
      <w:r>
        <w:rPr>
          <w:rtl w:val="true"/>
        </w:rPr>
        <w:t>ࠀ</w:t>
      </w:r>
      <w:r>
        <w:rPr/>
        <w:t>樁ｴ␈_xffff_ￂ</w:t>
      </w:r>
      <w:r>
        <w:rPr/>
        <w:t>Ѐ</w:t>
      </w:r>
      <w:r>
        <w:rPr/>
        <w:t>喋埿甈Ｕ</w:t>
      </w:r>
      <w:r>
        <w:rPr/>
        <w:t>ᱦ꜀</w:t>
      </w:r>
      <w:r>
        <w:rPr/>
        <w:t>ꌀ</w:t>
      </w:r>
      <w:r>
        <w:rPr/>
        <w:t></w:t>
      </w:r>
      <w:r>
        <w:rPr/>
        <w:t>ｴ䟶䔌</w:t>
      </w:r>
      <w:r>
        <w:rPr/>
        <w:t>ƍ</w:t>
      </w:r>
      <w:r>
        <w:rPr/>
        <w:t>䗰噐Ｗ琪５萦꜀譵</w:t>
      </w:r>
      <w:r>
        <w:rPr>
          <w:rtl w:val="true"/>
        </w:rPr>
        <w:t>ﳿ</w:t>
      </w:r>
      <w:r>
        <w:rPr/>
        <w:t>㜫痴５㰧꜀藀琝荿</w:t>
      </w:r>
      <w:r>
        <w:rPr/>
        <w:t>ᰀ</w:t>
      </w:r>
      <w:r>
        <w:rPr/>
        <w:t>甗樏５</w:t>
      </w:r>
      <w:r>
        <w:rPr/>
        <w:t>ࠦ꜀</w:t>
      </w:r>
      <w:r>
        <w:rPr/>
        <w:t>ϰ</w:t>
      </w:r>
      <w:r>
        <w:rPr>
          <w:rtl w:val="true"/>
        </w:rPr>
        <w:t>ࠀ</w:t>
      </w:r>
      <w:r>
        <w:rPr/>
        <w:t></w:t>
      </w:r>
      <w:r>
        <w:rPr/>
        <w:t>痼⭵왞㏀律숈</w:t>
      </w:r>
      <w:r>
        <w:rPr/>
        <w:t>jǿ</w:t>
      </w:r>
      <w:r>
        <w:rPr/>
        <w:t>琤</w:t>
      </w:r>
      <w:r>
        <w:rPr/>
        <w:t>ࣨ</w:t>
      </w:r>
      <w:r>
        <w:rPr/>
        <w:t>諿_xffff_숄</w:t>
      </w:r>
      <w:r>
        <w:rPr/>
        <w:t>ÿ</w:t>
      </w:r>
      <w:r>
        <w:rPr/>
        <w:t>琤</w:t>
      </w:r>
      <w:r>
        <w:rPr/>
        <w:t>ӿ</w:t>
      </w:r>
      <w:r>
        <w:rPr/>
        <w:t>㔜暧</w:t>
      </w:r>
      <w:r>
        <w:rPr/>
        <w:t>è</w:t>
      </w:r>
      <w:r>
        <w:rPr/>
        <w:t>肣</w:t>
      </w:r>
      <w:r>
        <w:rPr/>
        <w:t>#</w:t>
      </w:r>
      <w:r>
        <w:rPr/>
        <w:t>藀琈Ｐ５</w:t>
      </w:r>
      <w:r>
        <w:rPr/>
        <w:t>ధ꜀</w:t>
      </w:r>
      <w:r>
        <w:rPr/>
        <w:t>숄</w:t>
      </w:r>
      <w:r>
        <w:rPr/>
        <w:t>ÿ</w:t>
      </w:r>
      <w:r>
        <w:rPr/>
        <w:t>㔠暧</w:t>
      </w:r>
      <w:r>
        <w:rPr/>
        <w:t>è₥#</w:t>
      </w:r>
      <w:r>
        <w:rPr/>
        <w:t>譀</w:t>
      </w:r>
      <w:r>
        <w:rPr>
          <w:rtl w:val="true"/>
        </w:rPr>
        <w:t>ࣃ</w:t>
      </w:r>
      <w:r>
        <w:rPr/>
        <w:t>Ｕ⁦</w:t>
      </w:r>
      <w:r>
        <w:rPr/>
        <w:t>꜀</w:t>
      </w:r>
      <w:r>
        <w:rPr/>
        <w:t>ꔀ</w:t>
      </w:r>
      <w:r>
        <w:rPr/>
        <w:t></w:t>
      </w:r>
      <w:r>
        <w:rPr/>
        <w:t>䰤</w:t>
      </w:r>
      <w:r>
        <w:rPr/>
        <w:t>҉</w:t>
      </w:r>
      <w:r>
        <w:rPr/>
        <w:t>䠐숄</w:t>
      </w:r>
      <w:r>
        <w:rPr/>
        <w:t>jjjᗿ</w:t>
      </w:r>
      <w:r>
        <w:rPr/>
        <w:t>琤</w:t>
      </w:r>
      <w:r>
        <w:rPr/>
        <w:t>ჿᖄ▧3</w:t>
      </w:r>
      <w:r>
        <w:rPr/>
        <w:t>쁀숈</w:t>
      </w:r>
      <w:r>
        <w:rPr/>
        <w:t>U</w:t>
      </w:r>
      <w:r>
        <w:rPr/>
        <w:t>诬荽</w:t>
      </w:r>
      <w:r>
        <w:rPr>
          <w:rtl w:val="true"/>
        </w:rPr>
        <w:t>ࠀ</w:t>
      </w:r>
      <w:r>
        <w:rPr/>
        <w:t>垿퇐탐瑎卨㱒䜀ｵ</w:t>
      </w:r>
      <w:r>
        <w:rPr/>
        <w:t>ࣿ</w:t>
      </w:r>
      <w:r>
        <w:rPr/>
        <w:t>ᖼ⚧j</w:t>
      </w:r>
      <w:r>
        <w:rPr/>
        <w:t>甈诘５갥꜀㯘甭叿㔌暧</w:t>
      </w:r>
      <w:r>
        <w:rPr/>
        <w:t>è</w:t>
      </w:r>
      <w:r>
        <w:rPr>
          <w:rtl w:val="true"/>
        </w:rPr>
        <w:t>ﲢ</w:t>
      </w:r>
      <w:r>
        <w:rPr/>
        <w:t>#</w:t>
      </w:r>
      <w:r>
        <w:rPr/>
        <w:t>诈藉琛譁</w:t>
      </w:r>
      <w:r>
        <w:rPr/>
        <w:t>ҋ</w:t>
      </w:r>
      <w:r>
        <w:rPr/>
        <w:t>䀈藀琑ｵ᣿甔ｵ</w:t>
      </w:r>
      <w:r>
        <w:rPr/>
        <w:t>ჿ</w:t>
      </w:r>
      <w:r>
        <w:rPr/>
        <w:t>甌凿킋诇彝썓譜␈喋氤</w:t>
      </w:r>
      <w:r>
        <w:rPr/>
        <w:t>ᡖ</w:t>
      </w:r>
      <w:r>
        <w:rPr/>
        <w:t>譴␔坕ｴ␠噓</w:t>
      </w:r>
      <w:r>
        <w:rPr/>
        <w:t>#︅</w:t>
      </w:r>
      <w:r>
        <w:rPr/>
        <w:t>瑊梀啇</w:t>
      </w:r>
      <w:r>
        <w:rPr/>
        <w:t>S</w:t>
      </w:r>
      <w:r>
        <w:rPr/>
        <w:t>５밦꜀藀琺臿퇐탐琢臾 </w:t>
      </w:r>
      <w:r>
        <w:rPr/>
        <w:t>#</w:t>
      </w:r>
      <w:r>
        <w:rPr/>
        <w:t>琚菾</w:t>
      </w:r>
      <w:r>
        <w:rPr>
          <w:rtl w:val="true"/>
        </w:rPr>
        <w:t>ݴ</w:t>
      </w:r>
      <w:r>
        <w:rPr/>
        <w:t>ᖹ</w:t>
      </w:r>
      <w:r>
        <w:rPr/>
        <w:t>ᄁ</w:t>
      </w:r>
      <w:r>
        <w:rPr/>
        <w:t>#</w:t>
      </w:r>
      <w:r>
        <w:rPr/>
        <w:t>㯱画藭男嗿琤⁑嗿琤⁖偓５䀧꜀樀５꜀臿퇐탐甏嗿琤⁖叿</w:t>
      </w:r>
      <w:r>
        <w:rPr/>
        <w:t>ᖜ⚧ëʋ</w:t>
      </w:r>
      <w:r>
        <w:rPr/>
        <w:t>읟幝寂</w:t>
      </w:r>
      <w:r>
        <w:rPr/>
        <w:t>က</w:t>
      </w:r>
      <w:r>
        <w:rPr/>
        <w:t>菬</w:t>
      </w:r>
      <w:r>
        <w:rPr/>
        <w:t>ᡓ</w:t>
      </w:r>
      <w:r>
        <w:rPr/>
        <w:t>啖埿㔠暧</w:t>
      </w:r>
      <w:r>
        <w:rPr/>
        <w:t>3#</w:t>
      </w:r>
      <w:r>
        <w:rPr/>
        <w:t>襄␔譄␬诘襄␐藀琸梐呇</w:t>
      </w:r>
      <w:r>
        <w:rPr/>
        <w:t>S</w:t>
      </w:r>
      <w:r>
        <w:rPr/>
        <w:t>５밦꜀诰藶甍叿</w:t>
      </w:r>
      <w:r>
        <w:rPr/>
        <w:t>ᕸ⚧?</w:t>
      </w:r>
      <w:r>
        <w:rPr/>
        <w:t>尤</w:t>
      </w:r>
      <w:r>
        <w:rPr/>
        <w:t>ႅ</w:t>
      </w:r>
      <w:r>
        <w:rPr/>
        <w:t>ᅎ囿㔜暧</w:t>
      </w:r>
      <w:r>
        <w:rPr/>
        <w:t>è#</w:t>
      </w:r>
      <w:r>
        <w:rPr/>
        <w:t>诨菎ﾋ簤㒋尤ゅ</w:t>
      </w:r>
      <w:r>
        <w:rPr/>
        <w:t>ᾋ</w:t>
      </w:r>
      <w:r>
        <w:rPr/>
        <w:t>䔌藀琘ｴ␸坓ｴ␸￐㷡</w:t>
      </w:r>
      <w:r>
        <w:rPr/>
        <w:t>ჩ</w:t>
      </w:r>
      <w:r>
        <w:rPr/>
        <w:t>䨄</w:t>
      </w:r>
      <w:r>
        <w:rPr/>
        <w:t>#</w:t>
      </w:r>
      <w:r>
        <w:rPr/>
        <w:t>譄␔譀</w:t>
      </w:r>
      <w:r>
        <w:rPr/>
        <w:t>ႅ</w:t>
      </w:r>
      <w:r>
        <w:rPr/>
        <w:t>쁵?ᄁ</w:t>
      </w:r>
      <w:r>
        <w:rPr/>
        <w:t>#</w:t>
      </w:r>
      <w:r>
        <w:rPr/>
        <w:t>룑탐킉䐤㐻?̀</w:t>
      </w:r>
      <w:r>
        <w:rPr/>
        <w:t>#</w:t>
      </w:r>
      <w:r>
        <w:rPr/>
        <w:t>蒗</w:t>
      </w:r>
      <w:r>
        <w:rPr/>
        <w:t>Ȁﬔ</w:t>
      </w:r>
      <w:r>
        <w:rPr/>
        <w:t>྇</w:t>
      </w:r>
      <w:r>
        <w:rPr/>
        <w:t>밁</w:t>
      </w:r>
      <w:r>
        <w:rPr/>
        <w:t>#</w:t>
      </w:r>
      <w:r>
        <w:rPr/>
        <w:t>྄</w:t>
      </w:r>
      <w:r>
        <w:rPr/>
        <w:t>儁</w:t>
      </w:r>
      <w:r>
        <w:rPr/>
        <w:t>#</w:t>
      </w:r>
      <w:r>
        <w:rPr/>
        <w:t>菫̏营</w:t>
      </w:r>
      <w:r>
        <w:rPr/>
        <w:t>ĀK</w:t>
      </w:r>
      <w:r>
        <w:rPr/>
        <w:t>䬏蒑</w:t>
      </w:r>
      <w:r>
        <w:rPr/>
        <w:t>#K</w:t>
      </w:r>
      <w:r>
        <w:rPr/>
        <w:t>琫菫</w:t>
      </w:r>
      <w:r>
        <w:rPr/>
        <w:t>ਏ</w:t>
      </w:r>
      <w:r>
        <w:rPr/>
        <w:t>藷̀</w:t>
      </w:r>
      <w:r>
        <w:rPr/>
        <w:t></w:t>
      </w:r>
      <w:r>
        <w:rPr/>
        <w:t>蓭̀</w:t>
      </w:r>
      <w:r>
        <w:rPr/>
        <w:t></w:t>
      </w:r>
      <w:r>
        <w:rPr/>
        <w:t>䐤</w:t>
      </w:r>
      <w:r>
        <w:rPr/>
        <w:t>ⰻ</w:t>
      </w:r>
      <w:r>
        <w:rPr/>
        <w:t>䔀</w:t>
      </w:r>
      <w:r>
        <w:rPr/>
        <w:t>྅</w:t>
      </w:r>
      <w:r>
        <w:rPr/>
        <w:t>#</w:t>
      </w:r>
      <w:r>
        <w:rPr/>
        <w:t>卖器㰳</w:t>
      </w:r>
      <w:r>
        <w:rPr/>
        <w:t>#̀f</w:t>
      </w:r>
      <w:r>
        <w:rPr/>
        <w:t>藿琦桬啇</w:t>
      </w:r>
      <w:r>
        <w:rPr/>
        <w:t>ÿ</w:t>
      </w:r>
      <w:r>
        <w:rPr/>
        <w:t>琤ヿ</w:t>
      </w:r>
      <w:r>
        <w:rPr/>
        <w:t>ᖼ⚧</w:t>
      </w:r>
      <w:r>
        <w:rPr/>
        <w:t>쁴</w:t>
      </w:r>
      <w:r>
        <w:rPr>
          <w:rtl w:val="true"/>
        </w:rPr>
        <w:t>ݐ</w:t>
      </w:r>
      <w:r>
        <w:rPr/>
        <w:t>５</w:t>
      </w:r>
      <w:r>
        <w:rPr/>
        <w:t>㠦꜀樀噪</w:t>
      </w:r>
      <w:r>
        <w:rPr/>
        <w:t>h</w:t>
      </w:r>
      <w:r>
        <w:rPr/>
        <w:t>〳</w:t>
      </w:r>
      <w:r>
        <w:rPr/>
        <w:t>#</w:t>
      </w:r>
      <w:r>
        <w:rPr/>
        <w:t>５꜀譜␬偨汕䜀叿</w:t>
      </w:r>
      <w:r>
        <w:rPr/>
        <w:t>ᗀ⚧3</w:t>
      </w:r>
      <w:r>
        <w:rPr/>
        <w:t>叨㜇</w:t>
      </w:r>
      <w:r>
        <w:rPr/>
        <w:t>#</w:t>
      </w:r>
      <w:r>
        <w:rPr/>
        <w:t>啖啨㨳</w:t>
      </w:r>
      <w:r>
        <w:rPr/>
        <w:t>#⠀</w:t>
      </w:r>
      <w:r>
        <w:rPr/>
        <w:t>쐐㏀䃩爃</w:t>
      </w:r>
      <w:r>
        <w:rPr/>
        <w:t>#</w:t>
      </w:r>
      <w:r>
        <w:rPr/>
        <w:t>譌␐㭌␬痮菾／葟̀</w:t>
      </w:r>
      <w:r>
        <w:rPr/>
        <w:t>3</w:t>
      </w:r>
      <w:r>
        <w:rPr>
          <w:rtl w:val="true"/>
        </w:rPr>
        <w:t>ﭴ</w:t>
      </w:r>
      <w:r>
        <w:rPr/>
        <w:t>㩓噓佴</w:t>
      </w:r>
      <w:r>
        <w:rPr/>
        <w:t>ṏ</w:t>
      </w:r>
      <w:r>
        <w:rPr/>
        <w:t>界栴㌀</w:t>
      </w:r>
      <w:r>
        <w:rPr/>
        <w:t>Ç</w:t>
      </w:r>
      <w:r>
        <w:rPr/>
        <w:t>䔬</w:t>
      </w:r>
      <w:r>
        <w:rPr/>
        <w:t>Ā#✀S</w:t>
      </w:r>
      <w:r>
        <w:rPr/>
        <w:t>噓栾㌀</w:t>
      </w:r>
      <w:r>
        <w:rPr/>
        <w:t>ë</w:t>
      </w:r>
      <w:r>
        <w:rPr/>
        <w:t>䁨㌳</w:t>
      </w:r>
      <w:r>
        <w:rPr/>
        <w:t>#</w:t>
      </w:r>
      <w:r>
        <w:rPr/>
        <w:t>읅</w:t>
      </w:r>
      <w:r>
        <w:rPr/>
        <w:t>Ⰱ#è</w:t>
      </w:r>
      <w:r>
        <w:rPr/>
        <w:t>렧</w:t>
      </w:r>
      <w:r>
        <w:rPr/>
        <w:t>#</w:t>
      </w:r>
      <w:r>
        <w:rPr/>
        <w:t>菄</w:t>
      </w:r>
      <w:r>
        <w:rPr/>
        <w:t>ძ</w:t>
      </w:r>
      <w:r>
        <w:rPr/>
        <w:t>㈹崬琓卖卨㔳</w:t>
      </w:r>
      <w:r>
        <w:rPr/>
        <w:t>#</w:t>
      </w:r>
      <w:r>
        <w:rPr/>
        <w:t>襝</w:t>
      </w:r>
      <w:r>
        <w:rPr/>
        <w:t>⳨</w:t>
      </w:r>
      <w:r>
        <w:rPr/>
        <w:t>鸧</w:t>
      </w:r>
      <w:r>
        <w:rPr/>
        <w:t>#</w:t>
      </w:r>
      <w:r>
        <w:rPr/>
        <w:t>菄</w:t>
      </w:r>
      <w:r>
        <w:rPr/>
        <w:t>ၓ</w:t>
      </w:r>
      <w:r>
        <w:rPr/>
        <w:t>噓뼾㌀</w:t>
      </w:r>
      <w:r>
        <w:rPr/>
        <w:t>W⨀S</w:t>
      </w:r>
      <w:r>
        <w:rPr/>
        <w:t>噓埨萧</w:t>
      </w:r>
      <w:r>
        <w:rPr/>
        <w:t>#</w:t>
      </w:r>
      <w:r>
        <w:rPr/>
        <w:t>菄₋쏩</w:t>
      </w:r>
      <w:r>
        <w:rPr/>
        <w:t>#</w:t>
      </w:r>
      <w:r>
        <w:rPr/>
        <w:t>藭</w:t>
      </w:r>
      <w:r>
        <w:rPr/>
        <w:t>྄?</w:t>
      </w:r>
      <w:r>
        <w:rPr/>
        <w:t>#</w:t>
      </w:r>
      <w:r>
        <w:rPr/>
        <w:t>譄␬㭅</w:t>
      </w:r>
      <w:r>
        <w:rPr/>
        <w:t>#</w:t>
      </w:r>
      <w:r>
        <w:rPr/>
        <w:t>藏</w:t>
      </w:r>
      <w:r>
        <w:rPr/>
        <w:t>ȀjV</w:t>
      </w:r>
      <w:r>
        <w:rPr/>
        <w:t>器㴳</w:t>
      </w:r>
      <w:r>
        <w:rPr/>
        <w:t>#Ȁ</w:t>
      </w:r>
      <w:r>
        <w:rPr/>
        <w:t>䚃紘</w:t>
      </w:r>
      <w:r>
        <w:rPr/>
        <w:t>t⢍</w:t>
      </w:r>
      <w:r>
        <w:rPr/>
        <w:t>䐤</w:t>
      </w:r>
      <w:r>
        <w:rPr/>
        <w:t>ᡐ</w:t>
      </w:r>
      <w:r>
        <w:rPr/>
        <w:t>ｴ␰５萦꜀ｵ</w:t>
      </w:r>
      <w:r>
        <w:rPr/>
        <w:t>ᢍ</w:t>
      </w:r>
      <w:r>
        <w:rPr/>
        <w:t>䐤</w:t>
      </w:r>
      <w:r>
        <w:rPr/>
        <w:t>᱐</w:t>
      </w:r>
      <w:r>
        <w:rPr/>
        <w:t>埿</w:t>
      </w:r>
      <w:r>
        <w:rPr/>
        <w:t>ᗠ⚧Ç</w:t>
      </w:r>
      <w:r>
        <w:rPr/>
        <w:t>䐤㐁</w:t>
      </w:r>
      <w:r>
        <w:rPr/>
        <w:t>#ë</w:t>
      </w:r>
      <w:r>
        <w:rPr/>
        <w:t>ᢋ</w:t>
      </w:r>
      <w:r>
        <w:rPr/>
        <w:t>䐤</w:t>
      </w:r>
      <w:r>
        <w:rPr/>
        <w:t>ⰹ</w:t>
      </w:r>
      <w:r>
        <w:rPr/>
        <w:t>䔀甏譍₅쥴</w:t>
      </w:r>
      <w:r>
        <w:rPr>
          <w:rtl w:val="true"/>
        </w:rPr>
        <w:t>ࡐ</w:t>
      </w:r>
      <w:r>
        <w:rPr/>
        <w:t>埿톉䐤㑪</w:t>
      </w:r>
      <w:r>
        <w:rPr/>
        <w:t>V</w:t>
      </w:r>
      <w:r>
        <w:rPr/>
        <w:t>樀栻㌀</w:t>
      </w:r>
      <w:r>
        <w:rPr/>
        <w:t>è︦#</w:t>
      </w:r>
      <w:r>
        <w:rPr/>
        <w:t>譄⑄菄</w:t>
      </w:r>
      <w:r>
        <w:rPr/>
        <w:t>ჩ</w:t>
      </w:r>
      <w:r>
        <w:rPr/>
        <w:t>市</w:t>
      </w:r>
      <w:r>
        <w:rPr/>
        <w:t>#</w:t>
      </w:r>
      <w:r>
        <w:rPr/>
        <w:t>菫</w:t>
      </w:r>
      <w:r>
        <w:rPr/>
        <w:t>ᔏ</w:t>
      </w:r>
      <w:r>
        <w:rPr/>
        <w:t>蒜</w:t>
      </w:r>
      <w:r>
        <w:rPr/>
        <w:t>#</w:t>
      </w:r>
      <w:r>
        <w:rPr/>
        <w:t>琵菫⩴</w:t>
      </w:r>
      <w:r>
        <w:rPr/>
        <w:t>ᶃ</w:t>
      </w:r>
      <w:r>
        <w:rPr/>
        <w:t>྅</w:t>
      </w:r>
      <w:r>
        <w:rPr/>
        <w:t>䈂</w:t>
      </w:r>
      <w:r>
        <w:rPr/>
        <w:t>#</w:t>
      </w:r>
      <w:r>
        <w:rPr/>
        <w:t>桬啇</w:t>
      </w:r>
      <w:r>
        <w:rPr/>
        <w:t>ÿ</w:t>
      </w:r>
      <w:r>
        <w:rPr/>
        <w:t>琤ヿ</w:t>
      </w:r>
      <w:r>
        <w:rPr/>
        <w:t>ᖸ⚧é</w:t>
      </w:r>
      <w:r>
        <w:rPr/>
        <w:t>듾_xffff_譄␸偗橎ｴ␸Ｐ</w:t>
      </w:r>
      <w:r>
        <w:rPr/>
        <w:t>Ā</w:t>
      </w:r>
      <w:r>
        <w:rPr/>
        <w:t>萓</w:t>
      </w:r>
      <w:r>
        <w:rPr/>
        <w:t>Ȁ#</w:t>
      </w:r>
      <w:r>
        <w:rPr/>
        <w:t>띅⑦藀琉譌␸襁</w:t>
      </w:r>
      <w:r>
        <w:rPr/>
        <w:t>ᣫ</w:t>
      </w:r>
      <w:r>
        <w:rPr/>
        <w:t>᭪</w:t>
      </w:r>
      <w:r>
        <w:rPr/>
        <w:t>琤ヿ</w:t>
      </w:r>
      <w:r>
        <w:rPr/>
        <w:t>ᖬ▧</w:t>
      </w:r>
      <w:r>
        <w:rPr/>
        <w:t>䰤㢄쁹</w:t>
      </w:r>
      <w:r>
        <w:rPr>
          <w:rtl w:val="true"/>
        </w:rPr>
        <w:t>߇</w:t>
      </w:r>
      <w:r>
        <w:rPr/>
        <w:t>䄘</w:t>
      </w:r>
      <w:r>
        <w:rPr/>
        <w:t>Ā#</w:t>
      </w:r>
      <w:r>
        <w:rPr/>
        <w:t>ྷ</w:t>
      </w:r>
      <w:r>
        <w:rPr/>
        <w:t>䔦暅쁴</w:t>
      </w:r>
      <w:r>
        <w:rPr/>
        <w:t>Ή</w:t>
      </w:r>
      <w:r>
        <w:rPr/>
        <w:t>䄜</w:t>
      </w:r>
      <w:r>
        <w:rPr/>
        <w:t>ྷ</w:t>
      </w:r>
      <w:r>
        <w:rPr/>
        <w:t>䔨暅쁴</w:t>
      </w:r>
      <w:r>
        <w:rPr/>
        <w:t>Ή</w:t>
      </w:r>
      <w:r>
        <w:rPr/>
        <w:t>䄠</w:t>
      </w:r>
      <w:r>
        <w:rPr/>
        <w:t>ྷ</w:t>
      </w:r>
      <w:r>
        <w:rPr/>
        <w:t>䔪暅쀏蒿</w:t>
      </w:r>
      <w:r>
        <w:rPr/>
        <w:t>Ā</w:t>
      </w:r>
      <w:r>
        <w:rPr/>
        <w:t>䄤</w:t>
      </w:r>
      <w:r>
        <w:rPr/>
        <w:t>Ā</w:t>
      </w:r>
      <w:r>
        <w:rPr/>
        <w:t>蒱</w:t>
      </w:r>
      <w:r>
        <w:rPr/>
        <w:t>Ā</w:t>
      </w:r>
      <w:r>
        <w:rPr/>
        <w:t>紜</w:t>
      </w:r>
      <w:r>
        <w:rPr/>
        <w:t>#</w:t>
      </w:r>
      <w:r>
        <w:rPr/>
        <w:t>薧</w:t>
      </w:r>
      <w:r>
        <w:rPr/>
        <w:t>Ājh</w:t>
      </w:r>
      <w:r>
        <w:rPr/>
        <w:t>憬䈀ｴ␴５䐧꜀룑탐탩谁</w:t>
      </w:r>
      <w:r>
        <w:rPr/>
        <w:t>#</w:t>
      </w:r>
      <w:r>
        <w:rPr/>
        <w:t>譜␸南凿琤㡓</w:t>
      </w:r>
      <w:r>
        <w:rPr>
          <w:rtl w:val="true"/>
        </w:rPr>
        <w:t>ﯿ</w:t>
      </w:r>
      <w:r>
        <w:rPr/>
        <w:t>ﾃ쐔㷑탐퀏蕫</w:t>
      </w:r>
      <w:r>
        <w:rPr/>
        <w:t>Ā?</w:t>
      </w:r>
      <w:r>
        <w:rPr/>
        <w:t>５갥꜀㷰?䓁坖偨</w:t>
      </w:r>
      <w:r>
        <w:rPr/>
        <w:t>ⰳ#Ā</w:t>
      </w:r>
      <w:r>
        <w:rPr/>
        <w:t>쟁暅쁵</w:t>
      </w:r>
      <w:r>
        <w:rPr/>
        <w:t>٪</w:t>
      </w:r>
      <w:r>
        <w:rPr/>
        <w:t>V</w:t>
      </w:r>
      <w:r>
        <w:rPr/>
        <w:t>埫⮸</w:t>
      </w:r>
      <w:r>
        <w:rPr/>
        <w:t>Ǻ#</w:t>
      </w:r>
      <w:r>
        <w:rPr/>
        <w:t>昻</w:t>
      </w:r>
      <w:r>
        <w:rPr/>
        <w:t>Ѫë</w:t>
      </w:r>
      <w:r>
        <w:rPr/>
        <w:t>ಸ</w:t>
      </w:r>
      <w:r>
        <w:rPr/>
        <w:t>˺#</w:t>
      </w:r>
      <w:r>
        <w:rPr/>
        <w:t>昻</w:t>
      </w:r>
      <w:r>
        <w:rPr/>
        <w:t>౪</w:t>
      </w:r>
      <w:r>
        <w:rPr/>
        <w:t>Ǩ</w:t>
      </w:r>
      <w:r>
        <w:rPr/>
        <w:t>ฅ</w:t>
      </w:r>
      <w:r>
        <w:rPr/>
        <w:t>#ĀjV</w:t>
      </w:r>
      <w:r>
        <w:rPr/>
        <w:t>ྷ</w:t>
      </w:r>
      <w:r>
        <w:rPr/>
        <w:t>읐栭㌀</w:t>
      </w:r>
      <w:r>
        <w:rPr/>
        <w:t>é</w:t>
      </w:r>
      <w:r>
        <w:rPr/>
        <w:t>切</w:t>
      </w:r>
      <w:r>
        <w:rPr/>
        <w:t>#</w:t>
      </w:r>
      <w:r>
        <w:rPr/>
        <w:t>뤂</w:t>
      </w:r>
      <w:r>
        <w:rPr/>
        <w:t>Ȁ;</w:t>
      </w:r>
      <w:r>
        <w:rPr/>
        <w:t>彴亹</w:t>
      </w:r>
      <w:r>
        <w:rPr/>
        <w:t>ጁ</w:t>
      </w:r>
      <w:r>
        <w:rPr/>
        <w:t>#</w:t>
      </w:r>
      <w:r>
        <w:rPr/>
        <w:t>㯙琯</w:t>
      </w:r>
      <w:r>
        <w:rPr/>
        <w:t>྆</w:t>
      </w:r>
      <w:r>
        <w:rPr/>
        <w:t>#</w:t>
      </w:r>
      <w:r>
        <w:rPr/>
        <w:t>臻</w:t>
      </w:r>
      <w:r>
        <w:rPr/>
        <w:t>ᔁ#</w:t>
      </w:r>
      <w:r>
        <w:rPr/>
        <w:t>癧臻㈁</w:t>
      </w:r>
      <w:r>
        <w:rPr/>
        <w:t>#</w:t>
      </w:r>
      <w:r>
        <w:rPr/>
        <w:t>྆</w:t>
      </w:r>
      <w:r>
        <w:rPr/>
        <w:t>혀</w:t>
      </w:r>
      <w:r>
        <w:rPr/>
        <w:t>#</w:t>
      </w:r>
      <w:r>
        <w:rPr/>
        <w:t>臻㔁</w:t>
      </w:r>
      <w:r>
        <w:rPr/>
        <w:t>#</w:t>
      </w:r>
      <w:r>
        <w:rPr/>
        <w:t>癓臻㠁</w:t>
      </w:r>
      <w:r>
        <w:rPr/>
        <w:t>#</w:t>
      </w:r>
      <w:r>
        <w:rPr/>
        <w:t>瑋</w:t>
      </w:r>
      <w:r>
        <w:rPr/>
        <w:t>#</w:t>
      </w:r>
      <w:r>
        <w:rPr/>
        <w:t>蒹</w:t>
      </w:r>
      <w:r>
        <w:rPr/>
        <w:t>#jV</w:t>
      </w:r>
      <w:r>
        <w:rPr/>
        <w:t>坨㘳</w:t>
      </w:r>
      <w:r>
        <w:rPr/>
        <w:t>##jV</w:t>
      </w:r>
      <w:r>
        <w:rPr/>
        <w:t>樀核㌀</w:t>
      </w:r>
      <w:r>
        <w:rPr/>
        <w:t>é</w:t>
      </w:r>
      <w:r>
        <w:rPr/>
        <w:t>鈀</w:t>
      </w:r>
      <w:r>
        <w:rPr/>
        <w:t>#</w:t>
      </w:r>
      <w:r>
        <w:rPr/>
        <w:t>诋臩̂</w:t>
      </w:r>
      <w:r>
        <w:rPr/>
        <w:t>#</w:t>
      </w:r>
      <w:r>
        <w:rPr/>
        <w:t>瑾樂娫쩴殁⸀</w:t>
      </w:r>
      <w:r>
        <w:rPr/>
        <w:t>tẁȀu</w:t>
      </w:r>
      <w:r>
        <w:rPr/>
        <w:t>箋䐤㡐坓ｴ␸僨鷺_xffff_菄</w:t>
      </w:r>
      <w:r>
        <w:rPr/>
        <w:t>ᓫ</w:t>
      </w:r>
      <w:r>
        <w:rPr/>
        <w:t>斋䐤㠭</w:t>
      </w:r>
      <w:r>
        <w:rPr/>
        <w:t>Ă#</w:t>
      </w:r>
      <w:r>
        <w:rPr/>
        <w:t>琖⯂琏䡴</w:t>
      </w:r>
      <w:r>
        <w:rPr/>
        <w:t>ࠫ</w:t>
      </w:r>
      <w:r>
        <w:rPr/>
        <w:t>쉵</w:t>
      </w:r>
      <w:r>
        <w:rPr/>
        <w:t>ᱪ</w:t>
      </w:r>
      <w:r>
        <w:rPr/>
        <w:t>ϫ</w:t>
      </w:r>
      <w:r>
        <w:rPr/>
        <w:t>४</w:t>
      </w:r>
      <w:r>
        <w:rPr/>
        <w:t>ǫՒ</w:t>
      </w:r>
      <w:r>
        <w:rPr/>
        <w:t>樀噗栮㌀</w:t>
      </w:r>
      <w:r>
        <w:rPr/>
        <w:t>è</w:t>
      </w:r>
      <w:r>
        <w:rPr/>
        <w:t>쨤</w:t>
      </w:r>
      <w:r>
        <w:rPr/>
        <w:t>#</w:t>
      </w:r>
      <w:r>
        <w:rPr/>
        <w:t>菄</w:t>
      </w:r>
      <w:r>
        <w:rPr/>
        <w:t>ဳ</w:t>
      </w:r>
      <w:r>
        <w:rPr/>
        <w:t>噖ｴ␸５</w:t>
      </w:r>
      <w:r>
        <w:rPr/>
        <w:t>⠦꜀</w:t>
      </w:r>
      <w:r>
        <w:rPr/>
        <w:t>识樀噪</w:t>
      </w:r>
      <w:r>
        <w:rPr/>
        <w:t>h</w:t>
      </w:r>
      <w:r>
        <w:rPr/>
        <w:t>㜳</w:t>
      </w:r>
      <w:r>
        <w:rPr/>
        <w:t>#</w:t>
      </w:r>
      <w:r>
        <w:rPr/>
        <w:t>樀噪</w:t>
      </w:r>
      <w:r>
        <w:rPr/>
        <w:t>h</w:t>
      </w:r>
      <w:r>
        <w:rPr/>
        <w:t>㤳</w:t>
      </w:r>
      <w:r>
        <w:rPr/>
        <w:t>#␀</w:t>
      </w:r>
      <w:r>
        <w:rPr/>
        <w:t>쐐㏀彞嵛菄</w:t>
      </w:r>
      <w:r>
        <w:rPr/>
        <w:t>ᣂ</w:t>
      </w:r>
      <w:r>
        <w:rPr/>
        <w:t>က</w:t>
      </w:r>
      <w:r>
        <w:rPr/>
        <w:t>茽桟꜀</w:t>
      </w:r>
      <w:r>
        <w:rPr/>
        <w:t>u</w:t>
      </w:r>
      <w:r>
        <w:rPr/>
        <w:t>啨鱕䜀윅桟꜀</w:t>
      </w:r>
      <w:r>
        <w:rPr/>
        <w:t>Ā#</w:t>
      </w:r>
      <w:r>
        <w:rPr/>
        <w:t>５쐤꜀ꍬ徧</w:t>
      </w:r>
      <w:r>
        <w:rPr/>
        <w:t></w:t>
      </w:r>
      <w:r>
        <w:rPr/>
        <w:t>쁴㝨둕䜀僿</w:t>
      </w:r>
      <w:r>
        <w:rPr/>
        <w:t>ᖰ⎧h</w:t>
      </w:r>
      <w:r>
        <w:rPr/>
        <w:t>챕䜀Ｕ江꜀ꍜ徧</w:t>
      </w:r>
      <w:r>
        <w:rPr/>
        <w:t>ÿᖰ⎧£</w:t>
      </w:r>
      <w:r>
        <w:rPr/>
        <w:t>恟꜀ꅜ徧</w:t>
      </w:r>
      <w:r>
        <w:rPr/>
        <w:t></w:t>
      </w:r>
      <w:r>
        <w:rPr/>
        <w:t>쁴</w:t>
      </w:r>
      <w:r>
        <w:rPr>
          <w:rtl w:val="true"/>
        </w:rPr>
        <w:t>ݨ</w:t>
      </w:r>
      <w:r>
        <w:rPr/>
        <w:t>摟꜀￐쏨鳿_xffff_ꅤ徧</w:t>
      </w:r>
      <w:r>
        <w:rPr/>
        <w:t>÷</w:t>
      </w:r>
      <w:r>
        <w:rPr/>
        <w:t>삃쎃啖垍䐤</w:t>
      </w:r>
      <w:r>
        <w:rPr/>
        <w:t>᱐</w:t>
      </w:r>
      <w:r>
        <w:rPr/>
        <w:t>ｴ␴</w:t>
      </w:r>
      <w:r>
        <w:rPr/>
        <w:t>Ā</w:t>
      </w:r>
      <w:r>
        <w:rPr/>
        <w:t>琤␳簤</w:t>
      </w:r>
      <w:r>
        <w:rPr/>
        <w:t>⠫</w:t>
      </w:r>
      <w:r>
        <w:rPr/>
        <w:t>琤</w:t>
      </w:r>
      <w:r>
        <w:rPr/>
        <w:t>ᰫ</w:t>
      </w:r>
      <w:r>
        <w:rPr/>
        <w:t>簤⃶䐤㐁琭嗿</w:t>
      </w:r>
      <w:r>
        <w:rPr/>
        <w:t>ᔈ⚧;ʋ</w:t>
      </w:r>
      <w:r>
        <w:rPr/>
        <w:t>욙⯂诰樁퇾５</w:t>
      </w:r>
      <w:r>
        <w:rPr/>
        <w:t>ࠦ꜀</w:t>
      </w:r>
      <w:r>
        <w:rPr/>
        <w:t>㯸縂诸⯇餫싑惶䐤㐂瑑譄␸藀甊５㐧꜀藀琿赌␌児</w:t>
      </w:r>
      <w:r>
        <w:rPr/>
        <w:t>#</w:t>
      </w:r>
      <w:r>
        <w:rPr/>
        <w:t>䐤</w:t>
      </w:r>
      <w:r>
        <w:rPr/>
        <w:t>ᐫ</w:t>
      </w:r>
      <w:r>
        <w:rPr/>
        <w:t>䐤</w:t>
      </w:r>
      <w:r>
        <w:rPr/>
        <w:t>ఫ</w:t>
      </w:r>
      <w:r>
        <w:rPr/>
        <w:t>욙⯂诰譄␘⭄␐⯇퇾餫싑䐤</w:t>
      </w:r>
      <w:r>
        <w:rPr/>
        <w:t>ဃ</w:t>
      </w:r>
      <w:r>
        <w:rPr/>
        <w:t>琤</w:t>
      </w:r>
      <w:r>
        <w:rPr/>
        <w:t>౹</w:t>
      </w:r>
      <w:r>
        <w:rPr/>
        <w:t>ʋ</w:t>
      </w:r>
      <w:r>
        <w:rPr/>
        <w:t>쁹</w:t>
      </w:r>
      <w:r>
        <w:rPr/>
        <w:t>ಋ</w:t>
      </w:r>
      <w:r>
        <w:rPr/>
        <w:t>엫</w:t>
      </w:r>
      <w:r>
        <w:rPr>
          <w:rtl w:val="true"/>
        </w:rPr>
        <w:t>ࢋ</w:t>
      </w:r>
      <w:r>
        <w:rPr/>
        <w:t>琤㒋䐤㑪</w:t>
      </w:r>
      <w:r>
        <w:rPr/>
        <w:t>ᕕ</w:t>
      </w:r>
      <w:r>
        <w:rPr/>
        <w:t>啐噕ｴ⑈５䠦꜀彞嶃쐠숌</w:t>
      </w:r>
      <w:r>
        <w:rPr/>
        <w:t></w:t>
      </w:r>
      <w:r>
        <w:rPr/>
        <w:t>㵼徧</w:t>
      </w:r>
      <w:r>
        <w:rPr/>
        <w:t>#</w:t>
      </w:r>
      <w:r>
        <w:rPr/>
        <w:t>畕棤啇</w:t>
      </w:r>
      <w:r>
        <w:rPr/>
        <w:t>Çռ</w:t>
      </w:r>
      <w:r>
        <w:rPr/>
        <w:t>徧</w:t>
      </w:r>
      <w:r>
        <w:rPr/>
        <w:t>##ÿᖰ⒧£</w:t>
      </w:r>
      <w:r>
        <w:rPr/>
        <w:t>聟꜀藀琷梴啇</w:t>
      </w:r>
      <w:r>
        <w:rPr/>
        <w:t>P</w:t>
      </w:r>
      <w:r>
        <w:rPr/>
        <w:t>５뀣꜀棌啇</w:t>
      </w:r>
      <w:r>
        <w:rPr/>
        <w:t>ÿ</w:t>
      </w:r>
      <w:r>
        <w:rPr/>
        <w:t>㖀徧</w:t>
      </w:r>
      <w:r>
        <w:rPr/>
        <w:t>£</w:t>
      </w:r>
      <w:r>
        <w:rPr/>
        <w:t>灟꜀５뀣꜀ꍴ徧</w:t>
      </w:r>
      <w:r>
        <w:rPr/>
        <w:t>¡</w:t>
      </w:r>
      <w:r>
        <w:rPr/>
        <w:t>灟꜀藀琇桸徧</w:t>
      </w:r>
      <w:r>
        <w:rPr/>
        <w:t>ÿ</w:t>
      </w:r>
      <w:r>
        <w:rPr/>
        <w:t>탃_xffff_ﾡ硟꜀</w:t>
      </w:r>
      <w:r>
        <w:rPr/>
        <w:t>ᯀ</w:t>
      </w:r>
      <w:r>
        <w:rPr/>
        <w:t>菠</w:t>
      </w:r>
      <w:r>
        <w:rPr>
          <w:rtl w:val="true"/>
        </w:rPr>
        <w:t>׃</w:t>
      </w:r>
      <w:r>
        <w:rPr/>
        <w:t>_xffff_</w:t>
      </w:r>
      <w:r>
        <w:rPr/>
        <w:t>ﾃ㵸徧</w:t>
      </w:r>
      <w:r>
        <w:rPr/>
        <w:t>#</w:t>
      </w:r>
      <w:r>
        <w:rPr/>
        <w:t>琖樐ｴ␌樉ｴ␐５瑟꜀藀理Ｅ</w:t>
      </w:r>
      <w:r>
        <w:rPr/>
        <w:t>ద꜀</w:t>
      </w:r>
      <w:r>
        <w:rPr/>
        <w:t>숈</w:t>
      </w:r>
      <w:r>
        <w:rPr/>
        <w:t>V</w:t>
      </w:r>
      <w:r>
        <w:rPr/>
        <w:t>譴␈圳ｖ䟿</w:t>
      </w:r>
      <w:r>
        <w:rPr/>
        <w:t>ᔔ⚧</w:t>
      </w:r>
      <w:r>
        <w:rPr/>
        <w:t>쁴䭖５氦꜀藀瑀櫰囿</w:t>
      </w:r>
      <w:r>
        <w:rPr/>
        <w:t>ᖬ▧©#Ā</w:t>
      </w:r>
      <w:r>
        <w:rPr/>
        <w:t>琰压尤</w:t>
      </w:r>
      <w:r>
        <w:rPr/>
        <w:t>ᒃ</w:t>
      </w:r>
      <w:r>
        <w:rPr/>
        <w:t>笈</w:t>
      </w:r>
      <w:r>
        <w:rPr/>
        <w:t>t</w:t>
      </w:r>
      <w:r>
        <w:rPr/>
        <w:t>ൖ</w:t>
      </w:r>
      <w:r>
        <w:rPr/>
        <w:t>５㠦꜀荣</w:t>
      </w:r>
      <w:r>
        <w:rPr>
          <w:rtl w:val="true"/>
        </w:rPr>
        <w:t>ࠀ</w:t>
      </w:r>
      <w:r>
        <w:rPr/>
        <w:t></w:t>
      </w:r>
      <w:r>
        <w:rPr/>
        <w:t>茻</w:t>
      </w:r>
      <w:r>
        <w:rPr/>
        <w:t>u</w:t>
      </w:r>
      <w:r>
        <w:rPr/>
        <w:t>ୖ</w:t>
      </w:r>
      <w:r>
        <w:rPr/>
        <w:t>５㠦꜀㏿㤳甃襻</w:t>
      </w:r>
      <w:r>
        <w:rPr/>
        <w:t>࡛</w:t>
      </w:r>
      <w:r>
        <w:rPr/>
        <w:t>诇彞숈</w:t>
      </w:r>
      <w:r>
        <w:rPr/>
        <w:t>S</w:t>
      </w:r>
      <w:r>
        <w:rPr/>
        <w:t>嚋琤</w:t>
      </w:r>
      <w:r>
        <w:rPr/>
        <w:t>ళ</w:t>
      </w:r>
      <w:r>
        <w:rPr/>
        <w:t>䏿</w:t>
      </w:r>
      <w:r>
        <w:rPr/>
        <w:t>ᔔ⚧</w:t>
      </w:r>
      <w:r>
        <w:rPr/>
        <w:t>쁴㱖５氦꜀藀琱櫰囿</w:t>
      </w:r>
      <w:r>
        <w:rPr/>
        <w:t>ᖬ▧©#Ā</w:t>
      </w:r>
      <w:r>
        <w:rPr/>
        <w:t>琡型簤</w:t>
      </w:r>
      <w:r>
        <w:rPr/>
        <w:t>ᐹ</w:t>
      </w:r>
      <w:r>
        <w:rPr/>
        <w:t>㝵</w:t>
      </w:r>
      <w:r>
        <w:rPr/>
        <w:t>ᒃ</w:t>
      </w:r>
      <w:r>
        <w:rPr/>
        <w:t>缄</w:t>
      </w:r>
      <w:r>
        <w:rPr/>
        <w:t>t</w:t>
      </w:r>
      <w:r>
        <w:rPr/>
        <w:t>໿</w:t>
      </w:r>
      <w:r>
        <w:rPr/>
        <w:t>眄５㠦꜀襟</w:t>
      </w:r>
      <w:r>
        <w:rPr/>
        <w:t>ళ</w:t>
      </w:r>
      <w:r>
        <w:rPr/>
        <w:t>眄彞诃寂</w:t>
      </w:r>
      <w:r>
        <w:rPr>
          <w:rtl w:val="true"/>
        </w:rPr>
        <w:t>ࠀ</w:t>
      </w:r>
      <w:r>
        <w:rPr/>
        <w:t>喋卖５꜀謵꜀诘藛瑠樉ￖ蓀祘樑ￖ蓀硐樐ￖ蓀硈樒ￖ蓀础樅赅叿</w:t>
      </w:r>
      <w:r>
        <w:rPr/>
        <w:t>ᗨ▧jҍ</w:t>
      </w:r>
      <w:r>
        <w:rPr/>
        <w:t>䗰栰噇</w:t>
      </w:r>
      <w:r>
        <w:rPr/>
        <w:t>P⇿</w:t>
      </w:r>
      <w:r>
        <w:rPr/>
        <w:t>ﾃ쐌藀甜偐桎</w:t>
      </w:r>
      <w:r>
        <w:rPr/>
        <w:t>ЀS</w:t>
      </w:r>
      <w:r>
        <w:rPr/>
        <w:t>５营꜀</w:t>
      </w:r>
      <w:r>
        <w:rPr/>
        <w:t>꤀</w:t>
      </w:r>
      <w:r>
        <w:rPr>
          <w:rtl w:val="true"/>
        </w:rPr>
        <w:t>ࠀ</w:t>
      </w:r>
      <w:r>
        <w:rPr/>
        <w:t>u</w:t>
      </w:r>
      <w:r>
        <w:rPr/>
        <w:t>ܳ</w:t>
      </w:r>
      <w:r>
        <w:rPr/>
        <w:t>샩脀</w:t>
      </w:r>
      <w:r>
        <w:rPr/>
        <w:t>#</w:t>
      </w:r>
      <w:r>
        <w:rPr/>
        <w:t>型紈藿琠樑ￖ蓀砐樐ￖ蓀砈樒ￖ蓀礈樁埨愀</w:t>
      </w:r>
      <w:r>
        <w:rPr/>
        <w:t>#</w:t>
      </w:r>
      <w:r>
        <w:rPr/>
        <w:t>謵밦꜀藛琌格噇</w:t>
      </w:r>
      <w:r>
        <w:rPr/>
        <w:t>S</w:t>
      </w:r>
      <w:r>
        <w:rPr/>
        <w:t>ￖ藀畀梐呇</w:t>
      </w:r>
      <w:r>
        <w:rPr/>
        <w:t>W</w:t>
      </w:r>
      <w:r>
        <w:rPr/>
        <w:t>ￖ诰藶琲赅</w:t>
      </w:r>
      <w:r>
        <w:rPr>
          <w:rtl w:val="true"/>
        </w:rPr>
        <w:t>ﱐ</w:t>
      </w:r>
      <w:r>
        <w:rPr/>
        <w:t>埿</w:t>
      </w:r>
      <w:r>
        <w:rPr/>
        <w:t>ᖔ▧</w:t>
      </w:r>
      <w:r>
        <w:rPr/>
        <w:t>쁴⏿</w:t>
      </w:r>
      <w:r>
        <w:rPr/>
        <w:t>ᗀ⎧9</w:t>
      </w:r>
      <w:r>
        <w:rPr/>
        <w:t>䗼甘赆ｐＵ</w:t>
      </w:r>
      <w:r>
        <w:rPr/>
        <w:t>ᱦ꜀</w:t>
      </w:r>
      <w:r>
        <w:rPr/>
        <w:t>餀</w:t>
      </w:r>
      <w:r>
        <w:rPr/>
        <w:t></w:t>
      </w:r>
      <w:r>
        <w:rPr/>
        <w:t>쁴</w:t>
      </w:r>
      <w:r>
        <w:rPr/>
        <w:t>֋</w:t>
      </w:r>
      <w:r>
        <w:rPr/>
        <w:t>䀈㏀彞宋숄</w:t>
      </w:r>
      <w:r>
        <w:rPr/>
        <w:t>U</w:t>
      </w:r>
      <w:r>
        <w:rPr/>
        <w:t>诬噗謽营꜀㏶噖栩</w:t>
      </w:r>
      <w:r>
        <w:rPr/>
        <w:t>Āÿ</w:t>
      </w:r>
      <w:r>
        <w:rPr/>
        <w:t>甈ￗ㥵</w:t>
      </w:r>
      <w:r>
        <w:rPr/>
        <w:t>౴ನ</w:t>
      </w:r>
      <w:r>
        <w:rPr/>
        <w:t>ʹὖ</w:t>
      </w:r>
      <w:r>
        <w:rPr/>
        <w:t>栂</w:t>
      </w:r>
      <w:r>
        <w:rPr/>
        <w:t>#ë</w:t>
      </w:r>
      <w:r>
        <w:rPr/>
        <w:t>ඃ</w:t>
      </w:r>
      <w:r>
        <w:rPr/>
        <w:t>㰃琐器</w:t>
      </w:r>
      <w:r>
        <w:rPr/>
        <w:t>Ā̀</w:t>
      </w:r>
      <w:r>
        <w:rPr/>
        <w:t>栨</w:t>
      </w:r>
      <w:r>
        <w:rPr/>
        <w:t>Āÿ</w:t>
      </w:r>
      <w:r>
        <w:rPr/>
        <w:t>甈ￗ彞巂</w:t>
      </w:r>
      <w:r>
        <w:rPr>
          <w:rtl w:val="true"/>
        </w:rPr>
        <w:t>ࠀ</w:t>
      </w:r>
      <w:r>
        <w:rPr/>
        <w:t>菬瑓啖埿</w:t>
      </w:r>
      <w:r>
        <w:rPr/>
        <w:t>ᔴ➧ᗴ▧?</w:t>
      </w:r>
      <w:r>
        <w:rPr/>
        <w:t>垉氤Ᲊ氤₉氤⓿</w:t>
      </w:r>
      <w:r>
        <w:rPr/>
        <w:t>ᕈ➧</w:t>
      </w:r>
      <w:r>
        <w:rPr/>
        <w:t>쀏蒅</w:t>
      </w:r>
      <w:r>
        <w:rPr/>
        <w:t>#</w:t>
      </w:r>
      <w:r>
        <w:rPr/>
        <w:t>尤</w:t>
      </w:r>
      <w:r>
        <w:rPr/>
        <w:t>ႋ</w:t>
      </w:r>
      <w:r>
        <w:rPr/>
        <w:t>罪㊍䐤⑐囿</w:t>
      </w:r>
      <w:r>
        <w:rPr/>
        <w:t>ᗨ▧</w:t>
      </w:r>
      <w:r>
        <w:rPr/>
        <w:t>䐤⁨</w:t>
      </w:r>
      <w:r>
        <w:rPr/>
        <w:t>䜀僨䔠_xffff_奙藀甌课㯞畃襬␐资␠栰升</w:t>
      </w:r>
      <w:r>
        <w:rPr/>
        <w:t>P⃿</w:t>
      </w:r>
      <w:r>
        <w:rPr/>
        <w:t>ｙ妅쁵</w:t>
      </w:r>
      <w:r>
        <w:rPr/>
        <w:t>ཪ</w:t>
      </w:r>
      <w:r>
        <w:rPr/>
        <w:t>５갥꜀</w:t>
      </w:r>
      <w:r>
        <w:rPr/>
        <w:t>ꠁ</w:t>
      </w:r>
      <w:r>
        <w:rPr/>
        <w:t>琛资␠栐噇</w:t>
      </w:r>
      <w:r>
        <w:rPr/>
        <w:t>P⃿</w:t>
      </w:r>
      <w:r>
        <w:rPr/>
        <w:t>ｙ妅쁵</w:t>
      </w:r>
      <w:r>
        <w:rPr/>
        <w:t>҉</w:t>
      </w:r>
      <w:r>
        <w:rPr/>
        <w:t>琤</w:t>
      </w:r>
      <w:r>
        <w:rPr/>
        <w:t>ၖ</w:t>
      </w:r>
      <w:r>
        <w:rPr/>
        <w:t>５砦꜀诰藶疇襬␐资␐倹갤谀</w:t>
      </w:r>
      <w:r>
        <w:rPr/>
        <w:t>#</w:t>
      </w:r>
      <w:r>
        <w:rPr/>
        <w:t>琤梗둂</w:t>
      </w:r>
      <w:r>
        <w:rPr/>
        <w:t>W</w:t>
      </w:r>
      <w:r>
        <w:rPr/>
        <w:t>５䐧꜀㥬␜田㥬␔琪ｴ␔５㠦꜀謵䐧꜀묱둂</w:t>
      </w:r>
      <w:r>
        <w:rPr/>
        <w:t>S</w:t>
      </w:r>
      <w:r>
        <w:rPr/>
        <w:t>埿혹氤</w:t>
      </w:r>
      <w:r>
        <w:rPr/>
        <w:t>ᡴ঍</w:t>
      </w:r>
      <w:r>
        <w:rPr/>
        <w:t>䐤</w:t>
      </w:r>
      <w:r>
        <w:rPr/>
        <w:t>ၐ</w:t>
      </w:r>
      <w:r>
        <w:rPr/>
        <w:t>南ￖ彞嵛菄瓂</w:t>
      </w:r>
      <w:r>
        <w:rPr/>
        <w:t>Ѐ</w:t>
      </w:r>
      <w:r>
        <w:rPr/>
        <w:t>譄␄单噗㏿请藀琱</w:t>
      </w:r>
      <w:r>
        <w:rPr/>
        <w:t>ྷ</w:t>
      </w:r>
      <w:r>
        <w:rPr>
          <w:rtl w:val="true"/>
        </w:rPr>
        <w:t>ࢋ</w:t>
      </w:r>
      <w:r>
        <w:rPr/>
        <w:t></w:t>
      </w:r>
      <w:r>
        <w:rPr/>
        <w:t>濫甃赸</w:t>
      </w:r>
      <w:r>
        <w:rPr/>
        <w:t>ʋ</w:t>
      </w:r>
      <w:r>
        <w:rPr/>
        <w:t>᭦</w:t>
      </w:r>
      <w:r>
        <w:rPr/>
        <w:t>菹籴</w:t>
      </w:r>
      <w:r>
        <w:rPr/>
        <w:t>ᩦ</w:t>
      </w:r>
      <w:r>
        <w:rPr/>
        <w:t>菹⽴</w:t>
      </w:r>
      <w:r>
        <w:rPr/>
        <w:t>٦</w:t>
      </w:r>
      <w:r>
        <w:rPr/>
        <w:t>菹屵</w:t>
      </w:r>
      <w:r>
        <w:rPr/>
        <w:t>΍</w:t>
      </w:r>
      <w:r>
        <w:rPr/>
        <w:t>瀂菀</w:t>
      </w:r>
      <w:r>
        <w:rPr/>
        <w:t>ȏ</w:t>
      </w:r>
      <w:r>
        <w:rPr/>
        <w:t>뜈暅쥵</w:t>
      </w:r>
      <w:r>
        <w:rPr/>
        <w:t>ꘀ</w:t>
      </w:r>
      <w:r>
        <w:rPr/>
        <w:t>ÿ</w:t>
      </w:r>
      <w:r>
        <w:rPr/>
        <w:t>琤</w:t>
      </w:r>
      <w:r>
        <w:rPr/>
        <w:t>ᠫ﹖ꘀ</w:t>
      </w:r>
      <w:r>
        <w:rPr/>
        <w:t>?</w:t>
      </w:r>
      <w:r>
        <w:rPr>
          <w:rtl w:val="true"/>
        </w:rPr>
        <w:t>ࡕ</w:t>
      </w:r>
      <w:r>
        <w:rPr/>
        <w:t>ꘀ</w:t>
      </w:r>
      <w:r>
        <w:rPr/>
        <w:t></w:t>
      </w:r>
      <w:r>
        <w:rPr/>
        <w:t>坓</w:t>
      </w:r>
      <w:r>
        <w:rPr/>
        <w:t>῿</w:t>
      </w:r>
      <w:r>
        <w:rPr/>
        <w:t>ﾃ쐌㏀暉</w:t>
      </w:r>
      <w:r>
        <w:rPr/>
        <w:t>О</w:t>
      </w:r>
      <w:r>
        <w:rPr/>
        <w:t>彞嵛숈</w:t>
      </w:r>
      <w:r>
        <w:rPr/>
        <w:t></w:t>
      </w:r>
      <w:r>
        <w:rPr/>
        <w:t>䐤</w:t>
      </w:r>
      <w:r>
        <w:rPr/>
        <w:t>ҁЀV</w:t>
      </w:r>
      <w:r>
        <w:rPr/>
        <w:t>菎ｗ课藀</w:t>
      </w:r>
      <w:r>
        <w:rPr/>
        <w:t>྄∁</w:t>
      </w:r>
      <w:r>
        <w:rPr/>
        <w:t>#</w:t>
      </w:r>
      <w:r>
        <w:rPr/>
        <w:t>唳㤨</w:t>
      </w:r>
      <w:r>
        <w:rPr/>
        <w:t>྄</w:t>
      </w:r>
      <w:r>
        <w:rPr/>
        <w:t>ᔁ#</w:t>
      </w:r>
      <w:r>
        <w:rPr/>
        <w:t>栄</w:t>
      </w:r>
      <w:r>
        <w:rPr/>
        <w:t>ĀP</w:t>
      </w:r>
      <w:r>
        <w:rPr/>
        <w:t>资␔僨봞_xffff_㏀暉萤 </w:t>
      </w:r>
      <w:r>
        <w:rPr/>
        <w:t>#</w:t>
      </w:r>
      <w:r>
        <w:rPr/>
        <w:t>资␘僨윞_xffff_诈菄</w:t>
      </w:r>
      <w:r>
        <w:rPr/>
        <w:t>ႍ</w:t>
      </w:r>
      <w:r>
        <w:rPr/>
        <w:t>䑌</w:t>
      </w:r>
      <w:r>
        <w:rPr/>
        <w:t>ઃ</w:t>
      </w:r>
      <w:r>
        <w:rPr/>
        <w:t>車琅菹</w:t>
      </w:r>
      <w:r>
        <w:rPr/>
        <w:t>͵</w:t>
      </w:r>
      <w:r>
        <w:rPr/>
        <w:t>㩦荼␎㩵㊃車甑资␌桐噇</w:t>
      </w:r>
      <w:r>
        <w:rPr/>
        <w:t>Pỿ</w:t>
      </w:r>
      <w:r>
        <w:rPr/>
        <w:t>ｙ妍䐤</w:t>
      </w:r>
      <w:r>
        <w:rPr/>
        <w:t>౐</w:t>
      </w:r>
      <w:r>
        <w:rPr/>
        <w:t>５꜀菸</w:t>
      </w:r>
      <w:r>
        <w:rPr/>
        <w:t>ď</w:t>
      </w:r>
      <w:r>
        <w:rPr/>
        <w:t>蚬</w:t>
      </w:r>
      <w:r>
        <w:rPr/>
        <w:t>#j﹟#S</w:t>
      </w:r>
      <w:r>
        <w:rPr/>
        <w:t>橜嬏뜈昻쭴</w:t>
      </w:r>
      <w:r>
        <w:rPr/>
        <w:t>փ</w:t>
      </w:r>
      <w:r>
        <w:rPr/>
        <w:t>勞甊㏉暉</w:t>
      </w:r>
      <w:r>
        <w:rPr>
          <w:rtl w:val="true"/>
        </w:rPr>
        <w:t>ࢃ</w:t>
      </w:r>
      <w:r>
        <w:rPr/>
        <w:t></w:t>
      </w:r>
      <w:r>
        <w:rPr/>
        <w:t>趄␜</w:t>
      </w:r>
      <w:r>
        <w:rPr/>
        <w:t>ȀP</w:t>
      </w:r>
      <w:r>
        <w:rPr/>
        <w:t>资␔僿</w:t>
      </w:r>
      <w:r>
        <w:rPr/>
        <w:t>ᗐ⎧;</w:t>
      </w:r>
      <w:r>
        <w:rPr/>
        <w:t>왴⫶萤</w:t>
      </w:r>
      <w:r>
        <w:rPr/>
        <w:t>ᰂ</w:t>
      </w:r>
      <w:r>
        <w:rPr/>
        <w:t>#</w:t>
      </w:r>
      <w:r>
        <w:rPr/>
        <w:t>ၴ</w:t>
      </w:r>
      <w:r>
        <w:rPr/>
        <w:t>ժ﹟</w:t>
      </w:r>
      <w:r>
        <w:rPr/>
        <w:t>讴␸</w:t>
      </w:r>
      <w:r>
        <w:rPr/>
        <w:t>Ȁ3</w:t>
      </w:r>
      <w:r>
        <w:rPr/>
        <w:t>＋밤㰂</w:t>
      </w:r>
      <w:r>
        <w:rPr/>
        <w:t>#</w:t>
      </w:r>
      <w:r>
        <w:rPr/>
        <w:t>௵</w:t>
      </w:r>
      <w:r>
        <w:rPr/>
        <w:t>僿</w:t>
      </w:r>
      <w:r>
        <w:rPr/>
        <w:t>ᗘ⎧ë</w:t>
      </w:r>
      <w:r>
        <w:rPr/>
        <w:t>䝦㥜␐甇昹尤</w:t>
      </w:r>
      <w:r>
        <w:rPr/>
        <w:t>ቴ</w:t>
      </w:r>
      <w:r>
        <w:rPr/>
        <w:t>ᅪ⹘昹䐤</w:t>
      </w:r>
      <w:r>
        <w:rPr/>
        <w:t>ၵ</w:t>
      </w:r>
      <w:r>
        <w:rPr/>
        <w:t>⽦㥄␒用资␐僿</w:t>
      </w:r>
      <w:r>
        <w:rPr/>
        <w:t>ᗰ⒧;</w:t>
      </w:r>
      <w:r>
        <w:rPr/>
        <w:t>왴</w:t>
      </w:r>
      <w:r>
        <w:rPr>
          <w:rtl w:val="true"/>
        </w:rPr>
        <w:t>ڨၴ</w:t>
      </w:r>
      <w:r>
        <w:rPr/>
        <w:t>ᗫ</w:t>
      </w:r>
      <w:r>
        <w:rPr/>
        <w:t>ႍ</w:t>
      </w:r>
      <w:r>
        <w:rPr/>
        <w:t>䐤</w:t>
      </w:r>
      <w:r>
        <w:rPr/>
        <w:t>ၐ</w:t>
      </w:r>
      <w:r>
        <w:rPr/>
        <w:t>５꜀菸</w:t>
      </w:r>
      <w:r>
        <w:rPr/>
        <w:t>Ŷͪ﹟</w:t>
      </w:r>
      <w:r>
        <w:rPr/>
        <w:t>孝诇诖彞臄射</w:t>
      </w:r>
      <w:r>
        <w:rPr/>
        <w:t>#</w:t>
      </w:r>
      <w:r>
        <w:rPr/>
        <w:t>숄</w:t>
      </w:r>
      <w:r>
        <w:rPr/>
        <w:t></w:t>
      </w:r>
      <w:r>
        <w:rPr/>
        <w:t>䐤</w:t>
      </w:r>
      <w:r>
        <w:rPr/>
        <w:t>ѓ</w:t>
      </w:r>
      <w:r>
        <w:rPr/>
        <w:t>啖圳ﾋ쁴漏뜈诸樢婦㯊甚赸</w:t>
      </w:r>
      <w:r>
        <w:rPr/>
        <w:t>˫ᕦ</w:t>
      </w:r>
      <w:r>
        <w:rPr/>
        <w:t>菹⽴</w:t>
      </w:r>
      <w:r>
        <w:rPr/>
        <w:t>٦</w:t>
      </w:r>
      <w:r>
        <w:rPr/>
        <w:t>菹屵</w:t>
      </w:r>
      <w:r>
        <w:rPr/>
        <w:t>΍</w:t>
      </w:r>
      <w:r>
        <w:rPr/>
        <w:t>砂菀</w:t>
      </w:r>
      <w:r>
        <w:rPr/>
        <w:t>ȏ</w:t>
      </w:r>
      <w:r>
        <w:rPr/>
        <w:t>뜈暅쥵뜇请昻쉴</w:t>
      </w:r>
      <w:r>
        <w:rPr/>
        <w:t>ஃ</w:t>
      </w:r>
      <w:r>
        <w:rPr/>
        <w:t>옂</w:t>
      </w:r>
      <w:r>
        <w:rPr/>
        <w:t>ྷ</w:t>
      </w:r>
      <w:r>
        <w:rPr/>
        <w:t>٦</w:t>
      </w:r>
      <w:r>
        <w:rPr/>
        <w:t>藀痰␘</w:t>
      </w:r>
      <w:r>
        <w:rPr/>
        <w:t>Ŵ▋</w:t>
      </w:r>
      <w:r>
        <w:rPr/>
        <w:t>츻</w:t>
      </w:r>
      <w:r>
        <w:rPr/>
        <w:t>Ἇ</w:t>
      </w:r>
      <w:r>
        <w:rPr/>
        <w:t>뜁菸⁴</w:t>
      </w:r>
      <w:r>
        <w:rPr/>
        <w:t>ឃ</w:t>
      </w:r>
      <w:r>
        <w:rPr/>
        <w:t>琉菩</w:t>
      </w:r>
      <w:r>
        <w:rPr/>
        <w:t>Ȼ</w:t>
      </w:r>
      <w:r>
        <w:rPr/>
        <w:t>콷</w:t>
      </w:r>
      <w:r>
        <w:rPr/>
        <w:t>঍</w:t>
      </w:r>
      <w:r>
        <w:rPr/>
        <w:t>䛾㯈猂诱埨늤</w:t>
      </w:r>
      <w:r>
        <w:rPr/>
        <w:t>#</w:t>
      </w:r>
      <w:r>
        <w:rPr/>
        <w:t>ｴ␜⯷诨퇾囨</w:t>
      </w:r>
      <w:r>
        <w:rPr/>
        <w:t>ʤ#</w:t>
      </w:r>
      <w:r>
        <w:rPr/>
        <w:t>诘藭琈嗨</w:t>
      </w:r>
      <w:r>
        <w:rPr/>
        <w:t>#</w:t>
      </w:r>
      <w:r>
        <w:rPr/>
        <w:t>诸</w:t>
      </w:r>
      <w:r>
        <w:rPr/>
        <w:t>϶</w:t>
      </w:r>
      <w:r>
        <w:rPr/>
        <w:t>噗叨</w:t>
      </w:r>
      <w:r>
        <w:rPr/>
        <w:t>ĝ_xffff_</w:t>
      </w:r>
      <w:r>
        <w:rPr/>
        <w:t>菄</w:t>
      </w:r>
      <w:r>
        <w:rPr/>
        <w:t>ళ</w:t>
      </w:r>
      <w:r>
        <w:rPr/>
        <w:t>쁦褄</w:t>
      </w:r>
      <w:r>
        <w:rPr/>
        <w:t>ṟ</w:t>
      </w:r>
      <w:r>
        <w:rPr/>
        <w:t>幝寂</w:t>
      </w:r>
      <w:r>
        <w:rPr/>
        <w:t>ఀ</w:t>
      </w:r>
      <w:r>
        <w:rPr/>
        <w:t>ｴ␈樀ｴ␌_xffff_ￂ</w:t>
      </w:r>
      <w:r>
        <w:rPr>
          <w:rtl w:val="true"/>
        </w:rPr>
        <w:t>ࠀ</w:t>
      </w:r>
      <w:r>
        <w:rPr/>
        <w:t>臬氆</w:t>
      </w:r>
      <w:r>
        <w:rPr/>
        <w:t>#</w:t>
      </w:r>
      <w:r>
        <w:rPr/>
        <w:t>嚋됤理</w:t>
      </w:r>
      <w:r>
        <w:rPr/>
        <w:t>#</w:t>
      </w:r>
      <w:r>
        <w:rPr/>
        <w:t>圳ﾅ蒯</w:t>
      </w:r>
      <w:r>
        <w:rPr/>
        <w:t>Ȁf</w:t>
      </w:r>
      <w:r>
        <w:rPr/>
        <w:t>㤾</w:t>
      </w:r>
      <w:r>
        <w:rPr/>
        <w:t>྄ꘂ</w:t>
      </w:r>
      <w:r>
        <w:rPr/>
        <w:t>#</w:t>
      </w:r>
      <w:r>
        <w:rPr/>
        <w:t>去</w:t>
      </w:r>
      <w:r>
        <w:rPr/>
        <w:t>Ё#</w:t>
      </w:r>
      <w:r>
        <w:rPr/>
        <w:t>资␐卖僨</w:t>
      </w:r>
      <w:r>
        <w:rPr/>
        <w:t>ꔜ_xffff_</w:t>
      </w:r>
      <w:r>
        <w:rPr/>
        <w:t>㏀噦覄␨</w:t>
      </w:r>
      <w:r>
        <w:rPr/>
        <w:t>Ȁè</w:t>
      </w:r>
      <w:r>
        <w:rPr/>
        <w:t>댜_xffff_菄</w:t>
      </w:r>
      <w:r>
        <w:rPr/>
        <w:t>ႅ</w:t>
      </w:r>
      <w:r>
        <w:rPr/>
        <w:t>쁴</w:t>
      </w:r>
      <w:r>
        <w:rPr/>
        <w:t>ᴻ</w:t>
      </w:r>
      <w:r>
        <w:rPr/>
        <w:t>썽</w:t>
      </w:r>
      <w:r>
        <w:rPr/>
        <w:t>ᥦ</w:t>
      </w:r>
      <w:r>
        <w:rPr/>
        <w:t>荼䛾屴ᆍ䐤</w:t>
      </w:r>
      <w:r>
        <w:rPr/>
        <w:t>ၨ</w:t>
      </w:r>
      <w:r>
        <w:rPr/>
        <w:t>偖䜀僨鴜_xffff_奙啓资␘傍萤砄</w:t>
      </w:r>
      <w:r>
        <w:rPr/>
        <w:t>#</w:t>
      </w:r>
      <w:r>
        <w:rPr/>
        <w:t>僨崜_xffff_讬⒐</w:t>
      </w:r>
      <w:r>
        <w:rPr/>
        <w:t>؀</w:t>
      </w:r>
      <w:r>
        <w:rPr/>
        <w:t>3</w:t>
      </w:r>
      <w:r>
        <w:rPr/>
        <w:t>삋鰤鐆</w:t>
      </w:r>
      <w:r>
        <w:rPr/>
        <w:t>#</w:t>
      </w:r>
      <w:r>
        <w:rPr/>
        <w:t>菄</w:t>
      </w:r>
      <w:r>
        <w:rPr/>
        <w:t>౦</w:t>
      </w:r>
      <w:r>
        <w:rPr/>
        <w:t>覄⑸</w:t>
      </w:r>
      <w:r>
        <w:rPr/>
        <w:t>؀</w:t>
      </w:r>
      <w:r>
        <w:rPr/>
        <w:t>¾</w:t>
      </w:r>
      <w:r>
        <w:rPr/>
        <w:t>呖䜀藭</w:t>
      </w:r>
      <w:r>
        <w:rPr/>
        <w:t>྄</w:t>
      </w:r>
      <w:r>
        <w:rPr/>
        <w:t>#</w:t>
      </w:r>
      <w:r>
        <w:rPr/>
        <w:t>昹紀</w:t>
      </w:r>
      <w:r>
        <w:rPr/>
        <w:t>྄</w:t>
      </w:r>
      <w:r>
        <w:rPr/>
        <w:t>#</w:t>
      </w:r>
      <w:r>
        <w:rPr/>
        <w:t>噕᳿ｙ妅쀏蓘</w:t>
      </w:r>
      <w:r>
        <w:rPr/>
        <w:t>#ö</w:t>
      </w:r>
      <w:r>
        <w:rPr/>
        <w:t>쌁</w:t>
      </w:r>
      <w:r>
        <w:rPr/>
        <w:t>྄</w:t>
      </w:r>
      <w:r>
        <w:rPr/>
        <w:t>준</w:t>
      </w:r>
      <w:r>
        <w:rPr/>
        <w:t>#</w:t>
      </w:r>
      <w:r>
        <w:rPr/>
        <w:t>趄⑰</w:t>
      </w:r>
      <w:r>
        <w:rPr/>
        <w:t>ЀP</w:t>
      </w:r>
      <w:r>
        <w:rPr/>
        <w:t>桜噇</w:t>
      </w:r>
      <w:r>
        <w:rPr/>
        <w:t></w:t>
      </w:r>
      <w:r>
        <w:rPr/>
        <w:t>䐤</w:t>
      </w:r>
      <w:r>
        <w:rPr/>
        <w:t>ᱨ</w:t>
      </w:r>
      <w:r>
        <w:rPr/>
        <w:t>Ё#</w:t>
      </w:r>
      <w:r>
        <w:rPr/>
        <w:t>僨礜_xffff_菄</w:t>
      </w:r>
      <w:r>
        <w:rPr/>
        <w:t>ႍ</w:t>
      </w:r>
      <w:r>
        <w:rPr/>
        <w:t>萤 </w:t>
      </w:r>
      <w:r>
        <w:rPr/>
        <w:t>#</w:t>
      </w:r>
      <w:r>
        <w:rPr/>
        <w:t>傍䐤</w:t>
      </w:r>
      <w:r>
        <w:rPr/>
        <w:t>ᡐ</w:t>
      </w:r>
      <w:r>
        <w:rPr/>
        <w:t>５퀣꜀诰菾／蒇</w:t>
      </w:r>
      <w:r>
        <w:rPr/>
        <w:t>#</w:t>
      </w:r>
      <w:r>
        <w:rPr/>
        <w:t>萤䰂</w:t>
      </w:r>
      <w:r>
        <w:rPr/>
        <w:t>#</w:t>
      </w:r>
      <w:r>
        <w:rPr/>
        <w:t>傍萤琄</w:t>
      </w:r>
      <w:r>
        <w:rPr/>
        <w:t>#</w:t>
      </w:r>
      <w:r>
        <w:rPr/>
        <w:t>偨桖䜀资␠栄</w:t>
      </w:r>
      <w:r>
        <w:rPr/>
        <w:t>ĀP᳿</w:t>
      </w:r>
      <w:r>
        <w:rPr/>
        <w:t>ﾃ쐔␠</w:t>
      </w:r>
      <w:r>
        <w:rPr/>
        <w:t>Ȁ#</w:t>
      </w:r>
      <w:r>
        <w:rPr/>
        <w:t>琼趄⑌</w:t>
      </w:r>
      <w:r>
        <w:rPr/>
        <w:t>Ȁh</w:t>
      </w:r>
      <w:r>
        <w:rPr/>
        <w:t>瑖䜀僨</w:t>
      </w:r>
      <w:r>
        <w:rPr/>
        <w:t>ꤛ_xffff_</w:t>
      </w:r>
      <w:r>
        <w:rPr/>
        <w:t>奙藀琤趄⑌</w:t>
      </w:r>
      <w:r>
        <w:rPr/>
        <w:t>Ȁh</w:t>
      </w:r>
      <w:r>
        <w:rPr/>
        <w:t>籖䜀僨鄛_xffff_奙藀琌单资␜僨軾_xffff_趄␠</w:t>
      </w:r>
      <w:r>
        <w:rPr/>
        <w:t>ȀP</w:t>
      </w:r>
      <w:r>
        <w:rPr/>
        <w:t>囿</w:t>
      </w:r>
      <w:r>
        <w:rPr/>
        <w:t>ᗔ⎧</w:t>
      </w:r>
      <w:r>
        <w:rPr/>
        <w:t></w:t>
      </w:r>
      <w:r>
        <w:rPr/>
        <w:t>쁵聖５?㏶䛫</w:t>
      </w:r>
      <w:r>
        <w:rPr/>
        <w:t>ઋ</w:t>
      </w:r>
      <w:r>
        <w:rPr/>
        <w:t>琤</w:t>
      </w:r>
      <w:r>
        <w:rPr/>
        <w:t>ძҋ</w:t>
      </w:r>
      <w:r>
        <w:rPr/>
        <w:t>趄⑴</w:t>
      </w:r>
      <w:r>
        <w:rPr/>
        <w:t>ЀP</w:t>
      </w:r>
      <w:r>
        <w:rPr/>
        <w:t>桨噇</w:t>
      </w:r>
      <w:r>
        <w:rPr/>
        <w:t></w:t>
      </w:r>
      <w:r>
        <w:rPr/>
        <w:t>䐤⁨</w:t>
      </w:r>
      <w:r>
        <w:rPr/>
        <w:t>Ё#</w:t>
      </w:r>
      <w:r>
        <w:rPr/>
        <w:t>僨</w:t>
      </w:r>
      <w:r>
        <w:rPr/>
        <w:t>ꔛ_xffff_</w:t>
      </w:r>
      <w:r>
        <w:rPr/>
        <w:t>菄</w:t>
      </w:r>
      <w:r>
        <w:rPr/>
        <w:t>ᒍ</w:t>
      </w:r>
      <w:r>
        <w:rPr/>
        <w:t>萤 </w:t>
      </w:r>
      <w:r>
        <w:rPr/>
        <w:t>#</w:t>
      </w:r>
      <w:r>
        <w:rPr/>
        <w:t>傍䐤</w:t>
      </w:r>
      <w:r>
        <w:rPr/>
        <w:t>ᡐ</w:t>
      </w:r>
      <w:r>
        <w:rPr/>
        <w:t>５퀣꜀襄␐菸／蓫</w:t>
      </w:r>
      <w:r>
        <w:rPr/>
        <w:t>#</w:t>
      </w:r>
      <w:r>
        <w:rPr/>
        <w:t>㷴⒧</w:t>
      </w:r>
      <w:r>
        <w:rPr/>
        <w:t></w:t>
      </w:r>
      <w:r>
        <w:rPr/>
        <w:t>萤䰂</w:t>
      </w:r>
      <w:r>
        <w:rPr/>
        <w:t>#</w:t>
      </w:r>
      <w:r>
        <w:rPr/>
        <w:t>傍萤琄</w:t>
      </w:r>
      <w:r>
        <w:rPr/>
        <w:t>#</w:t>
      </w:r>
      <w:r>
        <w:rPr/>
        <w:t>偨桖䜀资␠栄</w:t>
      </w:r>
      <w:r>
        <w:rPr/>
        <w:t>ĀP</w:t>
      </w:r>
      <w:r>
        <w:rPr/>
        <w:t>᯿</w:t>
      </w:r>
      <w:r>
        <w:rPr/>
        <w:t>ﾃ쐔␠</w:t>
      </w:r>
      <w:r>
        <w:rPr/>
        <w:t>Ȁ#</w:t>
      </w:r>
      <w:r>
        <w:rPr/>
        <w:t>瑇藶畟</w:t>
      </w:r>
      <w:r>
        <w:rPr/>
        <w:t>Ŵ</w:t>
      </w:r>
      <w:r>
        <w:rPr/>
        <w:t>媍萤䰂</w:t>
      </w:r>
      <w:r>
        <w:rPr/>
        <w:t>#</w:t>
      </w:r>
      <w:r>
        <w:rPr/>
        <w:t>桴噇</w:t>
      </w:r>
      <w:r>
        <w:rPr/>
        <w:t>P᫿</w:t>
      </w:r>
      <w:r>
        <w:rPr/>
        <w:t>ｙ妅쁴䊍萤䰂</w:t>
      </w:r>
      <w:r>
        <w:rPr/>
        <w:t>#</w:t>
      </w:r>
      <w:r>
        <w:rPr/>
        <w:t>桼噇</w:t>
      </w:r>
      <w:r>
        <w:rPr/>
        <w:t>P᫿</w:t>
      </w:r>
      <w:r>
        <w:rPr/>
        <w:t>ｙ妅쁴⩓喍䐤</w:t>
      </w:r>
      <w:r>
        <w:rPr/>
        <w:t>᱐﷿</w:t>
      </w:r>
      <w:r>
        <w:rPr/>
        <w:t>￫ᳶ쌂琌梀</w:t>
      </w:r>
      <w:r>
        <w:rPr/>
        <w:t>#</w:t>
      </w:r>
      <w:r>
        <w:rPr/>
        <w:t>䐤</w:t>
      </w:r>
      <w:r>
        <w:rPr/>
        <w:t>ᡐ</w:t>
      </w:r>
      <w:r>
        <w:rPr/>
        <w:t>ￗ资␔僿</w:t>
      </w:r>
      <w:r>
        <w:rPr/>
        <w:t>ᗈ⒧</w:t>
      </w:r>
      <w:r>
        <w:rPr/>
        <w:t>萤 </w:t>
      </w:r>
      <w:r>
        <w:rPr/>
        <w:t>#</w:t>
      </w:r>
      <w:r>
        <w:rPr/>
        <w:t>僿琤</w:t>
      </w:r>
      <w:r>
        <w:rPr/>
        <w:t>ᓿᗔ⎧</w:t>
      </w:r>
      <w:r>
        <w:rPr/>
        <w:t></w:t>
      </w:r>
      <w:r>
        <w:rPr/>
        <w:t>쀏蕒_xffff__xffff_琤</w:t>
      </w:r>
      <w:r>
        <w:rPr/>
        <w:t>ჿᗘ⎧ö</w:t>
      </w:r>
      <w:r>
        <w:rPr/>
        <w:t>쌂琏梀</w:t>
      </w:r>
      <w:r>
        <w:rPr/>
        <w:t>#</w:t>
      </w:r>
      <w:r>
        <w:rPr/>
        <w:t>萤琄</w:t>
      </w:r>
      <w:r>
        <w:rPr/>
        <w:t>#</w:t>
      </w:r>
      <w:r>
        <w:rPr/>
        <w:t>僿힅</w:t>
      </w:r>
      <w:r>
        <w:rPr/>
        <w:t>Գ</w:t>
      </w:r>
      <w:r>
        <w:rPr/>
        <w:t>ｇ趄⑰</w:t>
      </w:r>
      <w:r>
        <w:rPr/>
        <w:t>ЀP</w:t>
      </w:r>
      <w:r>
        <w:rPr/>
        <w:t>５꜀诸嵛诇彞臄氆</w:t>
      </w:r>
      <w:r>
        <w:rPr/>
        <w:t>#</w:t>
      </w:r>
      <w:r>
        <w:rPr/>
        <w:t>숌</w:t>
      </w:r>
      <w:r>
        <w:rPr/>
        <w:t></w:t>
      </w:r>
      <w:r>
        <w:rPr/>
        <w:t>簤</w:t>
      </w:r>
      <w:r>
        <w:rPr/>
        <w:t>Ѐ</w:t>
      </w:r>
      <w:r>
        <w:rPr/>
        <w:t>理Ｅ</w:t>
      </w:r>
      <w:r>
        <w:rPr>
          <w:rtl w:val="true"/>
        </w:rPr>
        <w:t>ﰤ</w:t>
      </w:r>
      <w:r>
        <w:rPr/>
        <w:t>꜀</w:t>
      </w:r>
      <w:r>
        <w:rPr/>
        <w:t>㏀숄</w:t>
      </w:r>
      <w:r>
        <w:rPr/>
        <w:t></w:t>
      </w:r>
      <w:r>
        <w:rPr/>
        <w:t>簤</w:t>
      </w:r>
      <w:r>
        <w:rPr/>
        <w:t>Ѐ</w:t>
      </w:r>
      <w:r>
        <w:rPr/>
        <w:t>琢␈</w:t>
      </w:r>
      <w:r>
        <w:rPr/>
        <w:t>ɴ</w:t>
      </w:r>
      <w:r>
        <w:rPr/>
        <w:t>ཨ</w:t>
      </w:r>
      <w:r>
        <w:rPr/>
        <w:t>耀</w:t>
      </w:r>
      <w:r>
        <w:rPr/>
        <w:t>#</w:t>
      </w:r>
      <w:r>
        <w:rPr/>
        <w:t>ｴ␈５꜀ｴ␄５젤꜀㏀숈</w:t>
      </w:r>
      <w:r>
        <w:rPr/>
        <w:t>jÿ</w:t>
      </w:r>
      <w:r>
        <w:rPr/>
        <w:t>琤</w:t>
      </w:r>
      <w:r>
        <w:rPr/>
        <w:t>ࣨ</w:t>
      </w:r>
      <w:r>
        <w:rPr/>
        <w:t>쟿_xffff_숄</w:t>
      </w:r>
      <w:r>
        <w:rPr/>
        <w:t>¡</w:t>
      </w:r>
      <w:r>
        <w:rPr/>
        <w:t>葟꜀藀理僨炕</w:t>
      </w:r>
      <w:r>
        <w:rPr/>
        <w:t>#</w:t>
      </w:r>
      <w:r>
        <w:rPr/>
        <w:t>썓噗ｴ␐뼄</w:t>
      </w:r>
      <w:r>
        <w:rPr/>
        <w:t>ĀW</w:t>
      </w:r>
      <w:r>
        <w:rPr/>
        <w:t>ꀀ</w:t>
      </w:r>
      <w:r>
        <w:rPr/>
        <w:t></w:t>
      </w:r>
      <w:r>
        <w:rPr/>
        <w:t>埿</w:t>
      </w:r>
      <w:r>
        <w:rPr/>
        <w:t>ᔀ▧</w:t>
      </w:r>
      <w:r>
        <w:rPr/>
        <w:t>ཪ</w:t>
      </w:r>
      <w:r>
        <w:rPr/>
        <w:t>屘昹䑳</w:t>
      </w:r>
      <w:r>
        <w:rPr>
          <w:rtl w:val="true"/>
        </w:rPr>
        <w:t>ﹴ</w:t>
      </w:r>
      <w:r>
        <w:rPr/>
        <w:t>զ</w:t>
      </w:r>
      <w:r>
        <w:rPr/>
        <w:t>褄獆⯾埨粡</w:t>
      </w:r>
      <w:r>
        <w:rPr/>
        <w:t>#</w:t>
      </w:r>
      <w:r>
        <w:rPr/>
        <w:t>㏀彦褄獞寂</w:t>
      </w:r>
      <w:r>
        <w:rPr/>
        <w:t>Ѐ</w:t>
      </w:r>
      <w:r>
        <w:rPr/>
        <w:t>喋</w:t>
      </w:r>
      <w:r>
        <w:rPr/>
        <w:t>Ȁ</w:t>
      </w:r>
      <w:r>
        <w:rPr/>
        <w:t>紈</w:t>
      </w:r>
      <w:r>
        <w:rPr/>
        <w:t>t</w:t>
      </w:r>
      <w:r>
        <w:rPr/>
        <w:t>楨</w:t>
      </w:r>
      <w:r>
        <w:rPr/>
        <w:t>Ё#</w:t>
      </w:r>
      <w:r>
        <w:rPr/>
        <w:t>ｵ</w:t>
      </w:r>
      <w:r>
        <w:rPr>
          <w:rtl w:val="true"/>
        </w:rPr>
        <w:t>ࢍ</w:t>
      </w:r>
      <w:r>
        <w:rPr/>
        <w:t>藴</w:t>
      </w:r>
      <w:r>
        <w:rPr/>
        <w:t>﷿</w:t>
      </w:r>
      <w:r>
        <w:rPr/>
        <w:t>ｐ</w:t>
      </w:r>
      <w:r>
        <w:rPr/>
        <w:t>᧿</w:t>
      </w:r>
      <w:r>
        <w:rPr/>
        <w:t>Ｓ쁦襅</w:t>
      </w:r>
      <w:r>
        <w:rPr>
          <w:rtl w:val="true"/>
        </w:rPr>
        <w:t>ﲍ</w:t>
      </w:r>
      <w:r>
        <w:rPr/>
        <w:t>藴</w:t>
      </w:r>
      <w:r>
        <w:rPr/>
        <w:t>﷿</w:t>
      </w:r>
      <w:r>
        <w:rPr/>
        <w:t>ｐ</w:t>
      </w:r>
      <w:r>
        <w:rPr/>
        <w:t>᧿</w:t>
      </w:r>
      <w:r>
        <w:rPr/>
        <w:t>ﾍ跴</w:t>
      </w:r>
      <w:r>
        <w:rPr/>
        <w:t>﷿</w:t>
      </w:r>
      <w:r>
        <w:rPr/>
        <w:t>ﾃ쐐贄䇫</w:t>
      </w:r>
      <w:r>
        <w:rPr/>
        <w:t>ᘏ</w:t>
      </w:r>
      <w:r>
        <w:rPr/>
        <w:t>띈</w:t>
      </w:r>
      <w:r>
        <w:rPr>
          <w:rtl w:val="true"/>
        </w:rPr>
        <w:t>ﺃ</w:t>
      </w:r>
      <w:r>
        <w:rPr/>
        <w:t>鸞琊菹屴</w:t>
      </w:r>
      <w:r>
        <w:rPr/>
        <w:t>փ</w:t>
      </w:r>
      <w:r>
        <w:rPr/>
        <w:t>勞甍菀</w:t>
      </w:r>
      <w:r>
        <w:rPr>
          <w:rtl w:val="true"/>
        </w:rPr>
        <w:t>ﺍ</w:t>
      </w:r>
      <w:r>
        <w:rPr/>
        <w:t>跴</w:t>
      </w:r>
      <w:r>
        <w:rPr/>
        <w:t>﷿</w:t>
      </w:r>
      <w:r>
        <w:rPr/>
        <w:t>［셷쥦褈超_xffff_児５</w:t>
      </w:r>
      <w:r>
        <w:rPr/>
        <w:t>Х꜀</w:t>
      </w:r>
      <w:r>
        <w:rPr/>
        <w:t>㏀该巂</w:t>
      </w:r>
      <w:r>
        <w:rPr/>
        <w:t>Ѐ</w:t>
      </w:r>
      <w:r>
        <w:rPr/>
        <w:t>㏀㥄␄理Ｅ꜀숈</w:t>
      </w:r>
      <w:r>
        <w:rPr/>
        <w:t></w:t>
      </w:r>
      <w:r>
        <w:rPr/>
        <w:t>簤</w:t>
      </w:r>
      <w:r>
        <w:rPr/>
        <w:t>Ѐ</w:t>
      </w:r>
      <w:r>
        <w:rPr/>
        <w:t>琙荼␈</w:t>
      </w:r>
      <w:r>
        <w:rPr/>
        <w:t>t</w:t>
      </w:r>
      <w:r>
        <w:rPr/>
        <w:t>ቪ</w:t>
      </w:r>
      <w:r>
        <w:rPr/>
        <w:t>ÿ</w:t>
      </w:r>
      <w:r>
        <w:rPr/>
        <w:t>琤</w:t>
      </w:r>
      <w:r>
        <w:rPr/>
        <w:t>೿</w:t>
      </w:r>
      <w:r>
        <w:rPr/>
        <w:t>琤</w:t>
      </w:r>
      <w:r>
        <w:rPr/>
        <w:t>೿</w:t>
      </w:r>
      <w:r>
        <w:rPr/>
        <w:t>ᔈ▧ëȳ</w:t>
      </w:r>
      <w:r>
        <w:rPr/>
        <w:t>샂</w:t>
      </w:r>
      <w:r>
        <w:rPr>
          <w:rtl w:val="true"/>
        </w:rPr>
        <w:t>ࠀ</w:t>
      </w:r>
      <w:r>
        <w:rPr/>
        <w:t>喋圳Ｙ紈</w:t>
      </w:r>
      <w:r>
        <w:rPr/>
        <w:t>྄</w:t>
      </w:r>
      <w:r>
        <w:rPr/>
        <w:t>쌀</w:t>
      </w:r>
      <w:r>
        <w:rPr/>
        <w:t>#</w:t>
      </w:r>
      <w:r>
        <w:rPr/>
        <w:t>南梀</w:t>
      </w:r>
      <w:r>
        <w:rPr/>
        <w:t>#j͗</w:t>
      </w:r>
      <w:r>
        <w:rPr/>
        <w:t>樃栀</w:t>
      </w:r>
      <w:r>
        <w:rPr/>
        <w:t>#</w:t>
      </w:r>
      <w:r>
        <w:rPr/>
        <w:t>䃿甈５꜀诘菻／蒝</w:t>
      </w:r>
      <w:r>
        <w:rPr/>
        <w:t>#V</w:t>
      </w:r>
      <w:r>
        <w:rPr/>
        <w:t>譵</w:t>
      </w:r>
      <w:r>
        <w:rPr/>
        <w:t>ၖ⌀</w:t>
      </w:r>
      <w:r>
        <w:rPr/>
        <w:t>V</w:t>
      </w:r>
      <w:r>
        <w:rPr/>
        <w:t>暉䗠⌀</w:t>
      </w:r>
      <w:r>
        <w:rPr/>
        <w:t>V</w:t>
      </w:r>
      <w:r>
        <w:rPr/>
        <w:t>暉䗢⌀</w:t>
      </w:r>
      <w:r>
        <w:rPr/>
        <w:t>V</w:t>
      </w:r>
      <w:r>
        <w:rPr/>
        <w:t>暉䗤⌀</w:t>
      </w:r>
      <w:r>
        <w:rPr/>
        <w:t>V</w:t>
      </w:r>
      <w:r>
        <w:rPr/>
        <w:t>暉䗦⌀</w:t>
      </w:r>
      <w:r>
        <w:rPr/>
        <w:t>V</w:t>
      </w:r>
      <w:r>
        <w:rPr/>
        <w:t>暉䗨⌀</w:t>
      </w:r>
      <w:r>
        <w:rPr/>
        <w:t>V</w:t>
      </w:r>
      <w:r>
        <w:rPr/>
        <w:t>暉䗪⌀</w:t>
      </w:r>
      <w:r>
        <w:rPr/>
        <w:t>f</w:t>
      </w:r>
      <w:r>
        <w:rPr/>
        <w:t>襅쁦襅䗰傍䗠僿</w:t>
      </w:r>
      <w:r>
        <w:rPr/>
        <w:t>ᕰ⎧</w:t>
      </w:r>
      <w:r>
        <w:rPr/>
        <w:t>䗸傍䗰僿</w:t>
      </w:r>
      <w:r>
        <w:rPr/>
        <w:t>ᕴ⎧</w:t>
      </w:r>
      <w:r>
        <w:rPr/>
        <w:t>紌</w:t>
      </w:r>
      <w:r>
        <w:rPr/>
        <w:t>Ƌ</w:t>
      </w:r>
      <w:r>
        <w:rPr/>
        <w:t>잋콞甅赅</w:t>
      </w:r>
      <w:r>
        <w:rPr/>
        <w:t>຃</w:t>
      </w:r>
      <w:r>
        <w:rPr/>
        <w:t>紌</w:t>
      </w:r>
      <w:r>
        <w:rPr/>
        <w:t>ɵ֍䷸</w:t>
      </w:r>
      <w:r>
        <w:rPr/>
        <w:t>赽偗叿</w:t>
      </w:r>
      <w:r>
        <w:rPr/>
        <w:t>ᕌ⒧S</w:t>
      </w:r>
      <w:r>
        <w:rPr/>
        <w:t>诸５搣꜀宋읟该巂</w:t>
      </w:r>
      <w:r>
        <w:rPr/>
        <w:t>ఀ</w:t>
      </w:r>
      <w:r>
        <w:rPr/>
        <w:t>卖埿琤</w:t>
      </w:r>
      <w:r>
        <w:rPr/>
        <w:t>ဳ</w:t>
      </w:r>
      <w:r>
        <w:rPr/>
        <w:t>㖄徧</w:t>
      </w:r>
      <w:r>
        <w:rPr/>
        <w:t>èꚐ#</w:t>
      </w:r>
      <w:r>
        <w:rPr/>
        <w:t>诸藿琌赇㑐</w:t>
      </w:r>
      <w:r>
        <w:rPr/>
        <w:t>៿</w:t>
      </w:r>
      <w:r>
        <w:rPr/>
        <w:t>ｙ诰ｴ␔囨貞</w:t>
      </w:r>
      <w:r>
        <w:rPr/>
        <w:t>#</w:t>
      </w:r>
      <w:r>
        <w:rPr/>
        <w:t>诘藶琌赏㑑叨넗_xffff_奙㏀彦褄獞寂</w:t>
      </w:r>
      <w:r>
        <w:rPr>
          <w:rtl w:val="true"/>
        </w:rPr>
        <w:t>ࠀ</w:t>
      </w:r>
      <w:r>
        <w:rPr/>
        <w:t>单㏀诨噗㤅葟꜀甘桙쁂</w:t>
      </w:r>
      <w:r>
        <w:rPr/>
        <w:t>j</w:t>
      </w:r>
      <w:r>
        <w:rPr/>
        <w:t>ၨ</w:t>
      </w:r>
      <w:r>
        <w:rPr/>
        <w:t>堂</w:t>
      </w:r>
      <w:r>
        <w:rPr/>
        <w:t>#</w:t>
      </w:r>
      <w:r>
        <w:rPr/>
        <w:t>鄀</w:t>
      </w:r>
      <w:r>
        <w:rPr/>
        <w:t>£</w:t>
      </w:r>
      <w:r>
        <w:rPr/>
        <w:t>葟꜀㏀譴␘藶甅빨假</w:t>
      </w:r>
      <w:r>
        <w:rPr/>
        <w:t></w:t>
      </w:r>
      <w:r>
        <w:rPr/>
        <w:t>簤</w:t>
      </w:r>
      <w:r>
        <w:rPr/>
        <w:t>ᲅ</w:t>
      </w:r>
      <w:r>
        <w:rPr/>
        <w:t>ｴ</w:t>
      </w:r>
      <w:r>
        <w:rPr/>
        <w:t>զ</w:t>
      </w:r>
      <w:r>
        <w:rPr/>
        <w:t>㤇甅뽔噇</w:t>
      </w:r>
      <w:r>
        <w:rPr/>
        <w:t>V</w:t>
      </w:r>
      <w:r>
        <w:rPr/>
        <w:t>៿</w:t>
      </w:r>
      <w:r>
        <w:rPr/>
        <w:t>ﾋ?␠</w:t>
      </w:r>
      <w:r>
        <w:rPr/>
        <w:t>៿</w:t>
      </w:r>
      <w:r>
        <w:rPr/>
        <w:t>ｙ</w:t>
      </w:r>
      <w:r>
        <w:rPr/>
        <w:t>σ</w:t>
      </w:r>
      <w:r>
        <w:rPr/>
        <w:t>妍</w:t>
      </w:r>
      <w:r>
        <w:rPr/>
        <w:t>хЀ#</w:t>
      </w:r>
      <w:r>
        <w:rPr/>
        <w:t>偪</w:t>
      </w:r>
      <w:r>
        <w:rPr/>
        <w:t>ÿ</w:t>
      </w:r>
      <w:r>
        <w:rPr/>
        <w:t>㗴䪧</w:t>
      </w:r>
      <w:r>
        <w:rPr/>
        <w:t>ÿᕤ⒧?</w:t>
      </w:r>
      <w:r>
        <w:rPr/>
        <w:t>蒑</w:t>
      </w:r>
      <w:r>
        <w:rPr/>
        <w:t>#V</w:t>
      </w:r>
      <w:r>
        <w:rPr/>
        <w:t>叨</w:t>
      </w:r>
      <w:r>
        <w:rPr/>
        <w:t>἗_xffff_</w:t>
      </w:r>
      <w:r>
        <w:rPr/>
        <w:t>譄␠奙藀琕暃籆﹜琍桐噇</w:t>
      </w:r>
      <w:r>
        <w:rPr/>
        <w:t>S</w:t>
      </w:r>
      <w:r>
        <w:rPr/>
        <w:t>៿</w:t>
      </w:r>
      <w:r>
        <w:rPr/>
        <w:t>ｙ套叨６_xffff_奙ｴ␔Ｕ葟꜀輀</w:t>
      </w:r>
      <w:r>
        <w:rPr/>
        <w:t></w:t>
      </w:r>
      <w:r>
        <w:rPr/>
        <w:t>䘈偓５퀣꜀褆菸ｴ</w:t>
      </w:r>
      <w:r>
        <w:rPr/>
        <w:t>ԡ</w:t>
      </w:r>
      <w:r>
        <w:rPr/>
        <w:t>渄５怣꜀菸</w:t>
      </w:r>
      <w:r>
        <w:rPr/>
        <w:t>ɵ</w:t>
      </w:r>
      <w:r>
        <w:rPr/>
        <w:t>ே</w:t>
      </w:r>
      <w:r>
        <w:rPr/>
        <w:t>䘄</w:t>
      </w:r>
      <w:r>
        <w:rPr/>
        <w:t>Ā#</w:t>
      </w:r>
      <w:r>
        <w:rPr/>
        <w:t>诮荼␔ｵ</w:t>
      </w:r>
      <w:r>
        <w:rPr/>
        <w:t>ౖ</w:t>
      </w:r>
      <w:r>
        <w:rPr/>
        <w:t>Ｕ葟꜀輀</w:t>
      </w:r>
      <w:r>
        <w:rPr/>
        <w:t>!⹓</w:t>
      </w:r>
      <w:r>
        <w:rPr/>
        <w:t>樀Ｕ꜀５栤꜀彞诅嵛숌</w:t>
      </w:r>
      <w:r>
        <w:rPr/>
        <w:t>ÿ</w:t>
      </w:r>
      <w:r>
        <w:rPr/>
        <w:t>琤</w:t>
      </w:r>
      <w:r>
        <w:rPr/>
        <w:t>ӿ</w:t>
      </w:r>
      <w:r>
        <w:rPr/>
        <w:t>㖄徧</w:t>
      </w:r>
      <w:r>
        <w:rPr/>
        <w:t>è</w:t>
      </w:r>
      <w:r>
        <w:rPr/>
        <w:t>䚏</w:t>
      </w:r>
      <w:r>
        <w:rPr/>
        <w:t>#</w:t>
      </w:r>
      <w:r>
        <w:rPr/>
        <w:t>藀琜茸ｴ</w:t>
      </w:r>
      <w:r>
        <w:rPr/>
        <w:t>ࣿ</w:t>
      </w:r>
      <w:r>
        <w:rPr/>
        <w:t>ヿ</w:t>
      </w:r>
      <w:r>
        <w:rPr/>
        <w:t>ᗘ⎧ÿ</w:t>
      </w:r>
      <w:r>
        <w:rPr/>
        <w:t>琤</w:t>
      </w:r>
      <w:r>
        <w:rPr/>
        <w:t>ӿ</w:t>
      </w:r>
      <w:r>
        <w:rPr/>
        <w:t>㖄徧</w:t>
      </w:r>
      <w:r>
        <w:rPr/>
        <w:t>è</w:t>
      </w:r>
      <w:r>
        <w:rPr/>
        <w:t>힎</w:t>
      </w:r>
      <w:r>
        <w:rPr/>
        <w:t>#</w:t>
      </w:r>
      <w:r>
        <w:rPr/>
        <w:t>숄</w:t>
      </w:r>
      <w:r>
        <w:rPr/>
        <w:t>V</w:t>
      </w:r>
      <w:r>
        <w:rPr/>
        <w:t>埿琤</w:t>
      </w:r>
      <w:r>
        <w:rPr/>
        <w:t>ళ_xffff_</w:t>
      </w:r>
      <w:r>
        <w:rPr/>
        <w:t>㖄徧</w:t>
      </w:r>
      <w:r>
        <w:rPr/>
        <w:t>è</w:t>
      </w:r>
      <w:r>
        <w:rPr/>
        <w:t>ႏ</w:t>
      </w:r>
      <w:r>
        <w:rPr/>
        <w:t>#</w:t>
      </w:r>
      <w:r>
        <w:rPr/>
        <w:t>诰藶琤茾ｴ</w:t>
      </w:r>
      <w:r>
        <w:rPr/>
        <w:t>Ἱ</w:t>
      </w:r>
      <w:r>
        <w:rPr/>
        <w:t>縄琐赆</w:t>
      </w:r>
      <w:r>
        <w:rPr>
          <w:rtl w:val="true"/>
        </w:rPr>
        <w:t>ࡐ</w:t>
      </w:r>
      <w:r>
        <w:rPr/>
        <w:t>Ｖ５퐣꜀诸㏿䟇䘄</w:t>
      </w:r>
      <w:r>
        <w:rPr/>
        <w:t>Ā#</w:t>
      </w:r>
      <w:r>
        <w:rPr/>
        <w:t>诇彞숄</w:t>
      </w:r>
      <w:r>
        <w:rPr/>
        <w:t>S</w:t>
      </w:r>
      <w:r>
        <w:rPr/>
        <w:t>譜␈啖圳ﾋ?</w:t>
      </w:r>
      <w:r>
        <w:rPr/>
        <w:t>ᗿ</w:t>
      </w:r>
      <w:r>
        <w:rPr/>
        <w:t>ｙ樮婪岍</w:t>
      </w:r>
      <w:r>
        <w:rPr/>
        <w:t>у</w:t>
      </w:r>
      <w:r>
        <w:rPr/>
        <w:t>을␘⼀</w:t>
      </w:r>
      <w:r>
        <w:rPr/>
        <w:t>#</w:t>
      </w:r>
      <w:r>
        <w:rPr/>
        <w:t>巫</w:t>
      </w:r>
      <w:r>
        <w:rPr/>
        <w:t>ᰏ</w:t>
      </w:r>
      <w:r>
        <w:rPr/>
        <w:t>뜈昻쩴</w:t>
      </w:r>
      <w:r>
        <w:rPr/>
        <w:t>ᵦ</w:t>
      </w:r>
      <w:r>
        <w:rPr/>
        <w:t>㭌␔琑昻쵴</w:t>
      </w:r>
      <w:r>
        <w:rPr/>
        <w:t>ಃ</w:t>
      </w:r>
      <w:r>
        <w:rPr/>
        <w:t>鸞琇菨</w:t>
      </w:r>
      <w:r>
        <w:rPr/>
        <w:t>Ȼ</w:t>
      </w:r>
      <w:r>
        <w:rPr/>
        <w:t>썷㤐田㯃瘬</w:t>
      </w:r>
      <w:r>
        <w:rPr/>
        <w:t>ྷ</w:t>
      </w:r>
      <w:r>
        <w:rPr/>
        <w:t>䣾樯婦㯊琠昻쵴</w:t>
      </w:r>
      <w:r>
        <w:rPr/>
        <w:t>ᮍ</w:t>
      </w:r>
      <w:r>
        <w:rPr/>
        <w:t>砂</w:t>
      </w:r>
      <w:r>
        <w:rPr/>
        <w:t>ྷ</w:t>
      </w:r>
      <w:r>
        <w:rPr>
          <w:rtl w:val="true"/>
        </w:rPr>
        <w:t>ދ</w:t>
      </w:r>
      <w:r>
        <w:rPr/>
        <w:t>౦</w:t>
      </w:r>
      <w:r>
        <w:rPr/>
        <w:t>菸≴</w:t>
      </w:r>
      <w:r>
        <w:rPr/>
        <w:t>ஃ</w:t>
      </w:r>
      <w:r>
        <w:rPr/>
        <w:t>옂</w:t>
      </w:r>
      <w:r>
        <w:rPr/>
        <w:t>ྷ</w:t>
      </w:r>
      <w:r>
        <w:rPr/>
        <w:t>٦</w:t>
      </w:r>
      <w:r>
        <w:rPr/>
        <w:t>藀痯埨</w:t>
      </w:r>
      <w:r>
        <w:rPr>
          <w:rtl w:val="true"/>
        </w:rPr>
        <w:t>ﲜ</w:t>
      </w:r>
      <w:r>
        <w:rPr/>
        <w:t>#</w:t>
      </w:r>
      <w:r>
        <w:rPr/>
        <w:t>ｴ␘⯷诨퇾囨䲜</w:t>
      </w:r>
      <w:r>
        <w:rPr/>
        <w:t>#</w:t>
      </w:r>
      <w:r>
        <w:rPr/>
        <w:t>诘藭琈嗨ゝ</w:t>
      </w:r>
      <w:r>
        <w:rPr/>
        <w:t>#</w:t>
      </w:r>
      <w:r>
        <w:rPr/>
        <w:t>诸</w:t>
      </w:r>
      <w:r>
        <w:rPr/>
        <w:t>϶</w:t>
      </w:r>
      <w:r>
        <w:rPr/>
        <w:t>噗叨䬕_xffff_菄</w:t>
      </w:r>
      <w:r>
        <w:rPr/>
        <w:t>ళ</w:t>
      </w:r>
      <w:r>
        <w:rPr/>
        <w:t>쁦褄</w:t>
      </w:r>
      <w:r>
        <w:rPr/>
        <w:t>ṟ</w:t>
      </w:r>
      <w:r>
        <w:rPr/>
        <w:t>幝寂</w:t>
      </w:r>
      <w:r>
        <w:rPr>
          <w:rtl w:val="true"/>
        </w:rPr>
        <w:t>ࠀ</w:t>
      </w:r>
      <w:r>
        <w:rPr/>
        <w:t>单噗ｴ␔븄</w:t>
      </w:r>
      <w:r>
        <w:rPr/>
        <w:t>ĀV</w:t>
      </w:r>
      <w:r>
        <w:rPr/>
        <w:t>鰀</w:t>
      </w:r>
      <w:r>
        <w:rPr/>
        <w:t></w:t>
      </w:r>
      <w:r>
        <w:rPr/>
        <w:t>囿</w:t>
      </w:r>
      <w:r>
        <w:rPr/>
        <w:t>ᔌ▧h</w:t>
      </w:r>
      <w:r>
        <w:rPr/>
        <w:t>聖䜀诘５쐤꜀诨藭琞梜噇</w:t>
      </w:r>
      <w:r>
        <w:rPr/>
        <w:t>U</w:t>
      </w:r>
      <w:r>
        <w:rPr/>
        <w:t>５뀣꜀藀琇噗埿킋?갤꜀⯳囨</w:t>
      </w:r>
      <w:r>
        <w:rPr/>
        <w:t>#</w:t>
      </w:r>
      <w:r>
        <w:rPr/>
        <w:t>㏀暉</w:t>
      </w:r>
      <w:r>
        <w:rPr/>
        <w:t>џ</w:t>
      </w:r>
      <w:r>
        <w:rPr/>
        <w:t>彞嵛숄</w:t>
      </w:r>
      <w:r>
        <w:rPr/>
        <w:t></w:t>
      </w:r>
      <w:r>
        <w:rPr/>
        <w:t>簤</w:t>
      </w:r>
      <w:r>
        <w:rPr/>
        <w:t>Ѐ</w:t>
      </w:r>
      <w:r>
        <w:rPr/>
        <w:t>琍荼␈</w:t>
      </w:r>
      <w:r>
        <w:rPr/>
        <w:t>t</w:t>
      </w:r>
      <w:r>
        <w:rPr>
          <w:rtl w:val="true"/>
        </w:rPr>
        <w:t>ۿ┐▧</w:t>
      </w:r>
      <w:r>
        <w:rPr/>
        <w:t>3</w:t>
      </w:r>
      <w:r>
        <w:rPr/>
        <w:t>샂</w:t>
      </w:r>
      <w:r>
        <w:rPr>
          <w:rtl w:val="true"/>
        </w:rPr>
        <w:t>ࠀ</w:t>
      </w:r>
      <w:r>
        <w:rPr/>
        <w:t>쳌쳌쳌쳌型簤</w:t>
      </w:r>
      <w:r>
        <w:rPr>
          <w:rtl w:val="true"/>
        </w:rPr>
        <w:t>ࢃ</w:t>
      </w:r>
      <w:r>
        <w:rPr/>
        <w:t>_xffff_</w:t>
      </w:r>
      <w:r>
        <w:rPr/>
        <w:t>甏Ｕ㑦꜀退</w:t>
      </w:r>
      <w:r>
        <w:rPr/>
        <w:t>_</w:t>
      </w:r>
      <w:r>
        <w:rPr/>
        <w:t>숄</w:t>
      </w:r>
      <w:r>
        <w:rPr/>
        <w:t>V</w:t>
      </w:r>
      <w:r>
        <w:rPr/>
        <w:t>埿㔴暧</w:t>
      </w:r>
      <w:r>
        <w:rPr/>
        <w:t>è</w:t>
      </w:r>
      <w:r>
        <w:rPr/>
        <w:t>碍</w:t>
      </w:r>
      <w:r>
        <w:rPr/>
        <w:t>#</w:t>
      </w:r>
      <w:r>
        <w:rPr/>
        <w:t>诰藶琱荾</w:t>
      </w:r>
      <w:r>
        <w:rPr/>
        <w:t>Ѐ</w:t>
      </w:r>
      <w:r>
        <w:rPr/>
        <w:t>琗囨㠀</w:t>
      </w:r>
      <w:r>
        <w:rPr/>
        <w:t>#</w:t>
      </w:r>
      <w:r>
        <w:rPr/>
        <w:t>ｶ</w:t>
      </w:r>
      <w:r>
        <w:rPr/>
        <w:t>Ѫÿ</w:t>
      </w:r>
      <w:r>
        <w:rPr/>
        <w:t>㗴䪧</w:t>
      </w:r>
      <w:r>
        <w:rPr/>
        <w:t>ÿᕨ⒧ÿ</w:t>
      </w:r>
      <w:r>
        <w:rPr/>
        <w:t>㛿</w:t>
      </w:r>
      <w:r>
        <w:rPr/>
        <w:t>ᕤ⎧W</w:t>
      </w:r>
      <w:r>
        <w:rPr/>
        <w:t>Ｕ㑦꜀谀</w:t>
      </w:r>
      <w:r>
        <w:rPr/>
        <w:t>^</w:t>
      </w:r>
      <w:r>
        <w:rPr/>
        <w:t>忂</w:t>
      </w:r>
      <w:r>
        <w:rPr/>
        <w:t>Ѐ</w:t>
      </w:r>
      <w:r>
        <w:rPr/>
        <w:t>쳌쳌쳌쳌쳌쳌쳌兖譴␌을␄</w:t>
      </w:r>
      <w:r>
        <w:rPr/>
        <w:t>##</w:t>
      </w:r>
      <w:r>
        <w:rPr/>
        <w:t>荾</w:t>
      </w:r>
      <w:r>
        <w:rPr/>
        <w:t>᐀</w:t>
      </w:r>
      <w:r>
        <w:rPr/>
        <w:t>用樀资␈傋䘈⭆</w:t>
      </w:r>
      <w:r>
        <w:rPr/>
        <w:t>౐</w:t>
      </w:r>
      <w:r>
        <w:rPr/>
        <w:t>ｶ</w:t>
      </w:r>
      <w:r>
        <w:rPr/>
        <w:t>ӿ</w:t>
      </w:r>
      <w:r>
        <w:rPr/>
        <w:t>㛿</w:t>
      </w:r>
      <w:r>
        <w:rPr/>
        <w:t>ᖨ⒧</w:t>
      </w:r>
      <w:r>
        <w:rPr/>
        <w:t>䘈襆</w:t>
      </w:r>
      <w:r>
        <w:rPr/>
        <w:t>ಋ</w:t>
      </w:r>
      <w:r>
        <w:rPr/>
        <w:t>䐤</w:t>
      </w:r>
      <w:r>
        <w:rPr/>
        <w:t>ў</w:t>
      </w:r>
      <w:r>
        <w:rPr/>
        <w:t>姂</w:t>
      </w:r>
      <w:r>
        <w:rPr/>
        <w:t>Ѐ</w:t>
      </w:r>
      <w:r>
        <w:rPr/>
        <w:t>㏀幙숄</w:t>
      </w:r>
      <w:r>
        <w:rPr/>
        <w:t>Ì</w:t>
      </w:r>
      <w:r>
        <w:rPr/>
        <w:t>쳌쳌쳌쳌쳌쳌Ｕ㑦꜀輀</w:t>
      </w:r>
      <w:r>
        <w:rPr/>
        <w:t>Ã</w:t>
      </w:r>
      <w:r>
        <w:rPr/>
        <w:t>쳌쳌栐쉂</w:t>
      </w:r>
      <w:r>
        <w:rPr/>
        <w:t>j</w:t>
      </w:r>
      <w:r>
        <w:rPr/>
        <w:t>ၪ᳨</w:t>
      </w:r>
      <w:r>
        <w:rPr/>
        <w:t>鎍</w:t>
      </w:r>
      <w:r>
        <w:rPr/>
        <w:t>#</w:t>
      </w:r>
      <w:r>
        <w:rPr/>
        <w:t>ꌴ暧</w:t>
      </w:r>
      <w:r>
        <w:rPr/>
        <w:t>Ã</w:t>
      </w:r>
      <w:r>
        <w:rPr/>
        <w:t>쳌쳌쳌쳌쳌쳌单噗譼␠误菥</w:t>
      </w:r>
      <w:r>
        <w:rPr/>
        <w:t>ᾉ</w:t>
      </w:r>
      <w:r>
        <w:rPr/>
        <w:t>氤⁵</w:t>
      </w:r>
      <w:r>
        <w:rPr>
          <w:rtl w:val="true"/>
        </w:rPr>
        <w:t>ࣇ</w:t>
      </w:r>
      <w:r>
        <w:rPr/>
        <w:t>䐤 </w:t>
      </w:r>
      <w:r>
        <w:rPr/>
        <w:t>#ÿ</w:t>
      </w:r>
      <w:r>
        <w:rPr/>
        <w:t>琤</w:t>
      </w:r>
      <w:r>
        <w:rPr/>
        <w:t>ᓿ</w:t>
      </w:r>
      <w:r>
        <w:rPr/>
        <w:t>㔴暧</w:t>
      </w:r>
      <w:r>
        <w:rPr/>
        <w:t>è</w:t>
      </w:r>
      <w:r>
        <w:rPr/>
        <w:t>쎌</w:t>
      </w:r>
      <w:r>
        <w:rPr/>
        <w:t>#</w:t>
      </w:r>
      <w:r>
        <w:rPr/>
        <w:t>诘譄␜菸</w:t>
      </w:r>
      <w:r>
        <w:rPr/>
        <w:t>ŵ</w:t>
      </w:r>
      <w:r>
        <w:rPr/>
        <w:t>㰳샷윀</w:t>
      </w:r>
      <w:r>
        <w:rPr/>
        <w:t>#t</w:t>
      </w:r>
      <w:r>
        <w:rPr/>
        <w:t>ָ</w:t>
      </w:r>
      <w:r>
        <w:rPr/>
        <w:t>Ā##Ѐ</w:t>
      </w:r>
      <w:r>
        <w:rPr/>
        <w:t>球菈</w:t>
      </w:r>
      <w:r>
        <w:rPr>
          <w:rtl w:val="true"/>
        </w:rPr>
        <w:t>ݪ</w:t>
      </w:r>
      <w:r>
        <w:rPr/>
        <w:t>h</w:t>
      </w:r>
      <w:r>
        <w:rPr/>
        <w:t>耀</w:t>
      </w:r>
      <w:r>
        <w:rPr/>
        <w:t>#</w:t>
      </w:r>
      <w:r>
        <w:rPr/>
        <w:t>樃樀偨</w:t>
      </w:r>
      <w:r>
        <w:rPr/>
        <w:t>#</w:t>
      </w:r>
      <w:r>
        <w:rPr/>
        <w:t>ｴ␰５꜀诰</w:t>
      </w:r>
      <w:r>
        <w:rPr/>
        <w:t>#</w:t>
      </w:r>
      <w:r>
        <w:rPr/>
        <w:t>甹㏀</w:t>
      </w:r>
      <w:r>
        <w:rPr/>
        <w:t>#Ȁ</w:t>
      </w:r>
      <w:r>
        <w:rPr/>
        <w:t>琅렁</w:t>
      </w:r>
      <w:r>
        <w:rPr/>
        <w:t>#÷</w:t>
      </w:r>
      <w:r>
        <w:rPr/>
        <w:t>윀</w:t>
      </w:r>
      <w:r>
        <w:rPr/>
        <w:t>#t΃</w:t>
      </w:r>
      <w:r>
        <w:rPr/>
        <w:t>젇樀梀</w:t>
      </w:r>
      <w:r>
        <w:rPr/>
        <w:t>#jѪP</w:t>
      </w:r>
      <w:r>
        <w:rPr/>
        <w:t>栀</w:t>
      </w:r>
      <w:r>
        <w:rPr/>
        <w:t>#</w:t>
      </w:r>
      <w:r>
        <w:rPr/>
        <w:t>샿琤ヿ</w:t>
      </w:r>
      <w:r>
        <w:rPr/>
        <w:t>ᗴ⎧</w:t>
      </w:r>
      <w:r>
        <w:rPr/>
        <w:t>徃畖㏭</w:t>
      </w:r>
      <w:r>
        <w:rPr/>
        <w:t>#Ȁ</w:t>
      </w:r>
      <w:r>
        <w:rPr/>
        <w:t>球赨</w:t>
      </w:r>
      <w:r>
        <w:rPr>
          <w:rtl w:val="true"/>
        </w:rPr>
        <w:t>ﻷ</w:t>
      </w:r>
      <w:r>
        <w:rPr/>
        <w:t>윀</w:t>
      </w:r>
      <w:r>
        <w:rPr/>
        <w:t>#t΃</w:t>
      </w:r>
      <w:r>
        <w:rPr/>
        <w:t>촇樀梀</w:t>
      </w:r>
      <w:r>
        <w:rPr/>
        <w:t>#jɪU</w:t>
      </w:r>
      <w:r>
        <w:rPr/>
        <w:t>栀</w:t>
      </w:r>
      <w:r>
        <w:rPr/>
        <w:t>#</w:t>
      </w:r>
      <w:r>
        <w:rPr/>
        <w:t>샿琤ヿ</w:t>
      </w:r>
      <w:r>
        <w:rPr/>
        <w:t>ᗴ⎧</w:t>
      </w:r>
      <w:r>
        <w:rPr/>
        <w:t>﻿</w:t>
      </w:r>
      <w:r>
        <w:rPr/>
        <w:t>甩樀樀樅樀啨</w:t>
      </w:r>
      <w:r>
        <w:rPr/>
        <w:t>#@</w:t>
      </w:r>
      <w:r>
        <w:rPr/>
        <w:t>ｴ␰５꜀诰譴␜菾／蒀</w:t>
      </w:r>
      <w:r>
        <w:rPr/>
        <w:t>#</w:t>
      </w:r>
      <w:r>
        <w:rPr/>
        <w:t>粡䀗꜀藀琜</w:t>
      </w:r>
      <w:r>
        <w:rPr/>
        <w:t>#</w:t>
      </w:r>
      <w:r>
        <w:rPr>
          <w:rtl w:val="true"/>
        </w:rPr>
        <w:t>ࠀ</w:t>
      </w:r>
      <w:r>
        <w:rPr/>
        <w:t>甔偪</w:t>
      </w:r>
      <w:r>
        <w:rPr/>
        <w:t>ÿ</w:t>
      </w:r>
      <w:r>
        <w:rPr/>
        <w:t>㗴䪧</w:t>
      </w:r>
      <w:r>
        <w:rPr/>
        <w:t>ÿᕤ⒧</w:t>
      </w:r>
      <w:r>
        <w:rPr/>
        <w:t>䌄읃</w:t>
      </w:r>
      <w:r>
        <w:rPr/>
        <w:t>Ѐ#</w:t>
      </w:r>
      <w:r>
        <w:rPr/>
        <w:t>簤</w:t>
      </w:r>
      <w:r>
        <w:rPr/>
        <w:t>ᰂ</w:t>
      </w:r>
      <w:r>
        <w:rPr/>
        <w:t>褳ꅀ</w:t>
      </w:r>
      <w:r>
        <w:rPr/>
        <w:t>ឧ</w:t>
      </w:r>
      <w:r>
        <w:rPr/>
        <w:t></w:t>
      </w:r>
      <w:r>
        <w:rPr/>
        <w:t>䌈譄␠읃</w:t>
      </w:r>
      <w:r>
        <w:rPr/>
        <w:t>ఀ</w:t>
      </w:r>
      <w:r>
        <w:rPr/>
        <w:t>#Ç</w:t>
      </w:r>
      <w:r>
        <w:rPr/>
        <w:t>䌔</w:t>
      </w:r>
      <w:r>
        <w:rPr/>
        <w:t>Ā#</w:t>
      </w:r>
      <w:r>
        <w:rPr/>
        <w:t>襃</w:t>
      </w:r>
      <w:r>
        <w:rPr/>
        <w:t>ᡵ</w:t>
      </w:r>
      <w:r>
        <w:rPr/>
        <w:t>ᗷ</w:t>
      </w:r>
      <w:r>
        <w:rPr/>
        <w:t>윀</w:t>
      </w:r>
      <w:r>
        <w:rPr/>
        <w:t>#t</w:t>
      </w:r>
      <w:r>
        <w:rPr/>
        <w:t>൪</w:t>
      </w:r>
      <w:r>
        <w:rPr/>
        <w:t>ɪjV</w:t>
      </w:r>
      <w:r>
        <w:rPr/>
        <w:t>５ꀤ꜀荼␔ｵ</w:t>
      </w:r>
      <w:r>
        <w:rPr>
          <w:rtl w:val="true"/>
        </w:rPr>
        <w:t>ݟ</w:t>
      </w:r>
      <w:r>
        <w:rPr/>
        <w:t>幝诃寃律왞嵛쎃簤</w:t>
      </w:r>
      <w:r>
        <w:rPr/>
        <w:t>ᓿ</w:t>
      </w:r>
      <w:r>
        <w:rPr/>
        <w:t>甌叿㔴暧</w:t>
      </w:r>
      <w:r>
        <w:rPr/>
        <w:t>è</w:t>
      </w:r>
      <w:r>
        <w:rPr/>
        <w:t>떊</w:t>
      </w:r>
      <w:r>
        <w:rPr/>
        <w:t>#</w:t>
      </w:r>
      <w:r>
        <w:rPr/>
        <w:t>彞崳쁛쏌쳌쳌쳌쳌쳌쳌쳌压尤</w:t>
      </w:r>
      <w:r>
        <w:rPr>
          <w:rtl w:val="true"/>
        </w:rPr>
        <w:t>ࡖ</w:t>
      </w:r>
      <w:r>
        <w:rPr/>
        <w:t>坓Ｕ㑦꜀謀</w:t>
      </w:r>
      <w:r>
        <w:rPr/>
        <w:t>jh</w:t>
      </w:r>
      <w:r>
        <w:rPr/>
        <w:t>耀</w:t>
      </w:r>
      <w:r>
        <w:rPr/>
        <w:t>#</w:t>
      </w:r>
      <w:r>
        <w:rPr/>
        <w:t>樂樀樀栀</w:t>
      </w:r>
      <w:r>
        <w:rPr/>
        <w:t>#</w:t>
      </w:r>
      <w:r>
        <w:rPr/>
        <w:t>샿琤</w:t>
      </w:r>
      <w:r>
        <w:rPr/>
        <w:t>ⲋᗴ⎧_xffff_</w:t>
      </w:r>
      <w:r>
        <w:rPr/>
        <w:t>甠樀樀樅樀樀栀</w:t>
      </w:r>
      <w:r>
        <w:rPr/>
        <w:t>#</w:t>
      </w:r>
      <w:r>
        <w:rPr/>
        <w:t>䃿琤</w:t>
      </w:r>
      <w:r>
        <w:rPr/>
        <w:t>⳿ᗴ⎧_xffff_</w:t>
      </w:r>
      <w:r>
        <w:rPr/>
        <w:t>瑜藿瑘ꅀ</w:t>
      </w:r>
      <w:r>
        <w:rPr/>
        <w:t>ឧ</w:t>
      </w:r>
      <w:r>
        <w:rPr/>
        <w:t></w:t>
      </w:r>
      <w:r>
        <w:rPr/>
        <w:t>쁴</w:t>
      </w:r>
      <w:r>
        <w:rPr/>
        <w:t>ᑐ</w:t>
      </w:r>
      <w:r>
        <w:rPr/>
        <w:t>樀Ｕ꜀５搤꜀襆</w:t>
      </w:r>
      <w:r>
        <w:rPr/>
        <w:t>ӫ</w:t>
      </w:r>
      <w:r>
        <w:rPr>
          <w:rtl w:val="true"/>
        </w:rPr>
        <w:t>߇</w:t>
      </w:r>
      <w:r>
        <w:rPr/>
        <w:t>䘄</w:t>
      </w:r>
      <w:r>
        <w:rPr/>
        <w:t>##</w:t>
      </w:r>
      <w:r>
        <w:rPr/>
        <w:t>褾ꅀ</w:t>
      </w:r>
      <w:r>
        <w:rPr/>
        <w:t>ឧ</w:t>
      </w:r>
      <w:r>
        <w:rPr/>
        <w:t></w:t>
      </w:r>
      <w:r>
        <w:rPr/>
        <w:t>䘈읆</w:t>
      </w:r>
      <w:r>
        <w:rPr/>
        <w:t>ఀ</w:t>
      </w:r>
      <w:r>
        <w:rPr/>
        <w:t>#Ç</w:t>
      </w:r>
      <w:r>
        <w:rPr/>
        <w:t>䘔</w:t>
      </w:r>
      <w:r>
        <w:rPr/>
        <w:t>Ā#</w:t>
      </w:r>
      <w:r>
        <w:rPr/>
        <w:t>읆</w:t>
      </w:r>
      <w:r>
        <w:rPr/>
        <w:t>᠂</w:t>
      </w:r>
      <w:r>
        <w:rPr/>
        <w:t>#</w:t>
      </w:r>
      <w:r>
        <w:rPr>
          <w:rtl w:val="true"/>
        </w:rPr>
        <w:t></w:t>
      </w:r>
      <w:r>
        <w:rPr>
          <w:rtl w:val="true"/>
        </w:rPr>
        <w:t>ﯿ</w:t>
      </w:r>
      <w:r>
        <w:rPr/>
        <w:t>甈律왞寂</w:t>
      </w:r>
      <w:r>
        <w:rPr>
          <w:rtl w:val="true"/>
        </w:rPr>
        <w:t>ࠀ</w:t>
      </w:r>
      <w:r>
        <w:rPr/>
        <w:t>诇彞寂</w:t>
      </w:r>
      <w:r>
        <w:rPr>
          <w:rtl w:val="true"/>
        </w:rPr>
        <w:t>ࠀ</w:t>
      </w:r>
      <w:r>
        <w:rPr/>
        <w:t>菻ｵ</w:t>
      </w:r>
      <w:r>
        <w:rPr/>
        <w:t>ౖ</w:t>
      </w:r>
      <w:r>
        <w:rPr/>
        <w:t>Ｕ㑦꜀褀</w:t>
      </w:r>
      <w:r>
        <w:rPr/>
        <w:t>_</w:t>
      </w:r>
      <w:r>
        <w:rPr/>
        <w:t>帳쁛숈</w:t>
      </w:r>
      <w:r>
        <w:rPr/>
        <w:t>Ì</w:t>
      </w:r>
      <w:r>
        <w:rPr/>
        <w:t>쳌压尤</w:t>
      </w:r>
      <w:r>
        <w:rPr>
          <w:rtl w:val="true"/>
        </w:rPr>
        <w:t>ࡖ</w:t>
      </w:r>
      <w:r>
        <w:rPr/>
        <w:t>坓Ｕ㑦꜀言</w:t>
      </w:r>
      <w:r>
        <w:rPr/>
        <w:t>jh</w:t>
      </w:r>
      <w:r>
        <w:rPr/>
        <w:t>耀</w:t>
      </w:r>
      <w:r>
        <w:rPr/>
        <w:t>#</w:t>
      </w:r>
      <w:r>
        <w:rPr/>
        <w:t>樄樀樀栀</w:t>
      </w:r>
      <w:r>
        <w:rPr/>
        <w:t>#</w:t>
      </w:r>
      <w:r>
        <w:rPr/>
        <w:t>샿琤</w:t>
      </w:r>
      <w:r>
        <w:rPr/>
        <w:t>ⲋᗴ⎧_xffff_</w:t>
      </w:r>
      <w:r>
        <w:rPr/>
        <w:t>瑜藿瑘ꅀ</w:t>
      </w:r>
      <w:r>
        <w:rPr/>
        <w:t>ឧ</w:t>
      </w:r>
      <w:r>
        <w:rPr/>
        <w:t></w:t>
      </w:r>
      <w:r>
        <w:rPr/>
        <w:t>쁴</w:t>
      </w:r>
      <w:r>
        <w:rPr/>
        <w:t>ᑐ</w:t>
      </w:r>
      <w:r>
        <w:rPr/>
        <w:t>樀Ｕ꜀５搤꜀襆</w:t>
      </w:r>
      <w:r>
        <w:rPr/>
        <w:t>ӫ</w:t>
      </w:r>
      <w:r>
        <w:rPr>
          <w:rtl w:val="true"/>
        </w:rPr>
        <w:t>߇</w:t>
      </w:r>
      <w:r>
        <w:rPr/>
        <w:t>䘄</w:t>
      </w:r>
      <w:r>
        <w:rPr/>
        <w:t>##</w:t>
      </w:r>
      <w:r>
        <w:rPr/>
        <w:t>褾ꅀ</w:t>
      </w:r>
      <w:r>
        <w:rPr/>
        <w:t>ឧ</w:t>
      </w:r>
      <w:r>
        <w:rPr/>
        <w:t></w:t>
      </w:r>
      <w:r>
        <w:rPr/>
        <w:t>䘈읆</w:t>
      </w:r>
      <w:r>
        <w:rPr/>
        <w:t>ఀ</w:t>
      </w:r>
      <w:r>
        <w:rPr/>
        <w:t>#Ç</w:t>
      </w:r>
      <w:r>
        <w:rPr/>
        <w:t>䘔</w:t>
      </w:r>
      <w:r>
        <w:rPr/>
        <w:t>Ā#</w:t>
      </w:r>
      <w:r>
        <w:rPr/>
        <w:t>읆</w:t>
      </w:r>
      <w:r>
        <w:rPr/>
        <w:t>᠂</w:t>
      </w:r>
      <w:r>
        <w:rPr/>
        <w:t>#</w:t>
      </w:r>
      <w:r>
        <w:rPr>
          <w:rtl w:val="true"/>
        </w:rPr>
        <w:t></w:t>
      </w:r>
      <w:r>
        <w:rPr>
          <w:rtl w:val="true"/>
        </w:rPr>
        <w:t>ﯿ</w:t>
      </w:r>
      <w:r>
        <w:rPr/>
        <w:t>甈律왞寂</w:t>
      </w:r>
      <w:r>
        <w:rPr>
          <w:rtl w:val="true"/>
        </w:rPr>
        <w:t>ࠀ</w:t>
      </w:r>
      <w:r>
        <w:rPr/>
        <w:t>诇彞寂</w:t>
      </w:r>
      <w:r>
        <w:rPr>
          <w:rtl w:val="true"/>
        </w:rPr>
        <w:t>ࠀ</w:t>
      </w:r>
      <w:r>
        <w:rPr/>
        <w:t>菻ｵ</w:t>
      </w:r>
      <w:r>
        <w:rPr/>
        <w:t>ౖ</w:t>
      </w:r>
      <w:r>
        <w:rPr/>
        <w:t>Ｕ㑦꜀褀</w:t>
      </w:r>
      <w:r>
        <w:rPr/>
        <w:t>_</w:t>
      </w:r>
      <w:r>
        <w:rPr/>
        <w:t>帳쁛숈</w:t>
      </w:r>
      <w:r>
        <w:rPr/>
        <w:t>Ì</w:t>
      </w:r>
      <w:r>
        <w:rPr/>
        <w:t>쳌压尤</w:t>
      </w:r>
      <w:r>
        <w:rPr>
          <w:rtl w:val="true"/>
        </w:rPr>
        <w:t>ࡖ</w:t>
      </w:r>
      <w:r>
        <w:rPr/>
        <w:t>坓Ｕ㑦꜀褀</w:t>
      </w:r>
      <w:r>
        <w:rPr/>
        <w:t>jh</w:t>
      </w:r>
      <w:r>
        <w:rPr/>
        <w:t>耀</w:t>
      </w:r>
      <w:r>
        <w:rPr/>
        <w:t>#</w:t>
      </w:r>
      <w:r>
        <w:rPr/>
        <w:t>樃樀樀栀</w:t>
      </w:r>
      <w:r>
        <w:rPr/>
        <w:t>#</w:t>
      </w:r>
      <w:r>
        <w:rPr/>
        <w:t>胿琤</w:t>
      </w:r>
      <w:r>
        <w:rPr/>
        <w:t>ⲋᗴ⎧_xffff_</w:t>
      </w:r>
      <w:r>
        <w:rPr/>
        <w:t>瑜藿瑘ꅀ</w:t>
      </w:r>
      <w:r>
        <w:rPr/>
        <w:t>ឧ</w:t>
      </w:r>
      <w:r>
        <w:rPr/>
        <w:t></w:t>
      </w:r>
      <w:r>
        <w:rPr/>
        <w:t>쁴</w:t>
      </w:r>
      <w:r>
        <w:rPr/>
        <w:t>ᑐ</w:t>
      </w:r>
      <w:r>
        <w:rPr/>
        <w:t>樀Ｕ꜀５搤꜀襆</w:t>
      </w:r>
      <w:r>
        <w:rPr/>
        <w:t>ӫ</w:t>
      </w:r>
      <w:r>
        <w:rPr>
          <w:rtl w:val="true"/>
        </w:rPr>
        <w:t>߇</w:t>
      </w:r>
      <w:r>
        <w:rPr/>
        <w:t>䘄</w:t>
      </w:r>
      <w:r>
        <w:rPr/>
        <w:t>##</w:t>
      </w:r>
      <w:r>
        <w:rPr/>
        <w:t>褾ꅀ</w:t>
      </w:r>
      <w:r>
        <w:rPr/>
        <w:t>ឧ</w:t>
      </w:r>
      <w:r>
        <w:rPr/>
        <w:t></w:t>
      </w:r>
      <w:r>
        <w:rPr/>
        <w:t>䘈읆</w:t>
      </w:r>
      <w:r>
        <w:rPr/>
        <w:t>ఀ</w:t>
      </w:r>
      <w:r>
        <w:rPr/>
        <w:t>#Ç</w:t>
      </w:r>
      <w:r>
        <w:rPr/>
        <w:t>䘔</w:t>
      </w:r>
      <w:r>
        <w:rPr/>
        <w:t>Ā#</w:t>
      </w:r>
      <w:r>
        <w:rPr/>
        <w:t>읆</w:t>
      </w:r>
      <w:r>
        <w:rPr/>
        <w:t>᠂</w:t>
      </w:r>
      <w:r>
        <w:rPr/>
        <w:t>#</w:t>
      </w:r>
      <w:r>
        <w:rPr>
          <w:rtl w:val="true"/>
        </w:rPr>
        <w:t></w:t>
      </w:r>
      <w:r>
        <w:rPr>
          <w:rtl w:val="true"/>
        </w:rPr>
        <w:t>ﯿ</w:t>
      </w:r>
      <w:r>
        <w:rPr/>
        <w:t>甈律왞寂</w:t>
      </w:r>
      <w:r>
        <w:rPr>
          <w:rtl w:val="true"/>
        </w:rPr>
        <w:t>ࠀ</w:t>
      </w:r>
      <w:r>
        <w:rPr/>
        <w:t>诇彞寂</w:t>
      </w:r>
      <w:r>
        <w:rPr>
          <w:rtl w:val="true"/>
        </w:rPr>
        <w:t>ࠀ</w:t>
      </w:r>
      <w:r>
        <w:rPr/>
        <w:t>菻ｵ</w:t>
      </w:r>
      <w:r>
        <w:rPr/>
        <w:t>ౖ</w:t>
      </w:r>
      <w:r>
        <w:rPr/>
        <w:t>Ｕ㑦꜀蠀</w:t>
      </w:r>
      <w:r>
        <w:rPr/>
        <w:t>_</w:t>
      </w:r>
      <w:r>
        <w:rPr/>
        <w:t>帳쁛숈</w:t>
      </w:r>
      <w:r>
        <w:rPr/>
        <w:t>Ì</w:t>
      </w:r>
      <w:r>
        <w:rPr/>
        <w:t>쳌兖譴␐을␄</w:t>
      </w:r>
      <w:r>
        <w:rPr/>
        <w:t>##</w:t>
      </w:r>
      <w:r>
        <w:rPr/>
        <w:t>藶瑓型簤</w:t>
      </w:r>
      <w:r>
        <w:rPr/>
        <w:t>ᢅ</w:t>
      </w:r>
      <w:r>
        <w:rPr/>
        <w:t>ｴ䋿琤</w:t>
      </w:r>
      <w:r>
        <w:rPr/>
        <w:t>ჿ</w:t>
      </w:r>
      <w:r>
        <w:rPr/>
        <w:t>㔴暧</w:t>
      </w:r>
      <w:r>
        <w:rPr/>
        <w:t>è</w:t>
      </w:r>
      <w:r>
        <w:rPr/>
        <w:t>针</w:t>
      </w:r>
      <w:r>
        <w:rPr/>
        <w:t>#</w:t>
      </w:r>
      <w:r>
        <w:rPr/>
        <w:t>藀琥荸</w:t>
      </w:r>
      <w:r>
        <w:rPr/>
        <w:t>Ѐ</w:t>
      </w:r>
      <w:r>
        <w:rPr/>
        <w:t>琎坖僨쐅</w:t>
      </w:r>
      <w:r>
        <w:rPr/>
        <w:t>#</w:t>
      </w:r>
      <w:r>
        <w:rPr/>
        <w:t>彞姂</w:t>
      </w:r>
      <w:r>
        <w:rPr/>
        <w:t>ఀ</w:t>
      </w:r>
      <w:r>
        <w:rPr/>
        <w:t>樀赌␌兗囿ヿ</w:t>
      </w:r>
      <w:r>
        <w:rPr/>
        <w:t>ᖨ⒧</w:t>
      </w:r>
      <w:r>
        <w:rPr/>
        <w:t>䐤</w:t>
      </w:r>
      <w:r>
        <w:rPr>
          <w:rtl w:val="true"/>
        </w:rPr>
        <w:t>࡟</w:t>
      </w:r>
      <w:r>
        <w:rPr/>
        <w:t>幙숌</w:t>
      </w:r>
      <w:r>
        <w:rPr/>
        <w:t>_</w:t>
      </w:r>
      <w:r>
        <w:rPr/>
        <w:t>㏀幙숌</w:t>
      </w:r>
      <w:r>
        <w:rPr/>
        <w:t>3</w:t>
      </w:r>
      <w:r>
        <w:rPr/>
        <w:t>쁞姂</w:t>
      </w:r>
      <w:r>
        <w:rPr/>
        <w:t>ఀ</w:t>
      </w:r>
      <w:r>
        <w:rPr/>
        <w:t>쳌쳌凿琤</w:t>
      </w:r>
      <w:r>
        <w:rPr>
          <w:rtl w:val="true"/>
        </w:rPr>
        <w:t>ࣇ</w:t>
      </w:r>
      <w:r>
        <w:rPr/>
        <w:t>䐤</w:t>
      </w:r>
      <w:r>
        <w:rPr/>
        <w:t>Ѐ#ÿ</w:t>
      </w:r>
      <w:r>
        <w:rPr/>
        <w:t>㔴暧</w:t>
      </w:r>
      <w:r>
        <w:rPr/>
        <w:t>è</w:t>
      </w:r>
      <w:r>
        <w:rPr/>
        <w:t>㚈</w:t>
      </w:r>
      <w:r>
        <w:rPr/>
        <w:t>#</w:t>
      </w:r>
      <w:r>
        <w:rPr/>
        <w:t>藀琭荸</w:t>
      </w:r>
      <w:r>
        <w:rPr/>
        <w:t>Ѐ</w:t>
      </w:r>
      <w:r>
        <w:rPr/>
        <w:t>琑樁赌␐児</w:t>
      </w:r>
      <w:r>
        <w:rPr/>
        <w:t>ԀY</w:t>
      </w:r>
      <w:r>
        <w:rPr/>
        <w:t>숈</w:t>
      </w:r>
      <w:r>
        <w:rPr/>
        <w:t>j</w:t>
      </w:r>
      <w:r>
        <w:rPr/>
        <w:t>䰤</w:t>
      </w:r>
      <w:r>
        <w:rPr/>
        <w:t>ё</w:t>
      </w:r>
      <w:r>
        <w:rPr/>
        <w:t>樁赌␘凿ヿ</w:t>
      </w:r>
      <w:r>
        <w:rPr/>
        <w:t>ᖨ⒧Ф</w:t>
      </w:r>
      <w:r>
        <w:rPr/>
        <w:t>姂</w:t>
      </w:r>
      <w:r>
        <w:rPr>
          <w:rtl w:val="true"/>
        </w:rPr>
        <w:t>ࠀ</w:t>
      </w:r>
      <w:r>
        <w:rPr/>
        <w:t>菬</w:t>
      </w:r>
      <w:r>
        <w:rPr>
          <w:rtl w:val="true"/>
        </w:rPr>
        <w:t>ࡖ</w:t>
      </w:r>
      <w:r>
        <w:rPr/>
        <w:t>ｴ␐을␈</w:t>
      </w:r>
      <w:r>
        <w:rPr/>
        <w:t>##</w:t>
      </w:r>
      <w:r>
        <w:rPr/>
        <w:t>Ｕ㑦꜀蜀</w:t>
      </w:r>
      <w:r>
        <w:rPr/>
        <w:t></w:t>
      </w:r>
      <w:r>
        <w:rPr/>
        <w:t>広縄</w:t>
      </w:r>
      <w:r>
        <w:rPr/>
        <w:t>t⥪ƍ</w:t>
      </w:r>
      <w:r>
        <w:rPr/>
        <w:t>䐤</w:t>
      </w:r>
      <w:r>
        <w:rPr>
          <w:rtl w:val="true"/>
        </w:rPr>
        <w:t>ࡐ</w:t>
      </w:r>
      <w:r>
        <w:rPr/>
        <w:t>囨</w:t>
      </w:r>
      <w:r>
        <w:rPr/>
        <w:t>ఆ</w:t>
      </w:r>
      <w:r>
        <w:rPr/>
        <w:t>#</w:t>
      </w:r>
      <w:r>
        <w:rPr/>
        <w:t>藀琌ｆ</w:t>
      </w:r>
      <w:r>
        <w:rPr/>
        <w:t>ళ</w:t>
      </w:r>
      <w:r>
        <w:rPr/>
        <w:t>쁞菄</w:t>
      </w:r>
      <w:r>
        <w:rPr>
          <w:rtl w:val="true"/>
        </w:rPr>
        <w:t>ࣂ</w:t>
      </w:r>
      <w:r>
        <w:rPr/>
        <w:t>Ѐ</w:t>
      </w:r>
      <w:r>
        <w:rPr/>
        <w:t>렁</w:t>
      </w:r>
      <w:r>
        <w:rPr/>
        <w:t>#^</w:t>
      </w:r>
      <w:r>
        <w:rPr/>
        <w:t>菄</w:t>
      </w:r>
      <w:r>
        <w:rPr>
          <w:rtl w:val="true"/>
        </w:rPr>
        <w:t>ࣂ</w:t>
      </w:r>
      <w:r>
        <w:rPr/>
        <w:t>Ѐ</w:t>
      </w:r>
      <w:r>
        <w:rPr/>
        <w:t>樀资␌偪</w:t>
      </w:r>
      <w:r>
        <w:rPr/>
        <w:t>ƍ</w:t>
      </w:r>
      <w:r>
        <w:rPr/>
        <w:t>䐤</w:t>
      </w:r>
      <w:r>
        <w:rPr/>
        <w:t>᱐</w:t>
      </w:r>
      <w:r>
        <w:rPr/>
        <w:t>Ｖ５鐤꜀藀琠荼␈</w:t>
      </w:r>
      <w:r>
        <w:rPr/>
        <w:t>t</w:t>
      </w:r>
      <w:r>
        <w:rPr/>
        <w:t>ᥪ</w:t>
      </w:r>
      <w:r>
        <w:rPr/>
        <w:t>Ūj_xffff_</w:t>
      </w:r>
      <w:r>
        <w:rPr/>
        <w:t>㛿</w:t>
      </w:r>
      <w:r>
        <w:rPr/>
        <w:t>ᖠ⒧</w:t>
      </w:r>
      <w:r>
        <w:rPr/>
        <w:t>䐤</w:t>
      </w:r>
      <w:r>
        <w:rPr/>
        <w:t>ў</w:t>
      </w:r>
      <w:r>
        <w:rPr/>
        <w:t>菄</w:t>
      </w:r>
      <w:r>
        <w:rPr>
          <w:rtl w:val="true"/>
        </w:rPr>
        <w:t>ࣂ</w:t>
      </w:r>
      <w:r>
        <w:rPr/>
        <w:t>Ѐ</w:t>
      </w:r>
      <w:r>
        <w:rPr/>
        <w:t>菈～菄</w:t>
      </w:r>
      <w:r>
        <w:rPr>
          <w:rtl w:val="true"/>
        </w:rPr>
        <w:t>ࣂ</w:t>
      </w:r>
      <w:r>
        <w:rPr/>
        <w:t>Ѐ</w:t>
      </w:r>
      <w:r>
        <w:rPr/>
        <w:t>쳌쳌쳌쳌쳌쳌凿琤</w:t>
      </w:r>
      <w:r>
        <w:rPr>
          <w:rtl w:val="true"/>
        </w:rPr>
        <w:t>ࣆ</w:t>
      </w:r>
      <w:r>
        <w:rPr/>
        <w:t>䐤</w:t>
      </w:r>
      <w:r>
        <w:rPr>
          <w:rtl w:val="true"/>
        </w:rPr>
        <w:t>܀</w:t>
      </w:r>
      <w:r>
        <w:rPr/>
        <w:t>Ｕ㑦꜀蜀</w:t>
      </w:r>
      <w:r>
        <w:rPr/>
        <w:t></w:t>
      </w:r>
      <w:r>
        <w:rPr/>
        <w:t>쁴㊃砄</w:t>
      </w:r>
      <w:r>
        <w:rPr/>
        <w:t>tᙪƍ</w:t>
      </w:r>
      <w:r>
        <w:rPr/>
        <w:t>䰤</w:t>
      </w:r>
      <w:r>
        <w:rPr>
          <w:rtl w:val="true"/>
        </w:rPr>
        <w:t>ݑ</w:t>
      </w:r>
      <w:r>
        <w:rPr/>
        <w:t>僨琅</w:t>
      </w:r>
      <w:r>
        <w:rPr/>
        <w:t>#</w:t>
      </w:r>
      <w:r>
        <w:rPr/>
        <w:t>྾</w:t>
      </w:r>
      <w:r>
        <w:rPr/>
        <w:t>䐤͙숄</w:t>
      </w:r>
      <w:r>
        <w:rPr/>
        <w:t>j</w:t>
      </w:r>
      <w:r>
        <w:rPr/>
        <w:t>䰤</w:t>
      </w:r>
      <w:r>
        <w:rPr/>
        <w:t>౑</w:t>
      </w:r>
      <w:r>
        <w:rPr/>
        <w:t>樁赌␏凿ヿ</w:t>
      </w:r>
      <w:r>
        <w:rPr/>
        <w:t>ᖔ⒧#</w:t>
      </w:r>
      <w:r>
        <w:rPr/>
        <w:t>비␃姂</w:t>
      </w:r>
      <w:r>
        <w:rPr/>
        <w:t>Ѐ</w:t>
      </w:r>
      <w:r>
        <w:rPr/>
        <w:t>쳌쳌쳌쳌쳌쳌埿琤</w:t>
      </w:r>
      <w:r>
        <w:rPr/>
        <w:t>ࣿ</w:t>
      </w:r>
      <w:r>
        <w:rPr/>
        <w:t>㔴暧</w:t>
      </w:r>
      <w:r>
        <w:rPr/>
        <w:t>è#</w:t>
      </w:r>
      <w:r>
        <w:rPr/>
        <w:t>诸藿琡ｴ␐ｴ␐埨</w:t>
      </w:r>
      <w:r>
        <w:rPr/>
        <w:t>#</w:t>
      </w:r>
      <w:r>
        <w:rPr/>
        <w:t>ｴ␐械噇</w:t>
      </w:r>
      <w:r>
        <w:rPr/>
        <w:t>WȀ_</w:t>
      </w:r>
      <w:r>
        <w:rPr/>
        <w:t>숌</w:t>
      </w:r>
      <w:r>
        <w:rPr/>
        <w:t>3</w:t>
      </w:r>
      <w:r>
        <w:rPr/>
        <w:t>쁟숌</w:t>
      </w:r>
      <w:r>
        <w:rPr/>
        <w:t>Ì</w:t>
      </w:r>
      <w:r>
        <w:rPr/>
        <w:t>쳌囿琤</w:t>
      </w:r>
      <w:r>
        <w:rPr/>
        <w:t>ࣿ</w:t>
      </w:r>
      <w:r>
        <w:rPr/>
        <w:t>㔴暧</w:t>
      </w:r>
      <w:r>
        <w:rPr/>
        <w:t>è</w:t>
      </w:r>
      <w:r>
        <w:rPr/>
        <w:t>꺆</w:t>
      </w:r>
      <w:r>
        <w:rPr/>
        <w:t>#</w:t>
      </w:r>
      <w:r>
        <w:rPr/>
        <w:t>诰藶琟ｶ᣿琤</w:t>
      </w:r>
      <w:r>
        <w:rPr/>
        <w:t>ၖ</w:t>
      </w:r>
      <w:r>
        <w:rPr/>
        <w:t>Ȁÿ</w:t>
      </w:r>
      <w:r>
        <w:rPr/>
        <w:t>瘘械噇</w:t>
      </w:r>
      <w:r>
        <w:rPr/>
        <w:t>VȀ^</w:t>
      </w:r>
      <w:r>
        <w:rPr/>
        <w:t>숈</w:t>
      </w:r>
      <w:r>
        <w:rPr/>
        <w:t>3</w:t>
      </w:r>
      <w:r>
        <w:rPr/>
        <w:t>쁞숈</w:t>
      </w:r>
      <w:r>
        <w:rPr/>
        <w:t>Ì</w:t>
      </w:r>
      <w:r>
        <w:rPr/>
        <w:t>쳌쳌菬</w:t>
      </w:r>
      <w:r>
        <w:rPr>
          <w:rtl w:val="true"/>
        </w:rPr>
        <w:t>ࢋ</w:t>
      </w:r>
      <w:r>
        <w:rPr/>
        <w:t>䐤</w:t>
      </w:r>
      <w:r>
        <w:rPr/>
        <w:t>ၖ</w:t>
      </w:r>
      <w:r>
        <w:rPr/>
        <w:t>ｴ␐襄␈譄␜Ｕ㑦꜀襄␐蘀</w:t>
      </w:r>
      <w:r>
        <w:rPr/>
        <w:t></w:t>
      </w:r>
      <w:r>
        <w:rPr/>
        <w:t>㎃縄</w:t>
      </w:r>
      <w:r>
        <w:rPr/>
        <w:t>t</w:t>
      </w:r>
      <w:r>
        <w:rPr/>
        <w:t>᪃</w:t>
      </w:r>
      <w:r>
        <w:rPr/>
        <w:t>縔</w:t>
      </w:r>
      <w:r>
        <w:rPr/>
        <w:t>Ŵ</w:t>
      </w:r>
      <w:r>
        <w:rPr/>
        <w:t>ٖ</w:t>
      </w:r>
      <w:r>
        <w:rPr/>
        <w:t>刺ￇ䘔</w:t>
      </w:r>
      <w:r>
        <w:rPr/>
        <w:t>Ā#</w:t>
      </w:r>
      <w:r>
        <w:rPr/>
        <w:t>읆</w:t>
      </w:r>
      <w:r>
        <w:rPr/>
        <w:t>ఀ</w:t>
      </w:r>
      <w:r>
        <w:rPr/>
        <w:t>#j</w:t>
      </w:r>
      <w:r>
        <w:rPr/>
        <w:t>䐤</w:t>
      </w:r>
      <w:r>
        <w:rPr/>
        <w:t>౐</w:t>
      </w:r>
      <w:r>
        <w:rPr/>
        <w:t>ｴ␌Ｖ５ꀤ꜀広쐈숌</w:t>
      </w:r>
      <w:r>
        <w:rPr/>
        <w:t>Ì</w:t>
      </w:r>
      <w:r>
        <w:rPr/>
        <w:t>쳌쳌쳌쳌쳌쳌凿琤</w:t>
      </w:r>
      <w:r>
        <w:rPr>
          <w:rtl w:val="true"/>
        </w:rPr>
        <w:t>ࣇ</w:t>
      </w:r>
      <w:r>
        <w:rPr/>
        <w:t>䐤</w:t>
      </w:r>
      <w:r>
        <w:rPr/>
        <w:t>Ѐ#ÿ</w:t>
      </w:r>
      <w:r>
        <w:rPr/>
        <w:t>㔴暧</w:t>
      </w:r>
      <w:r>
        <w:rPr/>
        <w:t>è#</w:t>
      </w:r>
      <w:r>
        <w:rPr/>
        <w:t>藀琯荸</w:t>
      </w:r>
      <w:r>
        <w:rPr/>
        <w:t>Ѐ</w:t>
      </w:r>
      <w:r>
        <w:rPr/>
        <w:t>琒ｴ␐ｴ␐僨 </w:t>
      </w:r>
      <w:r>
        <w:rPr/>
        <w:t>#</w:t>
      </w:r>
      <w:r>
        <w:rPr/>
        <w:t>姂</w:t>
      </w:r>
      <w:r>
        <w:rPr/>
        <w:t>ఀ</w:t>
      </w:r>
      <w:r>
        <w:rPr/>
        <w:t>樀赌␄凿琤᣿琤᣿ヿ</w:t>
      </w:r>
      <w:r>
        <w:rPr/>
        <w:t>ᖔ⒧Ф</w:t>
      </w:r>
      <w:r>
        <w:rPr/>
        <w:t>姂</w:t>
      </w:r>
      <w:r>
        <w:rPr/>
        <w:t>ఀ</w:t>
      </w:r>
      <w:r>
        <w:rPr/>
        <w:t>쳌쳌쳌쳌쳌쳌쳌凿琤</w:t>
      </w:r>
      <w:r>
        <w:rPr>
          <w:rtl w:val="true"/>
        </w:rPr>
        <w:t>ࣆ</w:t>
      </w:r>
      <w:r>
        <w:rPr/>
        <w:t>䐤</w:t>
      </w:r>
      <w:r>
        <w:rPr>
          <w:rtl w:val="true"/>
        </w:rPr>
        <w:t>܀</w:t>
      </w:r>
      <w:r>
        <w:rPr/>
        <w:t>Ｕ㑦꜀蔀</w:t>
      </w:r>
      <w:r>
        <w:rPr/>
        <w:t></w:t>
      </w:r>
      <w:r>
        <w:rPr/>
        <w:t>쁴㊃砄</w:t>
      </w:r>
      <w:r>
        <w:rPr/>
        <w:t>tᙪƍ</w:t>
      </w:r>
      <w:r>
        <w:rPr/>
        <w:t>䰤</w:t>
      </w:r>
      <w:r>
        <w:rPr>
          <w:rtl w:val="true"/>
        </w:rPr>
        <w:t>ݑ</w:t>
      </w:r>
      <w:r>
        <w:rPr/>
        <w:t>僨쐃</w:t>
      </w:r>
      <w:r>
        <w:rPr/>
        <w:t>#</w:t>
      </w:r>
      <w:r>
        <w:rPr/>
        <w:t>ྶ</w:t>
      </w:r>
      <w:r>
        <w:rPr/>
        <w:t>䐤͙숄</w:t>
      </w:r>
      <w:r>
        <w:rPr/>
        <w:t>j</w:t>
      </w:r>
      <w:r>
        <w:rPr/>
        <w:t>䰤</w:t>
      </w:r>
      <w:r>
        <w:rPr/>
        <w:t>౑</w:t>
      </w:r>
      <w:r>
        <w:rPr/>
        <w:t>樁赌␏凿ヿ</w:t>
      </w:r>
      <w:r>
        <w:rPr/>
        <w:t>ᖔ⒧#</w:t>
      </w:r>
      <w:r>
        <w:rPr/>
        <w:t>뙄␃姂</w:t>
      </w:r>
      <w:r>
        <w:rPr/>
        <w:t>Ѐ</w:t>
      </w:r>
      <w:r>
        <w:rPr/>
        <w:t>쳌쳌쳌쳌쳌쳌囿琤</w:t>
      </w:r>
      <w:r>
        <w:rPr/>
        <w:t>ࣿ</w:t>
      </w:r>
      <w:r>
        <w:rPr/>
        <w:t>㔴暧</w:t>
      </w:r>
      <w:r>
        <w:rPr/>
        <w:t>è</w:t>
      </w:r>
      <w:r>
        <w:rPr/>
        <w:t>㺅</w:t>
      </w:r>
      <w:r>
        <w:rPr/>
        <w:t>#</w:t>
      </w:r>
      <w:r>
        <w:rPr/>
        <w:t>诰藶琩荾</w:t>
      </w:r>
      <w:r>
        <w:rPr/>
        <w:t>Ѐ</w:t>
      </w:r>
      <w:r>
        <w:rPr/>
        <w:t>琌荾</w:t>
      </w:r>
      <w:r>
        <w:rPr/>
        <w:t>᐀</w:t>
      </w:r>
      <w:r>
        <w:rPr/>
        <w:t>甆囨_xffff_资␈僿㛿</w:t>
      </w:r>
      <w:r>
        <w:rPr/>
        <w:t>ᖜ⒧3</w:t>
      </w:r>
      <w:r>
        <w:rPr/>
        <w:t>툋吤</w:t>
      </w:r>
      <w:r>
        <w:rPr>
          <w:rtl w:val="true"/>
        </w:rPr>
        <w:t>࡞</w:t>
      </w:r>
      <w:r>
        <w:rPr/>
        <w:t>숄</w:t>
      </w:r>
      <w:r>
        <w:rPr/>
        <w:t></w:t>
      </w:r>
      <w:r>
        <w:rPr/>
        <w:t>죿</w:t>
      </w:r>
      <w:r>
        <w:rPr/>
        <w:t>ௐ</w:t>
      </w:r>
      <w:r>
        <w:rPr/>
        <w:t>廂</w:t>
      </w:r>
      <w:r>
        <w:rPr/>
        <w:t>Ѐ</w:t>
      </w:r>
      <w:r>
        <w:rPr/>
        <w:t>쳌쳌쳌쳌ｴ␌櫿ｴ␐ｴ␐</w:t>
      </w:r>
      <w:r>
        <w:rPr/>
        <w:t>#Â</w:t>
      </w:r>
      <w:r>
        <w:rPr/>
        <w:t>ఀ</w:t>
      </w:r>
      <w:r>
        <w:rPr/>
        <w:t>쳌쳌쳌쳌쳌嚋琤</w:t>
      </w:r>
      <w:r>
        <w:rPr/>
        <w:t>౗</w:t>
      </w:r>
      <w:r>
        <w:rPr/>
        <w:t>ｴ␌菦</w:t>
      </w:r>
      <w:r>
        <w:rPr/>
        <w:t>ἳ_xffff_</w:t>
      </w:r>
      <w:r>
        <w:rPr/>
        <w:t>㔴暧</w:t>
      </w:r>
      <w:r>
        <w:rPr/>
        <w:t>è</w:t>
      </w:r>
      <w:r>
        <w:rPr/>
        <w:t>쒄</w:t>
      </w:r>
      <w:r>
        <w:rPr/>
        <w:t>#</w:t>
      </w:r>
      <w:r>
        <w:rPr/>
        <w:t>藀</w:t>
      </w:r>
      <w:r>
        <w:rPr/>
        <w:t>྄</w:t>
      </w:r>
      <w:r>
        <w:rPr/>
        <w:t>쐀</w:t>
      </w:r>
      <w:r>
        <w:rPr/>
        <w:t>#</w:t>
      </w:r>
      <w:r>
        <w:rPr/>
        <w:t>藶甃議᣷䐤</w:t>
      </w:r>
      <w:r>
        <w:rPr/>
        <w:t>က</w:t>
      </w:r>
      <w:r>
        <w:rPr/>
        <w:t>#t</w:t>
      </w:r>
      <w:r>
        <w:rPr/>
        <w:t>ֿ</w:t>
      </w:r>
      <w:r>
        <w:rPr/>
        <w:t>Ā#</w:t>
      </w:r>
      <w:r>
        <w:rPr/>
        <w:t>赌␌凿琤</w:t>
      </w:r>
      <w:r>
        <w:rPr/>
        <w:t>ᡗ</w:t>
      </w:r>
      <w:r>
        <w:rPr/>
        <w:t>傃︙界̀</w:t>
      </w:r>
      <w:r>
        <w:rPr/>
        <w:t></w:t>
      </w:r>
      <w:r>
        <w:rPr/>
        <w:t>／蒏</w:t>
      </w:r>
      <w:r>
        <w:rPr/>
        <w:t>#ÿ</w:t>
      </w:r>
      <w:r>
        <w:rPr/>
        <w:t>琤</w:t>
      </w:r>
      <w:r>
        <w:rPr/>
        <w:t>ᢋ</w:t>
      </w:r>
      <w:r>
        <w:rPr/>
        <w:t>琤</w:t>
      </w:r>
      <w:r>
        <w:rPr/>
        <w:t>შ</w:t>
      </w:r>
      <w:r>
        <w:rPr/>
        <w:t>窒</w:t>
      </w:r>
      <w:r>
        <w:rPr/>
        <w:t>#⯇</w:t>
      </w:r>
      <w:r>
        <w:rPr/>
        <w:t>趛</w:t>
      </w:r>
      <w:r>
        <w:rPr/>
        <w:t>##</w:t>
      </w:r>
      <w:r>
        <w:rPr/>
        <w:t>ྷຍ</w:t>
      </w:r>
      <w:r>
        <w:rPr/>
        <w:t>瘂暉䰰﹦藉痰坪</w:t>
      </w:r>
      <w:r>
        <w:rPr/>
        <w:t>ÿ</w:t>
      </w:r>
      <w:r>
        <w:rPr/>
        <w:t>㗴䪧</w:t>
      </w:r>
      <w:r>
        <w:rPr/>
        <w:t>ÿᕨ⒧_</w:t>
      </w:r>
      <w:r>
        <w:rPr/>
        <w:t>廂</w:t>
      </w:r>
      <w:r>
        <w:rPr/>
        <w:t>က</w:t>
      </w:r>
      <w:r>
        <w:rPr/>
        <w:t>菾</w:t>
      </w:r>
      <w:r>
        <w:rPr/>
        <w:t>ɵ⧨</w:t>
      </w:r>
      <w:r>
        <w:rPr/>
        <w:t>戅</w:t>
      </w:r>
      <w:r>
        <w:rPr/>
        <w:t>#</w:t>
      </w:r>
      <w:r>
        <w:rPr/>
        <w:t>诰藶瑂ｴ␘囨拄̀噪</w:t>
      </w:r>
      <w:r>
        <w:rPr/>
        <w:t>ÿ</w:t>
      </w:r>
      <w:r>
        <w:rPr/>
        <w:t>㗴䪧</w:t>
      </w:r>
      <w:r>
        <w:rPr/>
        <w:t>ÿᕨ⒧_</w:t>
      </w:r>
      <w:r>
        <w:rPr/>
        <w:t>廂</w:t>
      </w:r>
      <w:r>
        <w:rPr/>
        <w:t>က</w:t>
      </w:r>
      <w:r>
        <w:rPr/>
        <w:t>؀</w:t>
      </w:r>
      <w:r>
        <w:rPr/>
        <w:t></w:t>
      </w:r>
      <w:r>
        <w:rPr/>
        <w:t>᧿</w:t>
      </w:r>
      <w:r>
        <w:rPr/>
        <w:t>琤</w:t>
      </w:r>
      <w:r>
        <w:rPr/>
        <w:t>ᡖ</w:t>
      </w:r>
      <w:r>
        <w:rPr/>
        <w:t>숃</w:t>
      </w:r>
      <w:r>
        <w:rPr/>
        <w:t>V</w:t>
      </w:r>
      <w:r>
        <w:rPr/>
        <w:t>樀Ｕ꜀５栤꜀彞숐</w:t>
      </w:r>
      <w:r>
        <w:rPr/>
        <w:t>Ì</w:t>
      </w:r>
      <w:r>
        <w:rPr/>
        <w:t>쳌쳌冋吤</w:t>
      </w:r>
      <w:r>
        <w:rPr/>
        <w:t>ೇ</w:t>
      </w:r>
      <w:r>
        <w:rPr/>
        <w:t>Ф##</w:t>
      </w:r>
      <w:r>
        <w:rPr/>
        <w:t>藒</w:t>
      </w:r>
      <w:r>
        <w:rPr/>
        <w:t>྄</w:t>
      </w:r>
      <w:r>
        <w:rPr/>
        <w:t>#</w:t>
      </w:r>
      <w:r>
        <w:rPr/>
        <w:t>暃㨀</w:t>
      </w:r>
      <w:r>
        <w:rPr/>
        <w:t>྄</w:t>
      </w:r>
      <w:r>
        <w:rPr/>
        <w:t>혀</w:t>
      </w:r>
      <w:r>
        <w:rPr/>
        <w:t>#</w:t>
      </w:r>
      <w:r>
        <w:rPr/>
        <w:t>譌␐嚃酪略譴␌诊垃縄</w:t>
      </w:r>
      <w:r>
        <w:rPr/>
        <w:t></w:t>
      </w:r>
      <w:r>
        <w:rPr/>
        <w:t>礂琨趛</w:t>
      </w:r>
      <w:r>
        <w:rPr/>
        <w:t>##</w:t>
      </w:r>
      <w:r>
        <w:rPr/>
        <w:t>暋</w:t>
      </w:r>
      <w:r>
        <w:rPr/>
        <w:t>ƃ</w:t>
      </w:r>
      <w:r>
        <w:rPr/>
        <w:t>섂暅쁵쿑轢</w:t>
      </w:r>
      <w:r>
        <w:rPr/>
        <w:t>Љ</w:t>
      </w:r>
      <w:r>
        <w:rPr/>
        <w:t>偒囨혀</w:t>
      </w:r>
      <w:r>
        <w:rPr/>
        <w:t>#</w:t>
      </w:r>
      <w:r>
        <w:rPr/>
        <w:t>彞姂</w:t>
      </w:r>
      <w:r>
        <w:rPr/>
        <w:t>ఀ</w:t>
      </w:r>
      <w:r>
        <w:rPr/>
        <w:t>暋</w:t>
      </w:r>
      <w:r>
        <w:rPr/>
        <w:t>ƃ</w:t>
      </w:r>
      <w:r>
        <w:rPr/>
        <w:t>섂暅쁵쾍䐤</w:t>
      </w:r>
      <w:r>
        <w:rPr>
          <w:rtl w:val="true"/>
        </w:rPr>
        <w:t>ࡪ</w:t>
      </w:r>
      <w:r>
        <w:rPr/>
        <w:t>Ñ</w:t>
      </w:r>
      <w:r>
        <w:rPr/>
        <w:t>縷贄</w:t>
      </w:r>
      <w:r>
        <w:rPr/>
        <w:t>ॐ</w:t>
      </w:r>
      <w:r>
        <w:rPr/>
        <w:t>勿㛿</w:t>
      </w:r>
      <w:r>
        <w:rPr/>
        <w:t>ᖨ⒧</w:t>
      </w:r>
      <w:r>
        <w:rPr/>
        <w:t>䐤</w:t>
      </w:r>
      <w:r>
        <w:rPr>
          <w:rtl w:val="true"/>
        </w:rPr>
        <w:t>࡟</w:t>
      </w:r>
      <w:r>
        <w:rPr/>
        <w:t>幙숌</w:t>
      </w:r>
      <w:r>
        <w:rPr/>
        <w:t>3</w:t>
      </w:r>
      <w:r>
        <w:rPr/>
        <w:t>삃車赌␐</w:t>
      </w:r>
      <w:r>
        <w:rPr/>
        <w:t>ྕ</w:t>
      </w:r>
      <w:r>
        <w:rPr/>
        <w:t>쁑䠥</w:t>
      </w:r>
      <w:r>
        <w:rPr/>
        <w:t>#</w:t>
      </w:r>
      <w:r>
        <w:rPr/>
        <w:t>剐</w:t>
      </w:r>
      <w:r>
        <w:rPr>
          <w:rtl w:val="true"/>
        </w:rPr>
        <w:t>܀</w:t>
      </w:r>
      <w:r>
        <w:rPr/>
        <w:t></w:t>
      </w:r>
      <w:r>
        <w:rPr/>
        <w:t>㺋䐤</w:t>
      </w:r>
      <w:r>
        <w:rPr/>
        <w:t>ಃ</w:t>
      </w:r>
      <w:r>
        <w:rPr/>
        <w:t>砄</w:t>
      </w:r>
      <w:r>
        <w:rPr/>
        <w:t>t</w:t>
      </w:r>
      <w:r>
        <w:rPr/>
        <w:t>ᇿ琤</w:t>
      </w:r>
      <w:r>
        <w:rPr/>
        <w:t>ၖ</w:t>
      </w:r>
      <w:r>
        <w:rPr/>
        <w:t>僨渀</w:t>
      </w:r>
      <w:r>
        <w:rPr/>
        <w:t>#</w:t>
      </w:r>
      <w:r>
        <w:rPr/>
        <w:t>襄␄樀赌␈凿琤</w:t>
      </w:r>
      <w:r>
        <w:rPr/>
        <w:t>ᡖ</w:t>
      </w:r>
      <w:r>
        <w:rPr/>
        <w:t>Ｐ５</w:t>
      </w:r>
      <w:r>
        <w:rPr/>
        <w:t>ꠤ꜀</w:t>
      </w:r>
      <w:r>
        <w:rPr/>
        <w:t>噪</w:t>
      </w:r>
      <w:r>
        <w:rPr/>
        <w:t>ÿ</w:t>
      </w:r>
      <w:r>
        <w:rPr/>
        <w:t>㗴䪧</w:t>
      </w:r>
      <w:r>
        <w:rPr/>
        <w:t>ÿᕨ⒧</w:t>
      </w:r>
      <w:r>
        <w:rPr/>
        <w:t>䐤</w:t>
      </w:r>
      <w:r>
        <w:rPr/>
        <w:t>ў</w:t>
      </w:r>
      <w:r>
        <w:rPr/>
        <w:t>姂</w:t>
      </w:r>
      <w:r>
        <w:rPr/>
        <w:t>ఀ</w:t>
      </w:r>
      <w:r>
        <w:rPr/>
        <w:t>㏀姂</w:t>
      </w:r>
      <w:r>
        <w:rPr/>
        <w:t>ఀ</w:t>
      </w:r>
      <w:r>
        <w:rPr/>
        <w:t>쳌쳌쳌ｴ␄Ｕ㑦꜀舀</w:t>
      </w:r>
      <w:r>
        <w:rPr/>
        <w:t></w:t>
      </w:r>
      <w:r>
        <w:rPr/>
        <w:t>쁴</w:t>
      </w:r>
      <w:r>
        <w:rPr/>
        <w:t>ჿ</w:t>
      </w:r>
      <w:r>
        <w:rPr/>
        <w:t>瀘ｴ␌僨_xffff_숈</w:t>
      </w:r>
      <w:r>
        <w:rPr/>
        <w:t>3</w:t>
      </w:r>
      <w:r>
        <w:rPr/>
        <w:t>샂</w:t>
      </w:r>
      <w:r>
        <w:rPr>
          <w:rtl w:val="true"/>
        </w:rPr>
        <w:t>ࠀ</w:t>
      </w:r>
      <w:r>
        <w:rPr/>
        <w:t>쳌쳌쳌쳌菬</w:t>
      </w:r>
      <w:r>
        <w:rPr/>
        <w:t>ౖ</w:t>
      </w:r>
      <w:r>
        <w:rPr/>
        <w:t>譴␔埇䐤</w:t>
      </w:r>
      <w:r>
        <w:rPr>
          <w:rtl w:val="true"/>
        </w:rPr>
        <w:t>ࠀ</w:t>
      </w:r>
      <w:r>
        <w:rPr/>
        <w:t>#</w:t>
      </w:r>
      <w:r>
        <w:rPr/>
        <w:t>縔</w:t>
      </w:r>
      <w:r>
        <w:rPr/>
        <w:t>ŵ⮋</w:t>
      </w:r>
      <w:r>
        <w:rPr/>
        <w:t>䘌赌␐樁饑僿㚉䐤Ᲊ吤⃿</w:t>
      </w:r>
      <w:r>
        <w:rPr/>
        <w:t>ᖠ⒧</w:t>
      </w:r>
      <w:r>
        <w:rPr/>
        <w:t>䘈읆</w:t>
      </w:r>
      <w:r>
        <w:rPr/>
        <w:t>᐀#</w:t>
      </w:r>
      <w:r>
        <w:rPr/>
        <w:t>䘌譆</w:t>
      </w:r>
      <w:r>
        <w:rPr/>
        <w:t>ಋ</w:t>
      </w:r>
      <w:r>
        <w:rPr/>
        <w:t>簤※읾嚋丈͎</w:t>
      </w:r>
      <w:r>
        <w:rPr/>
        <w:t>Ы</w:t>
      </w:r>
      <w:r>
        <w:rPr/>
        <w:t>좋읈琴䡴</w:t>
      </w:r>
      <w:r>
        <w:rPr/>
        <w:t>᪃</w:t>
      </w:r>
      <w:r>
        <w:rPr/>
        <w:t>當譄␜謀褁诇⥾</w:t>
      </w:r>
      <w:r>
        <w:rPr/>
        <w:t>౟</w:t>
      </w:r>
      <w:r>
        <w:rPr/>
        <w:t>広쐌숌</w:t>
      </w:r>
      <w:r>
        <w:rPr/>
        <w:t></w:t>
      </w:r>
      <w:r>
        <w:rPr/>
        <w:t>䐤</w:t>
      </w:r>
      <w:r>
        <w:rPr/>
        <w:t>ᱦ</w:t>
      </w:r>
      <w:r>
        <w:rPr/>
        <w:t>謀暉</w:t>
      </w:r>
      <w:r>
        <w:rPr/>
        <w:t>Ƌ</w:t>
      </w:r>
      <w:r>
        <w:rPr/>
        <w:t>윩縌彞菄</w:t>
      </w:r>
      <w:r>
        <w:rPr/>
        <w:t>ೂఀ</w:t>
      </w:r>
      <w:r>
        <w:rPr/>
        <w:t>譄␜言蠁诇⥾</w:t>
      </w:r>
      <w:r>
        <w:rPr/>
        <w:t>౟</w:t>
      </w:r>
      <w:r>
        <w:rPr/>
        <w:t>広쐌숌</w:t>
      </w:r>
      <w:r>
        <w:rPr/>
        <w:t>V</w:t>
      </w:r>
      <w:r>
        <w:rPr/>
        <w:t>ﾋ䘈㯸簠樀资␌偗ｴ␨Ｖ５</w:t>
      </w:r>
      <w:r>
        <w:rPr/>
        <w:t>ꠤ꜀</w:t>
      </w:r>
      <w:r>
        <w:rPr/>
        <w:t>譄␈彞菄</w:t>
      </w:r>
      <w:r>
        <w:rPr/>
        <w:t>ೂఀ</w:t>
      </w:r>
      <w:r>
        <w:rPr/>
        <w:t>譎</w:t>
      </w:r>
      <w:r>
        <w:rPr/>
        <w:t>Ы</w:t>
      </w:r>
      <w:r>
        <w:rPr/>
        <w:t>丌</w:t>
      </w:r>
      <w:r>
        <w:rPr/>
        <w:t>ψ</w:t>
      </w:r>
      <w:r>
        <w:rPr/>
        <w:t>埿琤⁑</w:t>
      </w:r>
      <w:r>
        <w:rPr/>
        <w:t>৿</w:t>
      </w:r>
      <w:r>
        <w:rPr/>
        <w:t>ﾃ쐌诇⥾</w:t>
      </w:r>
      <w:r>
        <w:rPr/>
        <w:t>౟</w:t>
      </w:r>
      <w:r>
        <w:rPr/>
        <w:t>広쐌숌</w:t>
      </w:r>
      <w:r>
        <w:rPr/>
        <w:t>Ì</w:t>
      </w:r>
      <w:r>
        <w:rPr/>
        <w:t>쳌쳌쳌쳌쳌쳌卖譴␌垃縔</w:t>
      </w:r>
      <w:r>
        <w:rPr/>
        <w:t>uᑖ</w:t>
      </w:r>
      <w:r>
        <w:rPr/>
        <w:t>ￇ䘔</w:t>
      </w:r>
      <w:r>
        <w:rPr/>
        <w:t>Ā#</w:t>
      </w:r>
      <w:r>
        <w:rPr/>
        <w:t>읆</w:t>
      </w:r>
      <w:r>
        <w:rPr/>
        <w:t>ఀ</w:t>
      </w:r>
      <w:r>
        <w:rPr/>
        <w:t>#</w:t>
      </w:r>
      <w:r>
        <w:rPr/>
        <w:t>希譼␘譆</w:t>
      </w:r>
      <w:r>
        <w:rPr/>
        <w:t>ျ?</w:t>
      </w:r>
      <w:r>
        <w:rPr/>
        <w:t>昃䘄诏⯃䥴䥉琱菩</w:t>
      </w:r>
      <w:r>
        <w:rPr/>
        <w:t>ɴ</w:t>
      </w:r>
      <w:r>
        <w:rPr/>
        <w:t>ᥗ</w:t>
      </w:r>
      <w:r>
        <w:rPr/>
        <w:t>僿琤᳨?_xffff_菄</w:t>
      </w:r>
      <w:r>
        <w:rPr/>
        <w:t>ಋ</w:t>
      </w:r>
      <w:r>
        <w:rPr/>
        <w:t>윩縌彞寂</w:t>
      </w:r>
      <w:r>
        <w:rPr/>
        <w:t>ఀ</w:t>
      </w:r>
      <w:r>
        <w:rPr/>
        <w:t>謈譄␔褈诇⥾</w:t>
      </w:r>
      <w:r>
        <w:rPr/>
        <w:t>౟</w:t>
      </w:r>
      <w:r>
        <w:rPr/>
        <w:t>幛숌</w:t>
      </w:r>
      <w:r>
        <w:rPr/>
        <w:t>f</w:t>
      </w:r>
      <w:r>
        <w:rPr/>
        <w:t>謈譄␔暉</w:t>
      </w:r>
      <w:r>
        <w:rPr>
          <w:rtl w:val="true"/>
        </w:rPr>
        <w:t>ࢋ</w:t>
      </w:r>
      <w:r>
        <w:rPr/>
        <w:t>윩縌彞寂</w:t>
      </w:r>
      <w:r>
        <w:rPr/>
        <w:t>ఀ</w:t>
      </w:r>
      <w:r>
        <w:rPr/>
        <w:t>譌␔訐诇蠑⥾</w:t>
      </w:r>
      <w:r>
        <w:rPr/>
        <w:t>౟</w:t>
      </w:r>
      <w:r>
        <w:rPr/>
        <w:t>幛숌</w:t>
      </w:r>
      <w:r>
        <w:rPr/>
        <w:t>U</w:t>
      </w:r>
      <w:r>
        <w:rPr/>
        <w:t>譬␘⯃͆</w:t>
      </w:r>
      <w:r>
        <w:rPr/>
        <w:t>ѓ</w:t>
      </w:r>
      <w:r>
        <w:rPr/>
        <w:t>偕</w:t>
      </w:r>
      <w:r>
        <w:rPr/>
        <w:t>ࣿ</w:t>
      </w:r>
      <w:r>
        <w:rPr/>
        <w:t>ﾋ䘈菄</w:t>
      </w:r>
      <w:r>
        <w:rPr/>
        <w:t>ఫ</w:t>
      </w:r>
      <w:r>
        <w:rPr/>
        <w:t>ﬃ;⎍</w:t>
      </w:r>
      <w:r>
        <w:rPr/>
        <w:t>䐤</w:t>
      </w:r>
      <w:r>
        <w:rPr/>
        <w:t>ᡐ</w:t>
      </w:r>
      <w:r>
        <w:rPr/>
        <w:t>坕Ｖ５鐤꜀譄␔嵟읆</w:t>
      </w:r>
      <w:r>
        <w:rPr/>
        <w:t>ఀ</w:t>
      </w:r>
      <w:r>
        <w:rPr/>
        <w:t>##</w:t>
      </w:r>
      <w:r>
        <w:rPr/>
        <w:t>썞寂</w:t>
      </w:r>
      <w:r>
        <w:rPr/>
        <w:t>ఀ</w:t>
      </w:r>
      <w:r>
        <w:rPr/>
        <w:t>赌␘児ｶ</w:t>
      </w:r>
      <w:r>
        <w:rPr/>
        <w:t>ӿ</w:t>
      </w:r>
      <w:r>
        <w:rPr/>
        <w:t>㛿</w:t>
      </w:r>
      <w:r>
        <w:rPr/>
        <w:t>ᖔ⒧</w:t>
      </w:r>
      <w:r>
        <w:rPr/>
        <w:t>䐤</w:t>
      </w:r>
      <w:r>
        <w:rPr/>
        <w:t>ᒉ</w:t>
      </w:r>
      <w:r>
        <w:rPr/>
        <w:t>䘌襆</w:t>
      </w:r>
      <w:r>
        <w:rPr/>
        <w:t>ျ</w:t>
      </w:r>
      <w:r>
        <w:rPr/>
        <w:t>ʋ</w:t>
      </w:r>
      <w:r>
        <w:rPr/>
        <w:t>ｶ</w:t>
      </w:r>
      <w:r>
        <w:rPr/>
        <w:t>ѕ</w:t>
      </w:r>
      <w:r>
        <w:rPr/>
        <w:t>ࣿ</w:t>
      </w:r>
      <w:r>
        <w:rPr/>
        <w:t>Ｉ縌贄㮃쐌嵟幛숌</w:t>
      </w:r>
      <w:r>
        <w:rPr/>
        <w:t>Ì</w:t>
      </w:r>
      <w:r>
        <w:rPr/>
        <w:t>쳌쳌쳌쳌쳌菬</w:t>
      </w:r>
      <w:r>
        <w:rPr/>
        <w:t>ᡨ</w:t>
      </w:r>
      <w:r>
        <w:rPr/>
        <w:t>##</w:t>
      </w:r>
      <w:r>
        <w:rPr/>
        <w:t>樀Ｕ꜀５搤꜀诈襌␈藉</w:t>
      </w:r>
      <w:r>
        <w:rPr/>
        <w:t>྄</w:t>
      </w:r>
      <w:r>
        <w:rPr/>
        <w:t>褁</w:t>
      </w:r>
      <w:r>
        <w:rPr/>
        <w:t>#</w:t>
      </w:r>
      <w:r>
        <w:rPr/>
        <w:t>暋</w:t>
      </w:r>
      <w:r>
        <w:rPr/>
        <w:t>Ф</w:t>
      </w:r>
      <w:r>
        <w:rPr/>
        <w:t>压尤⁕譬␬噗诹을␠</w:t>
      </w:r>
      <w:r>
        <w:rPr/>
        <w:t>##</w:t>
      </w:r>
      <w:r>
        <w:rPr/>
        <w:t>을␜＇</w:t>
      </w:r>
      <w:r>
        <w:rPr/>
        <w:t>#</w:t>
      </w:r>
      <w:r>
        <w:rPr/>
        <w:t>菽ｴ</w:t>
      </w:r>
      <w:r>
        <w:rPr/>
        <w:t>অ</w:t>
      </w:r>
      <w:r>
        <w:rPr/>
        <w:t>蒺</w:t>
      </w:r>
      <w:r>
        <w:rPr/>
        <w:t>#M</w:t>
      </w:r>
      <w:r>
        <w:rPr/>
        <w:t>荻</w:t>
      </w:r>
      <w:r>
        <w:rPr/>
        <w:t>Ѐ</w:t>
      </w:r>
      <w:r>
        <w:rPr/>
        <w:t>琓樂资␔偓</w:t>
      </w:r>
      <w:r>
        <w:rPr/>
        <w:t>﻿</w:t>
      </w:r>
      <w:r>
        <w:rPr/>
        <w:t>ﾉ䐤</w:t>
      </w:r>
      <w:r>
        <w:rPr/>
        <w:t>ᓫ</w:t>
      </w:r>
      <w:r>
        <w:rPr/>
        <w:t>ᩪ</w:t>
      </w:r>
      <w:r>
        <w:rPr/>
        <w:t></w:t>
      </w:r>
      <w:r>
        <w:rPr/>
        <w:t>䐤</w:t>
      </w:r>
      <w:r>
        <w:rPr/>
        <w:t>ᡐ</w:t>
      </w:r>
      <w:r>
        <w:rPr/>
        <w:t>樂资␜僿㏿</w:t>
      </w:r>
      <w:r>
        <w:rPr/>
        <w:t>ᖔ⒧</w:t>
      </w:r>
      <w:r>
        <w:rPr/>
        <w:t>䐤</w:t>
      </w:r>
      <w:r>
        <w:rPr/>
        <w:t>ᒃ</w:t>
      </w:r>
      <w:r>
        <w:rPr/>
        <w:t>暋䐤</w:t>
      </w:r>
      <w:r>
        <w:rPr/>
        <w:t>ၵ</w:t>
      </w:r>
      <w:r>
        <w:rPr/>
        <w:t>籦藀琋暉</w:t>
      </w:r>
      <w:r>
        <w:rPr>
          <w:rtl w:val="true"/>
        </w:rPr>
        <w:t>ރ</w:t>
      </w:r>
      <w:r>
        <w:rPr/>
        <w:t>윂暋䐤</w:t>
      </w:r>
      <w:r>
        <w:rPr/>
        <w:t>ႋ</w:t>
      </w:r>
      <w:r>
        <w:rPr/>
        <w:t>䰤</w:t>
      </w:r>
      <w:r>
        <w:rPr/>
        <w:t>ᢋ</w:t>
      </w:r>
      <w:r>
        <w:rPr/>
        <w:t>吤</w:t>
      </w:r>
      <w:r>
        <w:rPr/>
        <w:t>ᰫ</w:t>
      </w:r>
      <w:r>
        <w:rPr/>
        <w:t>︻㖋䐤₁숀</w:t>
      </w:r>
      <w:r>
        <w:rPr>
          <w:rtl w:val="true"/>
        </w:rPr>
        <w:t>ࠀ</w:t>
      </w:r>
      <w:r>
        <w:rPr/>
        <w:t>###</w:t>
      </w:r>
      <w:r>
        <w:rPr/>
        <w:t>襔␜偑樈Ｕ꜀襄␰５頤꜀诈暋䐤</w:t>
      </w:r>
      <w:r>
        <w:rPr/>
        <w:t>ႉ</w:t>
      </w:r>
      <w:r>
        <w:rPr/>
        <w:t>䰤</w:t>
      </w:r>
      <w:r>
        <w:rPr/>
        <w:t>ᢍ</w:t>
      </w:r>
      <w:r>
        <w:rPr/>
        <w:t>㱱暅쁴₃簤　</w:t>
      </w:r>
      <w:r>
        <w:rPr/>
        <w:t>྅</w:t>
      </w:r>
      <w:r>
        <w:rPr/>
        <w:t>仿_xffff_暃琖暃</w:t>
      </w:r>
      <w:r>
        <w:rPr/>
        <w:t>྅</w:t>
      </w:r>
      <w:r>
        <w:rPr/>
        <w:t>㻿_xffff_華</w:t>
      </w:r>
      <w:r>
        <w:rPr/>
        <w:t>˫</w:t>
      </w:r>
      <w:r>
        <w:rPr/>
        <w:t>羃簤　畸暃甅華</w:t>
      </w:r>
      <w:r>
        <w:rPr/>
        <w:t>˫</w:t>
      </w:r>
      <w:r>
        <w:rPr/>
        <w:t>浦菸</w:t>
      </w:r>
      <w:r>
        <w:rPr/>
        <w:t>൵</w:t>
      </w:r>
      <w:r>
        <w:rPr/>
        <w:t>枃荻</w:t>
      </w:r>
      <w:r>
        <w:rPr/>
        <w:t>Ѐ</w:t>
      </w:r>
      <w:r>
        <w:rPr/>
        <w:t>琓樂资␔偓</w:t>
      </w:r>
      <w:r>
        <w:rPr/>
        <w:t>﷿</w:t>
      </w:r>
      <w:r>
        <w:rPr/>
        <w:t>ﾉ䐤</w:t>
      </w:r>
      <w:r>
        <w:rPr/>
        <w:t>ᓫᙪ</w:t>
      </w:r>
      <w:r>
        <w:rPr/>
        <w:t>䐤</w:t>
      </w:r>
      <w:r>
        <w:rPr/>
        <w:t>ᡐ</w:t>
      </w:r>
      <w:r>
        <w:rPr/>
        <w:t>樂资␜僿㏿</w:t>
      </w:r>
      <w:r>
        <w:rPr/>
        <w:t>ᖔ⒧f</w:t>
      </w:r>
      <w:r>
        <w:rPr/>
        <w:t>荼␐</w:t>
      </w:r>
      <w:r>
        <w:rPr/>
        <w:t>ੴⶃ</w:t>
      </w:r>
      <w:r>
        <w:rPr/>
        <w:t>笄</w:t>
      </w:r>
      <w:r>
        <w:rPr/>
        <w:t>t</w:t>
      </w:r>
      <w:r>
        <w:rPr>
          <w:rtl w:val="true"/>
        </w:rPr>
        <w:t>ڃ</w:t>
      </w:r>
      <w:r>
        <w:rPr/>
        <w:t>䌌</w:t>
      </w:r>
      <w:r>
        <w:rPr/>
        <w:t>˫Ⅺƍ</w:t>
      </w:r>
      <w:r>
        <w:rPr/>
        <w:t>䐤</w:t>
      </w:r>
      <w:r>
        <w:rPr/>
        <w:t>⣇</w:t>
      </w:r>
      <w:r>
        <w:rPr/>
        <w:t>䐤⓾_xffff_ｐ櫾Ｓ을␴</w:t>
      </w:r>
      <w:r>
        <w:rPr/>
        <w:t>##</w:t>
      </w:r>
      <w:r>
        <w:rPr/>
        <w:t>５ꀤ꜀譄␸诏⭌␘퇹褈㏀暉</w:t>
      </w:r>
      <w:r>
        <w:rPr>
          <w:rtl w:val="true"/>
        </w:rPr>
        <w:t>ދ</w:t>
      </w:r>
      <w:r>
        <w:rPr/>
        <w:t>䐤</w:t>
      </w:r>
      <w:r>
        <w:rPr/>
        <w:t>ᡟ</w:t>
      </w:r>
      <w:r>
        <w:rPr/>
        <w:t>幝它쐘숐</w:t>
      </w:r>
      <w:r>
        <w:rPr/>
        <w:t>3</w:t>
      </w:r>
      <w:r>
        <w:rPr/>
        <w:t>삃쐘숐</w:t>
      </w:r>
      <w:r>
        <w:rPr/>
        <w:t>Ì</w:t>
      </w:r>
      <w:r>
        <w:rPr/>
        <w:t>쳌쳌쳌쳌쳌菬</w:t>
      </w:r>
      <w:r>
        <w:rPr/>
        <w:t>ᑨ##</w:t>
      </w:r>
      <w:r>
        <w:rPr/>
        <w:t>樀Ｕ꜀을␐</w:t>
      </w:r>
      <w:r>
        <w:rPr/>
        <w:t>##</w:t>
      </w:r>
      <w:r>
        <w:rPr/>
        <w:t>５搤꜀诐襔␌藒</w:t>
      </w:r>
      <w:r>
        <w:rPr/>
        <w:t>྄␁</w:t>
      </w:r>
      <w:r>
        <w:rPr/>
        <w:t>#</w:t>
      </w:r>
      <w:r>
        <w:rPr/>
        <w:t>譄␜詌␃单譬␠噗譼␰诲菿ｴ</w:t>
      </w:r>
      <w:r>
        <w:rPr/>
        <w:t>օ</w:t>
      </w:r>
      <w:r>
        <w:rPr/>
        <w:t>ｴ牏噕̀</w:t>
      </w:r>
      <w:r>
        <w:rPr/>
        <w:t></w:t>
      </w:r>
      <w:r>
        <w:rPr/>
        <w:t>䐤₅쁵</w:t>
      </w:r>
      <w:r>
        <w:rPr/>
        <w:t>в</w:t>
      </w:r>
      <w:r>
        <w:rPr/>
        <w:t>짫</w:t>
      </w:r>
      <w:r>
        <w:rPr/>
        <w:t>ʊ</w:t>
      </w:r>
      <w:r>
        <w:rPr/>
        <w:t>຋</w:t>
      </w:r>
      <w:r>
        <w:rPr/>
        <w:t>吤</w:t>
      </w:r>
      <w:r>
        <w:rPr/>
        <w:t>ᰃ</w:t>
      </w:r>
      <w:r>
        <w:rPr/>
        <w:t>䐤</w:t>
      </w:r>
      <w:r>
        <w:rPr/>
        <w:t>ᒋ?</w:t>
      </w:r>
      <w:r>
        <w:rPr/>
        <w:t>䰤</w:t>
      </w:r>
      <w:r>
        <w:rPr/>
        <w:t>ᎃ</w:t>
      </w:r>
      <w:r>
        <w:rPr/>
        <w:t>샻㯘縪譄␔</w:t>
      </w:r>
      <w:r>
        <w:rPr/>
        <w:t>Ԁ</w:t>
      </w:r>
      <w:r>
        <w:rPr/>
        <w:t>က</w:t>
      </w:r>
      <w:r>
        <w:rPr/>
        <w:t>P</w:t>
      </w:r>
      <w:r>
        <w:rPr/>
        <w:t>剪</w:t>
      </w:r>
      <w:r>
        <w:rPr/>
        <w:t>ࣿ</w:t>
      </w:r>
      <w:r>
        <w:rPr/>
        <w:t>㗴䪧</w:t>
      </w:r>
      <w:r>
        <w:rPr/>
        <w:t></w:t>
      </w:r>
      <w:r>
        <w:rPr/>
        <w:t>䐤⓿</w:t>
      </w:r>
      <w:r>
        <w:rPr/>
        <w:t>ᖘ⒧</w:t>
      </w:r>
      <w:r>
        <w:rPr/>
        <w:t>䰤</w:t>
      </w:r>
      <w:r>
        <w:rPr/>
        <w:t>ᎋ</w:t>
      </w:r>
      <w:r>
        <w:rPr/>
        <w:t>킉吤᲍㐓譄␬蓉琑藀疒胹</w:t>
      </w:r>
      <w:r>
        <w:rPr/>
        <w:t>൴ಀ</w:t>
      </w:r>
      <w:r>
        <w:rPr/>
        <w:t>金疈仫皅쁵犀金甃仫檀懶略亃約</w:t>
      </w:r>
      <w:r>
        <w:rPr/>
        <w:t>t</w:t>
      </w:r>
      <w:r>
        <w:rPr/>
        <w:t>፪</w:t>
      </w:r>
      <w:r>
        <w:rPr/>
        <w:t>ƍ</w:t>
      </w:r>
      <w:r>
        <w:rPr/>
        <w:t>䐤</w:t>
      </w:r>
      <w:r>
        <w:rPr/>
        <w:t>ᝐ</w:t>
      </w:r>
      <w:r>
        <w:rPr/>
        <w:t>嗨㻼_xffff_襄␠樀资␤偪</w:t>
      </w:r>
      <w:r>
        <w:rPr/>
        <w:t>ƍ</w:t>
      </w:r>
      <w:r>
        <w:rPr/>
        <w:t>䐤</w:t>
      </w:r>
      <w:r>
        <w:rPr/>
        <w:t>ὐ</w:t>
      </w:r>
      <w:r>
        <w:rPr/>
        <w:t>ｵ</w:t>
      </w:r>
      <w:r>
        <w:rPr/>
        <w:t>ÿᖔ⒧</w:t>
      </w:r>
      <w:r>
        <w:rPr/>
        <w:t>簤</w:t>
      </w:r>
      <w:r>
        <w:rPr/>
        <w:t>ጊ</w:t>
      </w:r>
      <w:r>
        <w:rPr/>
        <w:t>琭荽</w:t>
      </w:r>
      <w:r>
        <w:rPr/>
        <w:t>Ѐ</w:t>
      </w:r>
      <w:r>
        <w:rPr/>
        <w:t>琅ｅ</w:t>
      </w:r>
      <w:r>
        <w:rPr/>
        <w:t>೫≪</w:t>
      </w:r>
      <w:r>
        <w:rPr/>
        <w:t>ƍ</w:t>
      </w:r>
      <w:r>
        <w:rPr/>
        <w:t>䐤</w:t>
      </w:r>
      <w:r>
        <w:rPr/>
        <w:t>᳇</w:t>
      </w:r>
      <w:r>
        <w:rPr/>
        <w:t>䐤᣿_xffff_ｐ櫿ｵ</w:t>
      </w:r>
      <w:r>
        <w:rPr/>
        <w:t>Ç</w:t>
      </w:r>
      <w:r>
        <w:rPr/>
        <w:t>䐤</w:t>
      </w:r>
      <w:r>
        <w:rPr/>
        <w:t>⣿_xffff__xffff_ᖠ⒧</w:t>
      </w:r>
      <w:r>
        <w:rPr/>
        <w:t>䐤㒋츫䰤</w:t>
      </w:r>
      <w:r>
        <w:rPr/>
        <w:t>ᱟ</w:t>
      </w:r>
      <w:r>
        <w:rPr/>
        <w:t>褈譄␘옆</w:t>
      </w:r>
      <w:r>
        <w:rPr/>
        <w:t>^</w:t>
      </w:r>
      <w:r>
        <w:rPr/>
        <w:t>嵛菄</w:t>
      </w:r>
      <w:r>
        <w:rPr/>
        <w:t>ᓂ</w:t>
      </w:r>
      <w:r>
        <w:rPr/>
        <w:t>က</w:t>
      </w:r>
      <w:r>
        <w:rPr/>
        <w:t>㏀菄</w:t>
      </w:r>
      <w:r>
        <w:rPr/>
        <w:t>ᓂ</w:t>
      </w:r>
      <w:r>
        <w:rPr/>
        <w:t>က</w:t>
      </w:r>
      <w:r>
        <w:rPr/>
        <w:t>쳌쳌쳌쳌菬</w:t>
      </w:r>
      <w:r>
        <w:rPr/>
        <w:t>ᑨ##</w:t>
      </w:r>
      <w:r>
        <w:rPr/>
        <w:t>樀Ｕ꜀을␔</w:t>
      </w:r>
      <w:r>
        <w:rPr/>
        <w:t>##</w:t>
      </w:r>
      <w:r>
        <w:rPr/>
        <w:t>５搤꜀诐襔␐藒</w:t>
      </w:r>
      <w:r>
        <w:rPr/>
        <w:t>྄</w:t>
      </w:r>
      <w:r>
        <w:rPr/>
        <w:t>堁</w:t>
      </w:r>
      <w:r>
        <w:rPr/>
        <w:t>#</w:t>
      </w:r>
      <w:r>
        <w:rPr/>
        <w:t>詌␃压尤</w:t>
      </w:r>
      <w:r>
        <w:rPr/>
        <w:t>᱕</w:t>
      </w:r>
      <w:r>
        <w:rPr/>
        <w:t>譬␨噗诲诿菽ｴ</w:t>
      </w:r>
      <w:r>
        <w:rPr/>
        <w:t>অ</w:t>
      </w:r>
      <w:r>
        <w:rPr/>
        <w:t>蒣</w:t>
      </w:r>
      <w:r>
        <w:rPr/>
        <w:t>#M</w:t>
      </w:r>
      <w:r>
        <w:rPr/>
        <w:t>荻</w:t>
      </w:r>
      <w:r>
        <w:rPr/>
        <w:t>Ѐ</w:t>
      </w:r>
      <w:r>
        <w:rPr/>
        <w:t>琓樁资␗偓</w:t>
      </w:r>
      <w:r>
        <w:rPr>
          <w:rtl w:val="true"/>
        </w:rPr>
        <w:t>ﯿ</w:t>
      </w:r>
      <w:r>
        <w:rPr/>
        <w:t>ﾉ䐤</w:t>
      </w:r>
      <w:r>
        <w:rPr/>
        <w:t>ᓫ</w:t>
      </w:r>
      <w:r>
        <w:rPr/>
        <w:t>ᩪ</w:t>
      </w:r>
      <w:r>
        <w:rPr/>
        <w:t></w:t>
      </w:r>
      <w:r>
        <w:rPr/>
        <w:t>䐤</w:t>
      </w:r>
      <w:r>
        <w:rPr/>
        <w:t>ᡐ</w:t>
      </w:r>
      <w:r>
        <w:rPr/>
        <w:t>樁资␟僿㏿</w:t>
      </w:r>
      <w:r>
        <w:rPr/>
        <w:t>ᖔ⒧</w:t>
      </w:r>
      <w:r>
        <w:rPr/>
        <w:t>䐤</w:t>
      </w:r>
      <w:r>
        <w:rPr/>
        <w:t>ᒊ</w:t>
      </w:r>
      <w:r>
        <w:rPr/>
        <w:t>䰤</w:t>
      </w:r>
      <w:r>
        <w:rPr/>
        <w:t>ᎃ</w:t>
      </w:r>
      <w:r>
        <w:rPr/>
        <w:t>畦蓉琇蠎䚊䰤</w:t>
      </w:r>
      <w:r>
        <w:rPr/>
        <w:t>ᎋ</w:t>
      </w:r>
      <w:r>
        <w:rPr/>
        <w:t>䐤</w:t>
      </w:r>
      <w:r>
        <w:rPr/>
        <w:t>ᢋ</w:t>
      </w:r>
      <w:r>
        <w:rPr>
          <w:rtl w:val="true"/>
        </w:rPr>
        <w:t>ﺋ</w:t>
      </w:r>
      <w:r>
        <w:rPr/>
        <w:t>吤⁈⯺㯸縪譄␘</w:t>
      </w:r>
      <w:r>
        <w:rPr/>
        <w:t>Ԁ</w:t>
      </w:r>
      <w:r>
        <w:rPr/>
        <w:t>က</w:t>
      </w:r>
      <w:r>
        <w:rPr/>
        <w:t>P</w:t>
      </w:r>
      <w:r>
        <w:rPr/>
        <w:t>剪</w:t>
      </w:r>
      <w:r>
        <w:rPr/>
        <w:t>ࣿ</w:t>
      </w:r>
      <w:r>
        <w:rPr/>
        <w:t>㗴䪧</w:t>
      </w:r>
      <w:r>
        <w:rPr/>
        <w:t></w:t>
      </w:r>
      <w:r>
        <w:rPr/>
        <w:t>䐤</w:t>
      </w:r>
      <w:r>
        <w:rPr/>
        <w:t>⣿ᖘ⒧</w:t>
      </w:r>
      <w:r>
        <w:rPr/>
        <w:t>䰤</w:t>
      </w:r>
      <w:r>
        <w:rPr/>
        <w:t>ᎋ</w:t>
      </w:r>
      <w:r>
        <w:rPr/>
        <w:t>킉吤₍㐗蓉琜荼␬</w:t>
      </w:r>
      <w:r>
        <w:rPr/>
        <w:t>#</w:t>
      </w:r>
      <w:r>
        <w:rPr/>
        <w:t>蕡_xffff_ﾀ懶琓胹</w:t>
      </w:r>
      <w:r>
        <w:rPr/>
        <w:t>ਏ</w:t>
      </w:r>
      <w:r>
        <w:rPr/>
        <w:t>蕓_xffff_ｎ荼␬</w:t>
      </w:r>
      <w:r>
        <w:rPr/>
        <w:t>u</w:t>
      </w:r>
      <w:r>
        <w:rPr/>
        <w:t>炀金甃仫梀懶畣亃笄</w:t>
      </w:r>
      <w:r>
        <w:rPr/>
        <w:t>t</w:t>
      </w:r>
      <w:r>
        <w:rPr/>
        <w:t>፪</w:t>
      </w:r>
      <w:r>
        <w:rPr/>
        <w:t>ƍ</w:t>
      </w:r>
      <w:r>
        <w:rPr/>
        <w:t>䐤</w:t>
      </w:r>
      <w:r>
        <w:rPr/>
        <w:t>ᝐ</w:t>
      </w:r>
      <w:r>
        <w:rPr/>
        <w:t>叨</w:t>
      </w:r>
      <w:r>
        <w:rPr/>
        <w:t>꣺_xffff_</w:t>
      </w:r>
      <w:r>
        <w:rPr/>
        <w:t>襄␔樀资␘偪</w:t>
      </w:r>
      <w:r>
        <w:rPr/>
        <w:t>ƍ</w:t>
      </w:r>
      <w:r>
        <w:rPr/>
        <w:t>䐤</w:t>
      </w:r>
      <w:r>
        <w:rPr/>
        <w:t>ὐ</w:t>
      </w:r>
      <w:r>
        <w:rPr/>
        <w:t>Ｓ５鐤꜀聼␓</w:t>
      </w:r>
      <w:r>
        <w:rPr/>
        <w:t>ੴ</w:t>
      </w:r>
      <w:r>
        <w:rPr/>
        <w:t>ⲃ</w:t>
      </w:r>
      <w:r>
        <w:rPr/>
        <w:t>笄</w:t>
      </w:r>
      <w:r>
        <w:rPr/>
        <w:t>t</w:t>
      </w:r>
      <w:r>
        <w:rPr>
          <w:rtl w:val="true"/>
        </w:rPr>
        <w:t>׿</w:t>
      </w:r>
      <w:r>
        <w:rPr/>
        <w:t>䌌樁资␠을␜_xffff__xffff_偪_xffff_㏇䐤</w:t>
      </w:r>
      <w:r>
        <w:rPr/>
        <w:t>Ⰰ#ÿᖠ⒧</w:t>
      </w:r>
      <w:r>
        <w:rPr/>
        <w:t>䐤㒋츫䰤 褈譄␜옆</w:t>
      </w:r>
      <w:r>
        <w:rPr/>
        <w:t>^</w:t>
      </w:r>
      <w:r>
        <w:rPr/>
        <w:t>嵛菄</w:t>
      </w:r>
      <w:r>
        <w:rPr/>
        <w:t>ᓂ</w:t>
      </w:r>
      <w:r>
        <w:rPr/>
        <w:t>က</w:t>
      </w:r>
      <w:r>
        <w:rPr/>
        <w:t>㏀菄</w:t>
      </w:r>
      <w:r>
        <w:rPr/>
        <w:t>ᓂ</w:t>
      </w:r>
      <w:r>
        <w:rPr/>
        <w:t>က</w:t>
      </w:r>
      <w:r>
        <w:rPr/>
        <w:t>쳌쳌坪</w:t>
      </w:r>
      <w:r>
        <w:rPr/>
        <w:t>jjjj_xffff_</w:t>
      </w:r>
      <w:r>
        <w:rPr/>
        <w:t>琤⁪</w:t>
      </w:r>
      <w:r>
        <w:rPr/>
        <w:t>ÿ</w:t>
      </w:r>
      <w:r>
        <w:rPr/>
        <w:t>琤⓿</w:t>
      </w:r>
      <w:r>
        <w:rPr/>
        <w:t>ᗜ⎧</w:t>
      </w:r>
      <w:r>
        <w:rPr/>
        <w:t>簤</w:t>
      </w:r>
      <w:r>
        <w:rPr/>
        <w:t>ႉ</w:t>
      </w:r>
      <w:r>
        <w:rPr>
          <w:rtl w:val="true"/>
        </w:rPr>
        <w:t>ޅ</w:t>
      </w:r>
      <w:r>
        <w:rPr/>
        <w:t>쁴㥖䁐樀Ｕ꜀５搤꜀诰藶琝樀樀Ｗ噪_xffff_琤⑪</w:t>
      </w:r>
      <w:r>
        <w:rPr/>
        <w:t>ÿ</w:t>
      </w:r>
      <w:r>
        <w:rPr/>
        <w:t>琤</w:t>
      </w:r>
      <w:r>
        <w:rPr/>
        <w:t>⣿ᗜ⎧ÿ</w:t>
      </w:r>
      <w:r>
        <w:rPr/>
        <w:t>ྋ</w:t>
      </w:r>
      <w:r>
        <w:rPr/>
        <w:t>왞忂</w:t>
      </w:r>
      <w:r>
        <w:rPr/>
        <w:t>ఀ</w:t>
      </w:r>
      <w:r>
        <w:rPr/>
        <w:t>㏀忂</w:t>
      </w:r>
      <w:r>
        <w:rPr/>
        <w:t>ఀ</w:t>
      </w:r>
      <w:r>
        <w:rPr/>
        <w:t>쳌쳌쳌쳌쳌쳌兗譼␌을␄</w:t>
      </w:r>
      <w:r>
        <w:rPr/>
        <w:t>##</w:t>
      </w:r>
      <w:r>
        <w:rPr/>
        <w:t>荿</w:t>
      </w:r>
      <w:r>
        <w:rPr/>
        <w:t>Ѐ</w:t>
      </w:r>
      <w:r>
        <w:rPr/>
        <w:t>琓樁资␐偗刺ﾉ䐤</w:t>
      </w:r>
      <w:r>
        <w:rPr/>
        <w:t>ӫ</w:t>
      </w:r>
      <w:r>
        <w:rPr/>
        <w:t>ᩪ</w:t>
      </w:r>
      <w:r>
        <w:rPr/>
        <w:t></w:t>
      </w:r>
      <w:r>
        <w:rPr/>
        <w:t>䐤</w:t>
      </w:r>
      <w:r>
        <w:rPr>
          <w:rtl w:val="true"/>
        </w:rPr>
        <w:t>ࡐ</w:t>
      </w:r>
      <w:r>
        <w:rPr/>
        <w:t>樁资␘僿㟿</w:t>
      </w:r>
      <w:r>
        <w:rPr/>
        <w:t>ᖔ⒧</w:t>
      </w:r>
      <w:r>
        <w:rPr/>
        <w:t>䐤</w:t>
      </w:r>
      <w:r>
        <w:rPr/>
        <w:t>҃</w:t>
      </w:r>
      <w:r>
        <w:rPr/>
        <w:t>琇㏀彙숈</w:t>
      </w:r>
      <w:r>
        <w:rPr/>
        <w:t></w:t>
      </w:r>
      <w:r>
        <w:rPr/>
        <w:t>䰤</w:t>
      </w:r>
      <w:r>
        <w:rPr/>
        <w:t>಄</w:t>
      </w:r>
      <w:r>
        <w:rPr/>
        <w:t>쥸</w:t>
      </w:r>
      <w:r>
        <w:rPr/>
        <w:t>ᒋ</w:t>
      </w:r>
      <w:r>
        <w:rPr/>
        <w:t>䐤</w:t>
      </w:r>
      <w:r>
        <w:rPr/>
        <w:t>ၟ</w:t>
      </w:r>
      <w:r>
        <w:rPr/>
        <w:t>蠈와</w:t>
      </w:r>
      <w:r>
        <w:rPr/>
        <w:t>Ā</w:t>
      </w:r>
      <w:r>
        <w:rPr/>
        <w:t>렁</w:t>
      </w:r>
      <w:r>
        <w:rPr/>
        <w:t>#Y</w:t>
      </w:r>
      <w:r>
        <w:rPr/>
        <w:t>숈</w:t>
      </w:r>
      <w:r>
        <w:rPr/>
        <w:t></w:t>
      </w:r>
      <w:r>
        <w:rPr/>
        <w:t>설㳀甇븂</w:t>
      </w:r>
      <w:r>
        <w:rPr/>
        <w:t>#ëᲊ</w:t>
      </w:r>
      <w:r>
        <w:rPr/>
        <w:t>설</w:t>
      </w:r>
      <w:r>
        <w:rPr>
          <w:rtl w:val="true"/>
        </w:rPr>
        <w:t>޾̀</w:t>
      </w:r>
      <w:r>
        <w:rPr/>
        <w:t>#</w:t>
      </w:r>
      <w:r>
        <w:rPr/>
        <w:t>諁⓸㳰畢븄</w:t>
      </w:r>
      <w:r>
        <w:rPr/>
        <w:t>#</w:t>
      </w:r>
      <w:r>
        <w:rPr/>
        <w:t>吤</w:t>
      </w:r>
      <w:r>
        <w:rPr/>
        <w:t>ᒈ</w:t>
      </w:r>
      <w:r>
        <w:rPr/>
        <w:t>ઃ</w:t>
      </w:r>
      <w:r>
        <w:rPr/>
        <w:t>缄</w:t>
      </w:r>
      <w:r>
        <w:rPr/>
        <w:t>t⎍</w:t>
      </w:r>
      <w:r>
        <w:rPr/>
        <w:t>䛿傍䈁偗刺ﾋ킍仿㏀㯑</w:t>
      </w:r>
      <w:r>
        <w:rPr/>
        <w:t>ྕ</w:t>
      </w:r>
      <w:r>
        <w:rPr/>
        <w:t>쁈⏆幟姂</w:t>
      </w:r>
      <w:r>
        <w:rPr>
          <w:rtl w:val="true"/>
        </w:rPr>
        <w:t>ࠀ</w:t>
      </w:r>
      <w:r>
        <w:rPr/>
        <w:t>樀资␌傍䛿傍䈁僿㟿</w:t>
      </w:r>
      <w:r>
        <w:rPr/>
        <w:t>ᖔ⒧</w:t>
      </w:r>
      <w:r>
        <w:rPr/>
        <w:t>吤</w:t>
      </w:r>
      <w:r>
        <w:rPr>
          <w:rtl w:val="true"/>
        </w:rPr>
        <w:t>ࢍ</w:t>
      </w:r>
      <w:r>
        <w:rPr/>
        <w:t>仿㏀㯑</w:t>
      </w:r>
      <w:r>
        <w:rPr/>
        <w:t>ྕ</w:t>
      </w:r>
      <w:r>
        <w:rPr/>
        <w:t>쁈⏆幟姂</w:t>
      </w:r>
      <w:r>
        <w:rPr>
          <w:rtl w:val="true"/>
        </w:rPr>
        <w:t>ࠀ</w:t>
      </w:r>
      <w:r>
        <w:rPr/>
        <w:t>譄␔幟曇</w:t>
      </w:r>
      <w:r>
        <w:rPr/>
        <w:t>?¸Ā#</w:t>
      </w:r>
      <w:r>
        <w:rPr/>
        <w:t>姂</w:t>
      </w:r>
      <w:r>
        <w:rPr>
          <w:rtl w:val="true"/>
        </w:rPr>
        <w:t>ࠀ</w:t>
      </w:r>
      <w:r>
        <w:rPr/>
        <w:t>譄␄Ｐ脀</w:t>
      </w:r>
      <w:r>
        <w:rPr/>
        <w:t>Ã</w:t>
      </w:r>
      <w:r>
        <w:rPr/>
        <w:t>樂栀</w:t>
      </w:r>
      <w:r>
        <w:rPr/>
        <w:t>Āj</w:t>
      </w:r>
      <w:r>
        <w:rPr/>
        <w:t>ၪ⃨</w:t>
      </w:r>
      <w:r>
        <w:rPr/>
        <w:t>#</w:t>
      </w:r>
      <w:r>
        <w:rPr/>
        <w:t>譌␄傉</w:t>
      </w:r>
      <w:r>
        <w:rPr/>
        <w:t>Ǩ</w:t>
      </w:r>
      <w:r>
        <w:rPr/>
        <w:t>婽</w:t>
      </w:r>
      <w:r>
        <w:rPr/>
        <w:t>#</w:t>
      </w:r>
      <w:r>
        <w:rPr/>
        <w:t>썕诬菬</w:t>
      </w:r>
      <w:r>
        <w:rPr/>
        <w:t>⡓</w:t>
      </w:r>
      <w:r>
        <w:rPr/>
        <w:t>噪</w:t>
      </w:r>
      <w:r>
        <w:rPr/>
        <w:t>⠳</w:t>
      </w:r>
      <w:r>
        <w:rPr/>
        <w:t>䗘卐</w:t>
      </w:r>
      <w:r>
        <w:rPr>
          <w:rtl w:val="true"/>
        </w:rPr>
        <w:t>ﯾ</w:t>
      </w:r>
      <w:r>
        <w:rPr/>
        <w:t>ﾡ꜀菄</w:t>
      </w:r>
      <w:r>
        <w:rPr/>
        <w:t>ಉ</w:t>
      </w:r>
      <w:r>
        <w:rPr/>
        <w:t>䗨뺸噇</w:t>
      </w:r>
      <w:r>
        <w:rPr/>
        <w:t></w:t>
      </w:r>
      <w:r>
        <w:rPr/>
        <w:t>䗘읅</w:t>
      </w:r>
      <w:r>
        <w:rPr/>
        <w:t>#Ç</w:t>
      </w:r>
      <w:r>
        <w:rPr/>
        <w:t>䗜⯖䈀傉巤襝巰읅</w:t>
      </w:r>
      <w:r>
        <w:rPr/>
        <w:t>#</w:t>
      </w:r>
      <w:r>
        <w:rPr/>
        <w:t>痼５</w:t>
      </w:r>
      <w:r>
        <w:rPr/>
        <w:t>ᰧ꜀</w:t>
      </w:r>
      <w:r>
        <w:rPr/>
        <w:t>叿㗸䪧</w:t>
      </w:r>
      <w:r>
        <w:rPr/>
        <w:t>S</w:t>
      </w:r>
      <w:r>
        <w:rPr/>
        <w:t>卪</w:t>
      </w:r>
      <w:r>
        <w:rPr/>
        <w:t>Ūœ</w:t>
      </w:r>
      <w:r>
        <w:rPr/>
        <w:t>卨</w:t>
      </w:r>
      <w:r>
        <w:rPr/>
        <w:t>#</w:t>
      </w:r>
      <w:r>
        <w:rPr/>
        <w:t>쀀卖叿</w:t>
      </w:r>
      <w:r>
        <w:rPr/>
        <w:t>ᗌ▧h</w:t>
      </w:r>
      <w:r>
        <w:rPr/>
        <w:t>䜀ꌸ暧</w:t>
      </w:r>
      <w:r>
        <w:rPr/>
        <w:t>ÿᕌ➧h</w:t>
      </w:r>
      <w:r>
        <w:rPr/>
        <w:t>㛕䈀桂핂</w:t>
      </w:r>
      <w:r>
        <w:rPr/>
        <w:t>j⢣</w:t>
      </w:r>
      <w:r>
        <w:rPr/>
        <w:t>㱦꜀笀</w:t>
      </w:r>
      <w:r>
        <w:rPr/>
        <w:t>h##</w:t>
      </w:r>
      <w:r>
        <w:rPr/>
        <w:t>梈徧</w:t>
      </w:r>
      <w:r>
        <w:rPr/>
        <w:t>S</w:t>
      </w:r>
      <w:r>
        <w:rPr/>
        <w:t>樇††††††††††䝎唠䝅久剁䰠偕䉌䥃⁌䥃䕎卅</w:t>
      </w:r>
      <w:r>
        <w:rPr/>
        <w:t>ਠ†††††††††††</w:t>
      </w:r>
      <w:r>
        <w:rPr/>
        <w:t>噥牳楯渠㌬′㤠䩵湥′〰㜊</w:t>
      </w:r>
      <w:r>
        <w:rPr/>
        <w:t>ਠ</w:t>
      </w:r>
      <w:r>
        <w:rPr/>
        <w:t>䍯灹物杨琠</w:t>
      </w:r>
      <w:r>
        <w:rPr/>
        <w:t>⡃⤠</w:t>
      </w:r>
      <w:r>
        <w:rPr/>
        <w:t>㈰〷⁆牥攠卯晴睡牥⁆潵湤慴楯測⁉湣⸠㱨瑴灳㨯⽦獦⹯牧⼾</w:t>
      </w:r>
      <w:r>
        <w:rPr/>
        <w:t>ਠ</w:t>
      </w:r>
      <w:r>
        <w:rPr/>
        <w:t>䕶敲祯湥⁩猠灥牭楴瑥搠瑯⁣潰礠慮搠摩獴物扵瑥⁶敲扡瑩洠捯灩敳</w:t>
      </w:r>
      <w:r>
        <w:rPr/>
        <w:t>ਠ</w:t>
      </w:r>
      <w:r>
        <w:rPr/>
        <w:t>潦⁴桩猠汩捥湳攠摯捵浥湴</w:t>
      </w:r>
      <w:r>
        <w:rPr/>
        <w:t>Ⱐ</w:t>
      </w:r>
      <w:r>
        <w:rPr/>
        <w:t>扵琠捨慮杩湧⁩琠楳⁮潴⁡汬潷敤⸊</w:t>
      </w:r>
      <w:r>
        <w:rPr/>
        <w:t>ਠ†††††††††††††⁐</w:t>
      </w:r>
      <w:r>
        <w:rPr/>
        <w:t>牥慭扬攊</w:t>
      </w:r>
      <w:r>
        <w:rPr/>
        <w:t>ਠ⁔</w:t>
      </w:r>
      <w:r>
        <w:rPr/>
        <w:t>桥⁇乕⁇敮敲慬⁐畢汩挠䱩捥湳攠楳⁡⁦</w:t>
      </w:r>
      <w:r>
        <w:rPr/>
        <w:t>牥攬⁣潰祬敦琠汩捥湳攠景爊獯晴睡牥⁡湤⁯瑨敲⁫楮摳⁯映睯牫献</w:t>
      </w:r>
      <w:r>
        <w:rPr/>
        <w:t>ਊ†</w:t>
      </w:r>
      <w:r>
        <w:rPr/>
        <w:t>周攠汩捥湳敳⁦</w:t>
      </w:r>
      <w:r>
        <w:rPr/>
        <w:t>潲⁭潳琠獯晴睡牥⁡湤⁯瑨敲⁰牡捴楣慬⁷潲歳⁡牥⁤敳楧湥搊瑯⁴慫攠慷慹⁹潵爠晲敥摯洠瑯⁳桡牥⁡湤⁣桡湧攠瑨攠睯牫献†䉹⁣潮瑲慳琬</w:t>
      </w:r>
      <w:r>
        <w:rPr/>
        <w:t>ੴ</w:t>
      </w:r>
      <w:r>
        <w:rPr/>
        <w:t>桥⁇乕⁇敮敲慬⁐畢汩挠䱩捥湳攠楳</w:t>
      </w:r>
      <w:r>
        <w:rPr/>
        <w:t>⁩湴敮摥搠瑯⁧</w:t>
      </w:r>
      <w:r>
        <w:rPr/>
        <w:t>畡牡湴敥⁹潵爠晲敥摯洠瑯</w:t>
      </w:r>
      <w:r>
        <w:rPr/>
        <w:t>ੳ</w:t>
      </w:r>
      <w:r>
        <w:rPr/>
        <w:t>桡牥⁡湤⁣桡湧攠慬氠癥牳楯湳⁯映愠灲潧牡洭⵴漠浡步⁳畲攠楴⁲敭慩湳⁦牥攊獯晴睡牥⁦</w:t>
      </w:r>
      <w:r>
        <w:rPr/>
        <w:t>潲⁡汬</w:t>
      </w:r>
      <w:r>
        <w:rPr/>
        <w:t>⁩瑳⁵獥牳⸠⁗攬⁴桥⁆牥攠卯晴睡牥⁆潵湤慴楯測⁵獥⁴桥</w:t>
      </w:r>
      <w:r>
        <w:rPr/>
        <w:t>ੇ</w:t>
      </w:r>
      <w:r>
        <w:rPr/>
        <w:t>乕⁇敮敲慬⁐畢汩挠䱩捥湳攠景爠浯獴⁯映潵爠獯晴睡牥㬠楴⁡灰汩敳⁡汳漠瑯</w:t>
      </w:r>
      <w:r>
        <w:rPr/>
        <w:t>੡</w:t>
      </w:r>
      <w:r>
        <w:rPr/>
        <w:t>湹⁯瑨敲⁷潲欠牥汥慳敤⁴桩猠睡礠批⁩瑳⁡畴桯牳⸠⁙潵⁣慮⁡灰汹</w:t>
      </w:r>
      <w:r>
        <w:rPr/>
        <w:t>⁩琠瑯</w:t>
      </w:r>
      <w:r>
        <w:rPr/>
        <w:t>੹</w:t>
      </w:r>
      <w:r>
        <w:rPr/>
        <w:t>潵爠灲潧牡浳</w:t>
      </w:r>
      <w:r>
        <w:rPr/>
        <w:t>Ⱐ</w:t>
      </w:r>
      <w:r>
        <w:rPr/>
        <w:t>瑯漮</w:t>
      </w:r>
      <w:r>
        <w:rPr/>
        <w:t>ਊ†</w:t>
      </w:r>
      <w:r>
        <w:rPr/>
        <w:t>坨敮⁷攠獰敡欠潦⁦</w:t>
      </w:r>
      <w:r>
        <w:rPr/>
        <w:t>牥攠獯晴睡牥</w:t>
      </w:r>
      <w:r>
        <w:rPr/>
        <w:t>Ⱐ</w:t>
      </w:r>
      <w:r>
        <w:rPr/>
        <w:t>睥⁡牥⁲敦敲物湧⁴漠晲敥摯洬⁮潴</w:t>
      </w:r>
      <w:r>
        <w:rPr/>
        <w:t>ੰ</w:t>
      </w:r>
      <w:r>
        <w:rPr/>
        <w:t>物捥⸠⁏畲⁇敮敲慬⁐畢汩挠䱩捥湳敳⁡牥⁤敳楧湥搠瑯⁭慫攠獵牥⁴桡琠祯甊桡癥⁴桥⁦</w:t>
      </w:r>
      <w:r>
        <w:rPr/>
        <w:t>牥敤潭⁴漠摩獴物扵瑥⁣潰楥猠潦⁦</w:t>
      </w:r>
      <w:r>
        <w:rPr/>
        <w:t>牥攠獯晴睡牥 慮搠捨慲来⁦</w:t>
      </w:r>
      <w:r>
        <w:rPr/>
        <w:t>潲</w:t>
      </w:r>
      <w:r>
        <w:rPr/>
        <w:t>ੴ</w:t>
      </w:r>
      <w:r>
        <w:rPr/>
        <w:t>桥洠楦⁹潵⁷楳栩</w:t>
      </w:r>
      <w:r>
        <w:rPr/>
        <w:t>Ⱐ</w:t>
      </w:r>
      <w:r>
        <w:rPr/>
        <w:t>瑨慴⁹潵⁲散敩癥⁳潵牣攠捯摥⁯爠捡渠来琠楴</w:t>
      </w:r>
      <w:r>
        <w:rPr/>
        <w:t>⁩映祯甊睡湴</w:t>
      </w:r>
      <w:r>
        <w:rPr/>
        <w:t>⁩琬⁴桡琠祯甠捡渠捨慮来⁴桥⁳潦瑷慲攠潲⁵獥⁰楥捥猠潦</w:t>
      </w:r>
      <w:r>
        <w:rPr/>
        <w:t>⁩琠楮⁮敷</w:t>
      </w:r>
      <w:r>
        <w:rPr/>
        <w:t>੦</w:t>
      </w:r>
      <w:r>
        <w:rPr/>
        <w:t>牥攠灲潧牡浳</w:t>
      </w:r>
      <w:r>
        <w:rPr/>
        <w:t>Ⱐ</w:t>
      </w:r>
      <w:r>
        <w:rPr/>
        <w:t>慮搠瑨慴⁹潵⁫湯眠祯甠捡渠摯⁴桥獥⁴桩湧献</w:t>
      </w:r>
      <w:r>
        <w:rPr/>
        <w:t>ਊ†</w:t>
      </w:r>
      <w:r>
        <w:rPr/>
        <w:t>呯⁰牯瑥捴⁹潵爠物杨瑳</w:t>
      </w:r>
      <w:r>
        <w:rPr/>
        <w:t>Ⱐ</w:t>
      </w:r>
      <w:r>
        <w:rPr/>
        <w:t>睥⁮敥搠瑯⁰牥癥湴⁯瑨敲猠晲潭⁤敮祩湧⁹潵</w:t>
      </w:r>
      <w:r>
        <w:rPr/>
        <w:t>ੴ</w:t>
      </w:r>
      <w:r>
        <w:rPr/>
        <w:t>桥獥⁲楧桴猠潲⁡獫楮朠祯甠瑯⁳畲牥湤敲⁴桥⁲楧桴献†周敲敦潲攬⁹潵⁨</w:t>
      </w:r>
      <w:r>
        <w:rPr/>
        <w:t>慶攊捥牴慩渠牥獰潮獩扩汩瑩敳</w:t>
      </w:r>
      <w:r>
        <w:rPr/>
        <w:t>⁩映祯甠摩獴物扵瑥⁣潰楥猠潦⁴桥⁳潦瑷慲攬⁯爠楦</w:t>
      </w:r>
      <w:r>
        <w:rPr/>
        <w:t>੹</w:t>
      </w:r>
      <w:r>
        <w:rPr/>
        <w:t>潵⁭潤楦礠楴㨠牥獰潮獩扩汩瑩敳⁴漠牥獰散琠瑨攠晲敥摯洠潦⁯瑨敲献</w:t>
      </w:r>
      <w:r>
        <w:rPr/>
        <w:t>ਊ†</w:t>
      </w:r>
      <w:r>
        <w:rPr/>
        <w:t>䙯爠數慭灬攬</w:t>
      </w:r>
      <w:r>
        <w:rPr/>
        <w:t>⁩映祯甠摩獴物扵瑥⁣潰楥猠潦⁳畣栠愠灲潧牡洬⁷桥瑨敲</w:t>
      </w:r>
      <w:r>
        <w:rPr/>
        <w:t>੧</w:t>
      </w:r>
      <w:r>
        <w:rPr/>
        <w:t>牡瑩猠潲⁦</w:t>
      </w:r>
      <w:r>
        <w:rPr/>
        <w:t>潲⁡⁦</w:t>
      </w:r>
      <w:r>
        <w:rPr/>
        <w:t>敥</w:t>
      </w:r>
      <w:r>
        <w:rPr/>
        <w:t>Ⱐ</w:t>
      </w:r>
      <w:r>
        <w:rPr/>
        <w:t>祯甠浵獴⁰慳猠潮⁴漠瑨攠牥捩灩敮瑳⁴桥⁳慭攊晲敥摯浳⁴桡琠祯甠牥捥楶敤⸠⁙潵⁭畳琠浡步⁳畲攠瑨慴⁴桥礬⁴潯</w:t>
      </w:r>
      <w:r>
        <w:rPr/>
        <w:t>Ⱐ</w:t>
      </w:r>
      <w:r>
        <w:rPr/>
        <w:t>牥捥楶攊潲⁣慮⁧</w:t>
      </w:r>
      <w:r>
        <w:rPr/>
        <w:t>整⁴桥⁳潵牣攠捯摥⸠⁁湤⁹潵⁭畳琠獨潷⁴桥洠瑨敳攠瑥牭猠獯⁴桥礊歮潷⁴桥楲⁲楧桴献</w:t>
      </w:r>
      <w:r>
        <w:rPr/>
        <w:t>ਊ†</w:t>
      </w:r>
      <w:r>
        <w:rPr/>
        <w:t>䑥癥汯灥牳⁴桡琠畳攠瑨攠䝎唠䝐䰠灲潴散琠祯畲⁲楧桴猠睩瑨⁴睯⁳瑥灳㨊</w:t>
      </w:r>
      <w:r>
        <w:rPr/>
        <w:t>⠱⤠</w:t>
      </w:r>
      <w:r>
        <w:rPr/>
        <w:t>慳獥牴⁣潰祲楧桴⁯渠瑨攠獯晴睡牥</w:t>
      </w:r>
      <w:r>
        <w:rPr/>
        <w:t>Ⱐ</w:t>
      </w:r>
      <w:r>
        <w:rPr/>
        <w:t>慮搠</w:t>
      </w:r>
      <w:r>
        <w:rPr/>
        <w:t>⠲⤠</w:t>
      </w:r>
      <w:r>
        <w:rPr/>
        <w:t>潦晥爠祯甠瑨楳⁌楣敮獥</w:t>
      </w:r>
      <w:r>
        <w:rPr/>
        <w:t>੧</w:t>
      </w:r>
      <w:r>
        <w:rPr/>
        <w:t>楶楮朠祯甠汥条氠灥牭楳獩潮⁴漠捯灹</w:t>
      </w:r>
      <w:r>
        <w:rPr/>
        <w:t>Ⱐ</w:t>
      </w:r>
      <w:r>
        <w:rPr/>
        <w:t>摩獴物扵瑥⁡湤⽯爠浯摩晹</w:t>
      </w:r>
      <w:r>
        <w:rPr/>
        <w:t>⁩琮</w:t>
      </w:r>
      <w:r>
        <w:rPr/>
        <w:t>ਊ†</w:t>
      </w:r>
      <w:r>
        <w:rPr/>
        <w:t>䙯爠瑨攠摥癥汯灥牳✠慮搠慵瑨潲猧⁰牯瑥捴楯測⁴桥⁇偌⁣汥慲汹⁥硰污楮猊瑨慴⁴桥牥</w:t>
      </w:r>
      <w:r>
        <w:rPr/>
        <w:t>⁩猠湯⁷慲牡湴礠景爠瑨楳⁦</w:t>
      </w:r>
      <w:r>
        <w:rPr/>
        <w:t>牥攠獯晴睡牥⸠⁆潲⁢潴栠畳敲猧⁡湤</w:t>
      </w:r>
      <w:r>
        <w:rPr/>
        <w:t>੡</w:t>
      </w:r>
      <w:r>
        <w:rPr/>
        <w:t>畴桯牳✠獡步</w:t>
      </w:r>
      <w:r>
        <w:rPr/>
        <w:t>Ⱐ</w:t>
      </w:r>
      <w:r>
        <w:rPr/>
        <w:t>瑨攠䝐䰠牥煵楲敳⁴桡琠浯摩晩敤⁶敲獩潮猠扥⁭慲步搠慳</w:t>
      </w:r>
      <w:r>
        <w:rPr/>
        <w:t>੣</w:t>
      </w:r>
      <w:r>
        <w:rPr/>
        <w:t>桡湧敤</w:t>
      </w:r>
      <w:r>
        <w:rPr/>
        <w:t>Ⱐ</w:t>
      </w:r>
      <w:r>
        <w:rPr/>
        <w:t>獯⁴桡琠瑨敩爠灲潢汥浳⁷楬氠湯琠扥⁡瑴物扵瑥搠敲牯湥潵獬礠瑯</w:t>
      </w:r>
      <w:r>
        <w:rPr/>
        <w:t>੡</w:t>
      </w:r>
      <w:r>
        <w:rPr/>
        <w:t>畴桯牳⁯映灲敶楯畳⁶敲獩潮献</w:t>
      </w:r>
      <w:r>
        <w:rPr/>
        <w:t>ਊ†</w:t>
      </w:r>
      <w:r>
        <w:rPr/>
        <w:t>卯浥⁤敶楣敳⁡牥⁤敳楧湥搠瑯⁤敮礠畳敲猠慣捥獳⁴漠楮獴慬氠潲⁲畮</w:t>
      </w:r>
      <w:r>
        <w:rPr/>
        <w:t>੭</w:t>
      </w:r>
      <w:r>
        <w:rPr/>
        <w:t>潤楦楥搠癥牳楯湳⁯映瑨攠獯晴睡牥</w:t>
      </w:r>
      <w:r>
        <w:rPr/>
        <w:t>⁩湳楤攠瑨敭</w:t>
      </w:r>
      <w:r>
        <w:rPr/>
        <w:t>Ⱐ</w:t>
      </w:r>
      <w:r>
        <w:rPr/>
        <w:t>慬瑨潵杨⁴桥⁭慮畦慣瑵牥爊捡渠摯⁳漮†周楳</w:t>
      </w:r>
      <w:r>
        <w:rPr/>
        <w:t>⁩猠晵湤慭敮瑡汬礠楮捯浰慴楢汥⁷楴栠瑨攠慩洠潦</w:t>
      </w:r>
      <w:r>
        <w:rPr/>
        <w:t>ੰ</w:t>
      </w:r>
      <w:r>
        <w:rPr/>
        <w:t>牯瑥捴楮朠畳敲猧⁦</w:t>
      </w:r>
      <w:r>
        <w:rPr/>
        <w:t>牥敤潭⁴漠捨慮来⁴桥⁳潦瑷慲攮†周攠獹獴敭慴楣</w:t>
      </w:r>
      <w:r>
        <w:rPr/>
        <w:t>ੰ</w:t>
      </w:r>
      <w:r>
        <w:rPr/>
        <w:t>慴瑥牮⁯映獵捨⁡扵獥⁯捣畲猠楮⁴桥⁡牥愠潦⁰牯摵捴猠景爠楮摩癩摵慬猠瑯</w:t>
      </w:r>
      <w:r>
        <w:rPr/>
        <w:t>ੵ</w:t>
      </w:r>
      <w:r>
        <w:rPr/>
        <w:t>獥</w:t>
      </w:r>
      <w:r>
        <w:rPr/>
        <w:t>Ⱐ</w:t>
      </w:r>
      <w:r>
        <w:rPr/>
        <w:t>睨楣栠楳⁰牥捩獥汹⁷桥牥</w:t>
      </w:r>
      <w:r>
        <w:rPr/>
        <w:t>⁩琠楳⁭潳琠畮慣捥灴慢汥⸠⁔桥牥景牥</w:t>
      </w:r>
      <w:r>
        <w:rPr/>
        <w:t>Ⱐ</w:t>
      </w:r>
      <w:r>
        <w:rPr/>
        <w:t>睥</w:t>
      </w:r>
      <w:r>
        <w:rPr/>
        <w:t>੨</w:t>
      </w:r>
      <w:r>
        <w:rPr/>
        <w:t>慶攠摥獩杮敤⁴桩猠癥牳楯渠潦⁴桥⁇偌⁴漠灲潨楢楴⁴桥⁰牡捴楣攠景爠瑨潳攊灲潤畣瑳⸠⁉映獵捨⁰牯扬敭猠慲楳攠獵扳瑡湴楡汬礠楮⁯瑨敲⁤潭慩湳</w:t>
      </w:r>
      <w:r>
        <w:rPr/>
        <w:t>Ⱐ</w:t>
      </w:r>
      <w:r>
        <w:rPr/>
        <w:t>睥</w:t>
      </w:r>
      <w:r>
        <w:rPr/>
        <w:t>ੳ</w:t>
      </w:r>
      <w:r>
        <w:rPr/>
        <w:t>瑡湤⁲敡摹⁴漠數瑥湤⁴桩猠灲潶楳楯渠瑯⁴桯獥⁤潭慩湳</w:t>
      </w:r>
      <w:r>
        <w:rPr/>
        <w:t>⁩渠晵瑵牥⁶敲獩潮猊潦⁴桥⁇偌</w:t>
      </w:r>
      <w:r>
        <w:rPr/>
        <w:t>Ⱐ</w:t>
      </w:r>
      <w:r>
        <w:rPr/>
        <w:t>慳⁮敥摥搠瑯⁰牯瑥捴⁴桥⁦</w:t>
      </w:r>
      <w:r>
        <w:rPr/>
        <w:t>牥敤潭⁯映畳敲献</w:t>
      </w:r>
      <w:r>
        <w:rPr/>
        <w:t>ਊ†</w:t>
      </w:r>
      <w:r>
        <w:rPr/>
        <w:t>䙩湡汬礬⁥癥特⁰牯杲慭</w:t>
      </w:r>
      <w:r>
        <w:rPr/>
        <w:t>⁩猠瑨牥慴敮敤⁣潮獴慮瑬礠批⁳潦瑷慲攠灡瑥湴献</w:t>
      </w:r>
      <w:r>
        <w:rPr/>
        <w:t>੓</w:t>
      </w:r>
      <w:r>
        <w:rPr/>
        <w:t>瑡瑥猠獨潵汤⁮潴⁡汬潷⁰慴敮瑳⁴漠牥獴物捴⁤敶敬潰浥湴⁡湤⁵獥⁯昊獯晴睡牥⁯渠来湥牡氭灵牰潳攠捯浰畴敲猬⁢畴⁩渠瑨潳攠瑨慴⁤漬⁷攠睩獨⁴漊慶潩搠瑨攠獰散楡氠摡湧敲⁴桡琠灡瑥湴猠慰灬楥搠瑯⁡⁦</w:t>
      </w:r>
      <w:r>
        <w:rPr/>
        <w:t>牥攠灲潧牡洠捯畬搊浡步</w:t>
      </w:r>
      <w:r>
        <w:rPr/>
        <w:t>⁩琠敦晥捴楶敬礠灲潰物整慲礮†呯⁰牥癥湴⁴桩猬⁴桥⁇偌⁡獳畲敳⁴桡琊灡瑥湴猠捡湮潴⁢攠畳敤⁴漠牥湤敲⁴桥⁰牯杲慭⁮潮</w:t>
      </w:r>
      <w:r>
        <w:rPr/>
        <w:t>ⵦ</w:t>
      </w:r>
      <w:r>
        <w:rPr/>
        <w:t>牥攮</w:t>
      </w:r>
      <w:r>
        <w:rPr/>
        <w:t>ਊ†</w:t>
      </w:r>
      <w:r>
        <w:rPr/>
        <w:t>周攠灲散楳攠瑥牭猠慮搠捯湤楴楯湳⁦</w:t>
      </w:r>
      <w:r>
        <w:rPr/>
        <w:t>潲⁣潰祩湧</w:t>
      </w:r>
      <w:r>
        <w:rPr/>
        <w:t>Ⱐ</w:t>
      </w:r>
      <w:r>
        <w:rPr/>
        <w:t>摩獴物扵瑩潮⁡湤</w:t>
      </w:r>
      <w:r>
        <w:rPr/>
        <w:t>੭</w:t>
      </w:r>
      <w:r>
        <w:rPr/>
        <w:t>潤楦楣慴</w:t>
      </w:r>
    </w:p>
    <w:p>
      <w:pPr>
        <w:pStyle w:val="PreformattedText"/>
        <w:bidi w:val="0"/>
        <w:spacing w:before="0" w:after="0"/>
        <w:jc w:val="left"/>
        <w:rPr/>
      </w:pPr>
      <w:r>
        <w:rPr/>
        <w:t>楯渠景汬潷⸊</w:t>
      </w:r>
      <w:r>
        <w:rPr/>
        <w:t>ਠ†††††††††††</w:t>
      </w:r>
      <w:r>
        <w:rPr/>
        <w:t>呅前匠䅎䐠䍏乄䥔䥏乓</w:t>
      </w:r>
      <w:r>
        <w:rPr/>
        <w:t>ਊ†</w:t>
      </w:r>
      <w:r>
        <w:rPr/>
        <w:t>〮⁄敦楮楴楯湳⸊</w:t>
      </w:r>
      <w:r>
        <w:rPr/>
        <w:t>ਠ•</w:t>
      </w:r>
      <w:r>
        <w:rPr/>
        <w:t>周楳⁌楣敮獥∠牥晥牳⁴漠癥牳楯渠㌠潦⁴桥⁇乕⁇敮敲慬⁐畢汩挠䱩捥湳攮</w:t>
      </w:r>
      <w:r>
        <w:rPr/>
        <w:t>ਊ†≃</w:t>
      </w:r>
      <w:r>
        <w:rPr/>
        <w:t>潰祲楧桴∠慬獯⁭敡湳⁣潰祲楧桴⵬楫攠污睳⁴桡琠慰灬礠瑯⁯瑨敲⁫楮摳⁯昊睯牫猬⁳畣栠慳⁳敭楣潮摵捴潲⁭慳歳⸊</w:t>
      </w:r>
      <w:r>
        <w:rPr/>
        <w:t>ਠ•</w:t>
      </w:r>
      <w:r>
        <w:rPr/>
        <w:t>周攠偲潧牡洢⁲敦敲猠瑯⁡湹⁣潰祲楧桴慢汥⁷潲欠汩捥湳敤⁵湤敲⁴桩猊䱩捥湳攮†䕡捨⁬楣敮獥攠楳⁡摤牥獳敤⁡猠≹潵∮†≌楣敮獥敳∠慮搊≲散楰楥湴猢⁭慹⁢攠楮摩癩摵慬猠潲⁯牧慮楺慴楯湳⸊</w:t>
      </w:r>
      <w:r>
        <w:rPr/>
        <w:t>ਠ⁔</w:t>
      </w:r>
      <w:r>
        <w:rPr/>
        <w:t>漠≭潤楦礢⁡⁷潲欠浥慮猠瑯⁣潰礠晲潭⁯爠慤慰琠慬氠潲⁰慲琠潦⁴桥⁷潲權楮⁡⁦</w:t>
      </w:r>
      <w:r>
        <w:rPr/>
        <w:t>慳桩潮⁲敱畩物湧⁣潰祲楧桴⁰敲浩獳楯測⁯瑨敲⁴桡渠瑨攠浡歩湧⁯映慮</w:t>
      </w:r>
      <w:r>
        <w:rPr/>
        <w:t>੥</w:t>
      </w:r>
      <w:r>
        <w:rPr/>
        <w:t>硡捴⁣潰礮†周攠牥獵汴楮朠睯牫</w:t>
      </w:r>
      <w:r>
        <w:rPr/>
        <w:t>⁩猠捡汬敤⁡•浯摩晩敤⁶敲獩潮∠潦⁴桥</w:t>
      </w:r>
      <w:r>
        <w:rPr/>
        <w:t>੥</w:t>
      </w:r>
      <w:r>
        <w:rPr/>
        <w:t>慲汩敲⁷潲欠潲⁡⁷潲欠≢慳敤⁯渢⁴桥⁥慲汩敲⁷潲欮</w:t>
      </w:r>
      <w:r>
        <w:rPr/>
        <w:t>ਊ†</w:t>
      </w:r>
      <w:r>
        <w:rPr/>
        <w:t>䄠≣潶敲敤⁷潲欢⁭敡湳⁥楴桥爠瑨攠畮浯摩晩敤⁐牯杲慭⁯爠愠睯牫⁢慳敤</w:t>
      </w:r>
      <w:r>
        <w:rPr/>
        <w:t>੯</w:t>
      </w:r>
      <w:r>
        <w:rPr/>
        <w:t>渠瑨攠偲潧牡洮</w:t>
      </w:r>
      <w:r>
        <w:rPr/>
        <w:t>ਊ†</w:t>
      </w:r>
      <w:r>
        <w:rPr/>
        <w:t>呯•灲潰慧慴攢⁡⁷潲欠浥慮猠瑯⁤漠慮祴桩湧⁷楴栠楴⁴桡琬⁷楴桯畴</w:t>
      </w:r>
      <w:r>
        <w:rPr/>
        <w:t>ੰ</w:t>
      </w:r>
      <w:r>
        <w:rPr/>
        <w:t>敲浩獳楯測⁷潵汤⁭慫攠祯甠摩牥捴汹⁯爠獥捯湤慲楬礠汩慢汥⁦</w:t>
      </w:r>
      <w:r>
        <w:rPr/>
        <w:t>潲</w:t>
      </w:r>
      <w:r>
        <w:rPr/>
        <w:t>੩</w:t>
      </w:r>
      <w:r>
        <w:rPr/>
        <w:t>湦物湧敭敮琠畮摥爠慰灬楣慢汥⁣潰祲楧桴⁬慷</w:t>
      </w:r>
      <w:r>
        <w:rPr/>
        <w:t>Ⱐ</w:t>
      </w:r>
      <w:r>
        <w:rPr/>
        <w:t>數捥灴⁥硥捵瑩湧</w:t>
      </w:r>
      <w:r>
        <w:rPr/>
        <w:t>⁩琠潮⁡</w:t>
      </w:r>
      <w:r>
        <w:rPr/>
        <w:t>੣</w:t>
      </w:r>
      <w:r>
        <w:rPr/>
        <w:t>潭灵瑥爠潲⁭潤楦祩湧⁡⁰物癡瑥⁣潰礮†偲潰慧慴楯渠楮捬畤敳⁣潰祩湧</w:t>
      </w:r>
      <w:r>
        <w:rPr/>
        <w:t>Ⰺ</w:t>
      </w:r>
      <w:r>
        <w:rPr/>
        <w:t>摩獴物扵瑩潮 睩瑨⁯爠睩瑨潵琠浯摩晩捡瑩潮⤬⁭慫楮朠慶慩污扬攠瑯⁴桥</w:t>
      </w:r>
      <w:r>
        <w:rPr/>
        <w:t>ੰ</w:t>
      </w:r>
      <w:r>
        <w:rPr/>
        <w:t>畢汩挬⁡湤⁩渠獯浥⁣潵湴物敳⁯瑨敲⁡捴楶楴楥猠慳⁷敬氮</w:t>
      </w:r>
      <w:r>
        <w:rPr/>
        <w:t>ਊ†</w:t>
      </w:r>
      <w:r>
        <w:rPr/>
        <w:t>呯•捯湶敹∠愠睯牫⁭敡湳⁡湹⁫楮搠潦⁰牯灡条瑩潮⁴桡琠敮慢汥猠潴桥爊灡牴楥猠瑯⁭慫攠潲⁲散敩癥⁣潰楥献†䵥牥⁩湴敲慣瑩潮⁷楴栠愠畳敲⁴桲潵杨</w:t>
      </w:r>
      <w:r>
        <w:rPr/>
        <w:t>੡⁣</w:t>
      </w:r>
      <w:r>
        <w:rPr/>
        <w:t>潭灵瑥爠湥瑷潲欬⁷楴栠湯⁴牡湳晥爠潦⁡⁣潰礬⁩猠湯琠捯湶敹楮朮</w:t>
      </w:r>
      <w:r>
        <w:rPr/>
        <w:t>ਊ†</w:t>
      </w:r>
      <w:r>
        <w:rPr/>
        <w:t>䅮⁩湴敲慣瑩癥⁵獥爠楮瑥牦慣攠摩獰污祳•䅰灲潰物慴攠䱥条氠乯瑩捥猢</w:t>
      </w:r>
      <w:r>
        <w:rPr/>
        <w:t>ੴ</w:t>
      </w:r>
      <w:r>
        <w:rPr/>
        <w:t>漠瑨攠數瑥湴⁴桡琠楴⁩湣汵摥猠愠捯湶敮楥湴⁡湤⁰牯浩湥湴汹⁶楳楢汥</w:t>
      </w:r>
      <w:r>
        <w:rPr/>
        <w:t>੦</w:t>
      </w:r>
      <w:r>
        <w:rPr/>
        <w:t>敡瑵牥⁴桡琠</w:t>
      </w:r>
      <w:r>
        <w:rPr/>
        <w:t>⠱⤠</w:t>
      </w:r>
      <w:r>
        <w:rPr/>
        <w:t>摩獰污祳⁡渠慰灲潰物慴攠捯灹物杨琠湯瑩捥</w:t>
      </w:r>
      <w:r>
        <w:rPr/>
        <w:t>Ⱐ</w:t>
      </w:r>
      <w:r>
        <w:rPr/>
        <w:t>慮搠</w:t>
      </w:r>
      <w:r>
        <w:rPr/>
        <w:t>⠲⤊</w:t>
      </w:r>
      <w:r>
        <w:rPr/>
        <w:t>瑥汬猠瑨攠畳敲⁴桡琠瑨敲攠楳⁮漠睡牲慮瑹⁦</w:t>
      </w:r>
      <w:r>
        <w:rPr/>
        <w:t>潲⁴桥⁷潲欠</w:t>
      </w:r>
      <w:r>
        <w:rPr/>
        <w:t>⡥</w:t>
      </w:r>
      <w:r>
        <w:rPr/>
        <w:t>硣数琠瑯⁴桥</w:t>
      </w:r>
      <w:r>
        <w:rPr/>
        <w:t>੥</w:t>
      </w:r>
      <w:r>
        <w:rPr/>
        <w:t>硴敮琠瑨慴⁷慲牡湴楥猠慲攠灲潶楤敤⤬⁴桡琠汩捥湳敥猠浡礠捯湶敹⁴桥</w:t>
      </w:r>
      <w:r>
        <w:rPr/>
        <w:t>੷</w:t>
      </w:r>
      <w:r>
        <w:rPr/>
        <w:t>潲欠畮摥爠瑨楳⁌楣敮獥</w:t>
      </w:r>
      <w:r>
        <w:rPr/>
        <w:t>Ⱐ</w:t>
      </w:r>
      <w:r>
        <w:rPr/>
        <w:t>慮搠桯眠瑯⁶楥眠愠捯灹⁯映瑨楳⁌楣敮獥⸠⁉昊瑨攠楮瑥牦慣攠灲敳敮瑳⁡⁬楳琠潦⁵獥爠捯浭慮摳⁯爠潰瑩潮猬⁳畣栠慳⁡</w:t>
      </w:r>
      <w:r>
        <w:rPr/>
        <w:t>੭</w:t>
      </w:r>
      <w:r>
        <w:rPr/>
        <w:t>敮甬⁡⁰牯浩湥湴</w:t>
      </w:r>
      <w:r>
        <w:rPr/>
        <w:t>⁩瑥洠楮⁴桥⁬楳琠浥整猠瑨楳⁣物瑥物潮⸊</w:t>
      </w:r>
      <w:r>
        <w:rPr/>
        <w:t>ਠ‱⸠</w:t>
      </w:r>
      <w:r>
        <w:rPr/>
        <w:t>卯畲捥⁃潤攮</w:t>
      </w:r>
      <w:r>
        <w:rPr/>
        <w:t>ਊ†</w:t>
      </w:r>
      <w:r>
        <w:rPr/>
        <w:t>周攠≳潵牣攠捯摥∠景爠愠睯牫⁭敡湳⁴桥⁰牥晥牲敤⁦</w:t>
      </w:r>
      <w:r>
        <w:rPr/>
        <w:t>潲洠潦⁴桥⁷潲權景爠浡歩湧⁭潤楦楣慴楯湳⁴漠楴⸠•佢橥捴⁣潤攢⁭敡湳⁡湹⁮潮⵳潵牣攊景牭⁯映愠睯牫⸊</w:t>
      </w:r>
      <w:r>
        <w:rPr/>
        <w:t>ਠ⁁•</w:t>
      </w:r>
      <w:r>
        <w:rPr/>
        <w:t>却慮摡牤⁉湴敲晡捥∠浥慮猠慮</w:t>
      </w:r>
      <w:r>
        <w:rPr/>
        <w:t>⁩湴敲晡捥⁴桡琠敩瑨敲⁩猠慮⁯晦楣楡氊獴慮摡牤⁤敦楮敤⁢礠愠牥捯杮楺敤⁳瑡湤慲摳⁢潤礬⁯爬⁩渠瑨攠捡獥⁯昊楮瑥牦慣敳⁳灥捩晩敤⁦</w:t>
      </w:r>
      <w:r>
        <w:rPr/>
        <w:t>潲⁡⁰慲瑩捵污爠灲潧牡浭楮朠污湧畡来</w:t>
      </w:r>
      <w:r>
        <w:rPr/>
        <w:t>Ⱐ</w:t>
      </w:r>
      <w:r>
        <w:rPr/>
        <w:t>潮攠瑨慴</w:t>
      </w:r>
      <w:r>
        <w:rPr/>
        <w:t>੩</w:t>
      </w:r>
      <w:r>
        <w:rPr/>
        <w:t>猠睩摥汹⁵獥搠慭潮朠摥癥汯灥牳⁷潲歩湧</w:t>
      </w:r>
      <w:r>
        <w:rPr/>
        <w:t>⁩渠瑨慴⁬慮杵慧攮</w:t>
      </w:r>
      <w:r>
        <w:rPr/>
        <w:t>ਊ†</w:t>
      </w:r>
      <w:r>
        <w:rPr/>
        <w:t>周攠≓祳瑥洠䱩扲慲楥猢⁯映慮⁥硥捵瑡扬攠睯牫⁩湣汵摥⁡湹瑨楮本⁯瑨敲</w:t>
      </w:r>
      <w:r>
        <w:rPr/>
        <w:t>ੴ</w:t>
      </w:r>
      <w:r>
        <w:rPr/>
        <w:t>桡渠瑨攠睯牫⁡猠愠睨潬攬⁴桡琠</w:t>
      </w:r>
      <w:r>
        <w:rPr/>
        <w:t>⡡⤠</w:t>
      </w:r>
      <w:r>
        <w:rPr/>
        <w:t>楳⁩湣汵摥搠楮⁴桥⁮潲浡氠景牭⁯昊灡捫慧楮朠愠䵡橯爠䍯浰潮敮琬⁢畴⁷桩捨⁩猠湯琠灡牴⁯映瑨慴⁍慪潲</w:t>
      </w:r>
      <w:r>
        <w:rPr/>
        <w:t>੃</w:t>
      </w:r>
      <w:r>
        <w:rPr/>
        <w:t>潭灯湥湴</w:t>
      </w:r>
      <w:r>
        <w:rPr/>
        <w:t>Ⱐ</w:t>
      </w:r>
      <w:r>
        <w:rPr/>
        <w:t>慮搠</w:t>
      </w:r>
      <w:r>
        <w:rPr/>
        <w:t>⡢⤠</w:t>
      </w:r>
      <w:r>
        <w:rPr/>
        <w:t>獥牶敳⁯湬礠瑯⁥湡扬攠畳攠潦⁴桥⁷潲欠睩瑨⁴桡琊䵡橯爠䍯浰潮敮琬⁯爠瑯⁩浰汥浥湴⁡⁓瑡湤慲搠䥮瑥牦慣攠景爠睨楣栠慮</w:t>
      </w:r>
      <w:r>
        <w:rPr/>
        <w:t>੩</w:t>
      </w:r>
      <w:r>
        <w:rPr/>
        <w:t>浰汥浥湴慴楯渠楳⁡癡楬慢汥⁴漠瑨攠灵扬楣⁩渠獯畲捥⁣潤攠景牭⸠⁁</w:t>
      </w:r>
      <w:r>
        <w:rPr/>
        <w:t>ਢ</w:t>
      </w:r>
      <w:r>
        <w:rPr/>
        <w:t>䵡橯爠䍯浰潮敮琢</w:t>
      </w:r>
      <w:r>
        <w:rPr/>
        <w:t>Ⱐ</w:t>
      </w:r>
      <w:r>
        <w:rPr/>
        <w:t>楮⁴桩猠捯湴數琬⁭敡湳⁡⁭慪潲⁥獳敮瑩慬⁣潭灯湥湴</w:t>
      </w:r>
      <w:r>
        <w:rPr/>
        <w:t>ਨ</w:t>
      </w:r>
      <w:r>
        <w:rPr/>
        <w:t>步牮敬</w:t>
      </w:r>
      <w:r>
        <w:rPr/>
        <w:t>Ⱐ</w:t>
      </w:r>
      <w:r>
        <w:rPr/>
        <w:t>睩湤潷⁳祳瑥洬⁡湤⁳漠潮⤠潦⁴桥⁳灥捩晩挠潰敲慴楮朠獹獴敭</w:t>
      </w:r>
      <w:r>
        <w:rPr/>
        <w:t>ਨ</w:t>
      </w:r>
      <w:r>
        <w:rPr/>
        <w:t>楦⁡湹⤠潮⁷桩捨⁴桥⁥硥捵瑡扬攠睯牫⁲畮猬⁯爠愠捯浰楬敲⁵獥搠瑯</w:t>
      </w:r>
      <w:r>
        <w:rPr/>
        <w:t>ੰ</w:t>
      </w:r>
      <w:r>
        <w:rPr/>
        <w:t>牯摵捥⁴桥⁷潲欬⁯爠慮⁯扪散琠捯摥⁩湴敲灲整敲⁵獥搠瑯⁲畮⁩琮</w:t>
      </w:r>
      <w:r>
        <w:rPr/>
        <w:t>ਊ†</w:t>
      </w:r>
      <w:r>
        <w:rPr/>
        <w:t>周攠≃潲牥獰潮摩湧⁓潵牣攢⁦</w:t>
      </w:r>
      <w:r>
        <w:rPr/>
        <w:t>潲⁡⁷潲欠楮⁯扪散琠捯摥⁦</w:t>
      </w:r>
      <w:r>
        <w:rPr/>
        <w:t>潲洠浥慮猠慬氊瑨攠獯畲捥⁣潤攠湥敤敤⁴漠来湥牡瑥</w:t>
      </w:r>
      <w:r>
        <w:rPr/>
        <w:t>Ⱐ</w:t>
      </w:r>
      <w:r>
        <w:rPr/>
        <w:t>楮獴慬氬⁡湤 景爠慮⁥硥捵瑡扬攊睯牫⤠牵渠瑨攠潢橥捴⁣潤攠慮搠瑯⁭潤楦礠瑨攠睯牫</w:t>
      </w:r>
      <w:r>
        <w:rPr/>
        <w:t>Ⱐ</w:t>
      </w:r>
      <w:r>
        <w:rPr/>
        <w:t>楮捬畤楮朠獣物灴猠瑯</w:t>
      </w:r>
      <w:r>
        <w:rPr/>
        <w:t>੣</w:t>
      </w:r>
      <w:r>
        <w:rPr/>
        <w:t>潮瑲潬⁴桯獥⁡捴楶楴楥献†䡯睥癥爬</w:t>
      </w:r>
      <w:r>
        <w:rPr/>
        <w:t>⁩琠摯敳⁮潴</w:t>
      </w:r>
      <w:r>
        <w:rPr/>
        <w:t>⁩湣汵摥⁴桥⁷潲欧猊卹獴敭⁌楢牡物敳</w:t>
      </w:r>
      <w:r>
        <w:rPr/>
        <w:t>Ⱐ</w:t>
      </w:r>
      <w:r>
        <w:rPr/>
        <w:t>潲⁧</w:t>
      </w:r>
      <w:r>
        <w:rPr/>
        <w:t>敮敲慬</w:t>
      </w:r>
      <w:r>
        <w:rPr/>
        <w:t>⵰</w:t>
      </w:r>
      <w:r>
        <w:rPr/>
        <w:t>畲灯獥⁴潯汳⁯爠来湥牡汬礠慶慩污扬攠晲敥</w:t>
      </w:r>
      <w:r>
        <w:rPr/>
        <w:t>ੰ</w:t>
      </w:r>
      <w:r>
        <w:rPr/>
        <w:t>牯杲慭猠睨楣栠慲攠畳敤⁵湭潤楦楥搠楮⁰敲景牭楮朠瑨潳攠慣瑩癩瑩敳⁢畴</w:t>
      </w:r>
      <w:r>
        <w:rPr/>
        <w:t>੷</w:t>
      </w:r>
      <w:r>
        <w:rPr/>
        <w:t>桩捨⁡牥⁮潴⁰慲琠潦⁴桥⁷潲欮†䙯爠數慭灬攬⁃潲牥獰潮摩湧⁓潵牣攊楮捬畤敳</w:t>
      </w:r>
      <w:r>
        <w:rPr/>
        <w:t>⁩湴敲晡捥⁤敦楮楴楯渠晩汥猠慳獯捩慴敤⁷楴栠獯畲捥⁦</w:t>
      </w:r>
      <w:r>
        <w:rPr/>
        <w:t>楬敳⁦</w:t>
      </w:r>
      <w:r>
        <w:rPr/>
        <w:t>潲</w:t>
      </w:r>
      <w:r>
        <w:rPr/>
        <w:t>ੴ</w:t>
      </w:r>
      <w:r>
        <w:rPr/>
        <w:t>桥⁷潲欬⁡湤⁴桥⁳潵牣攠捯摥⁦</w:t>
      </w:r>
      <w:r>
        <w:rPr/>
        <w:t>潲⁳桡牥搠汩扲慲楥猠慮搠摹湡浩捡汬礊汩湫敤⁳畢灲潧牡浳⁴桡琠瑨攠睯牫</w:t>
      </w:r>
      <w:r>
        <w:rPr/>
        <w:t>⁩猠獰散楦楣慬汹⁤敳楧湥搠瑯⁲敱畩牥</w:t>
      </w:r>
      <w:r>
        <w:rPr/>
        <w:t>Ⰺ</w:t>
      </w:r>
      <w:r>
        <w:rPr/>
        <w:t>獵捨⁡猠批</w:t>
      </w:r>
      <w:r>
        <w:rPr/>
        <w:t>⁩湴業慴攠摡瑡⁣潭浵湩捡瑩潮⁯爠捯湴牯氠晬潷⁢整睥敮⁴桯獥</w:t>
      </w:r>
      <w:r>
        <w:rPr/>
        <w:t>ੳ</w:t>
      </w:r>
      <w:r>
        <w:rPr/>
        <w:t>畢灲潧牡浳⁡湤⁯瑨敲⁰慲瑳⁯映瑨攠睯牫⸊</w:t>
      </w:r>
      <w:r>
        <w:rPr/>
        <w:t>ਠ⁔</w:t>
      </w:r>
      <w:r>
        <w:rPr/>
        <w:t>桥⁃潲牥獰潮摩湧⁓潵牣攠湥敤⁮潴</w:t>
      </w:r>
      <w:r>
        <w:rPr/>
        <w:t>⁩湣汵摥⁡湹瑨楮朠瑨慴⁵獥牳</w:t>
      </w:r>
      <w:r>
        <w:rPr/>
        <w:t>੣</w:t>
      </w:r>
      <w:r>
        <w:rPr/>
        <w:t>慮⁲敧敮敲慴攠慵瑯浡瑩捡汬礠晲潭⁯瑨敲⁰慲瑳⁯映瑨攠䍯牲敳灯湤楮朊卯畲捥⸊</w:t>
      </w:r>
      <w:r>
        <w:rPr/>
        <w:t>ਠ⁔</w:t>
      </w:r>
      <w:r>
        <w:rPr/>
        <w:t>桥⁃潲牥獰潮摩湧⁓潵牣攠景爠愠睯牫⁩渠獯畲捥⁣潤攠景牭⁩猠瑨慴</w:t>
      </w:r>
      <w:r>
        <w:rPr/>
        <w:t>ੳ</w:t>
      </w:r>
      <w:r>
        <w:rPr/>
        <w:t>慭攠睯牫⸊</w:t>
      </w:r>
      <w:r>
        <w:rPr/>
        <w:t>ਠ′⸠</w:t>
      </w:r>
      <w:r>
        <w:rPr/>
        <w:t>䉡獩挠健牭楳獩潮献</w:t>
      </w:r>
      <w:r>
        <w:rPr/>
        <w:t>ਊ†</w:t>
      </w:r>
      <w:r>
        <w:rPr/>
        <w:t>䅬氠物杨瑳⁧</w:t>
      </w:r>
      <w:r>
        <w:rPr/>
        <w:t>牡湴敤⁵湤敲⁴桩猠䱩捥湳攠慲攠杲慮瑥搠景爠瑨攠瑥牭⁯昊捯灹物杨琠潮⁴桥⁐牯杲慭</w:t>
      </w:r>
      <w:r>
        <w:rPr/>
        <w:t>Ⱐ</w:t>
      </w:r>
      <w:r>
        <w:rPr/>
        <w:t>慮搠慲攠楲牥癯捡扬攠灲潶楤敤⁴桥⁳瑡瑥搊捯湤楴楯湳⁡牥⁭整⸠⁔桩猠䱩捥湳攠數灬楣楴汹⁡晦楲浳⁹潵爠畮汩浩瑥搊灥牭楳獩潮⁴漠牵渠瑨攠畮浯摩晩敤⁐牯杲慭⸠⁔桥⁯畴灵琠晲潭⁲畮湩湧⁡</w:t>
      </w:r>
      <w:r>
        <w:rPr/>
        <w:t>੣</w:t>
      </w:r>
      <w:r>
        <w:rPr/>
        <w:t>潶敲敤⁷潲欠楳⁣潶敲敤⁢礠瑨楳⁌楣敮獥⁯湬礠楦⁴桥⁯畴灵琬⁧</w:t>
      </w:r>
      <w:r>
        <w:rPr/>
        <w:t>楶敮</w:t>
      </w:r>
      <w:r>
        <w:rPr/>
        <w:t>⁩瑳</w:t>
      </w:r>
      <w:r>
        <w:rPr/>
        <w:t>੣</w:t>
      </w:r>
      <w:r>
        <w:rPr/>
        <w:t>潮瑥湴</w:t>
      </w:r>
      <w:r>
        <w:rPr/>
        <w:t>Ⱐ</w:t>
      </w:r>
      <w:r>
        <w:rPr/>
        <w:t>捯湳瑩瑵瑥猠愠捯癥牥搠睯牫⸠⁔桩猠䱩捥湳攠慣歮潷汥摧敳⁹潵爊物杨瑳⁯映晡楲⁵獥⁯爠潴桥爠敱畩癡汥湴</w:t>
      </w:r>
      <w:r>
        <w:rPr/>
        <w:t>Ⱐ</w:t>
      </w:r>
      <w:r>
        <w:rPr/>
        <w:t>慳⁰牯癩摥搠批⁣潰祲楧桴⁬慷⸊</w:t>
      </w:r>
      <w:r>
        <w:rPr/>
        <w:t>ਠ⁙</w:t>
      </w:r>
      <w:r>
        <w:rPr/>
        <w:t>潵⁭慹⁭慫攬⁲畮⁡湤⁰牯灡条瑥⁣潶敲敤⁷潲歳⁴桡琠祯甠摯⁮潴</w:t>
      </w:r>
      <w:r>
        <w:rPr/>
        <w:t>੣</w:t>
      </w:r>
      <w:r>
        <w:rPr/>
        <w:t>潮癥礬⁷楴桯畴⁣潮摩瑩潮猠獯⁬潮朠慳⁹潵爠汩捥湳攠潴桥牷楳攠牥浡楮猊楮⁦潲捥⸠⁙潵⁭慹⁣潮癥礠捯癥牥搠睯牫猠瑯⁯瑨敲猠景爠瑨攠獯汥⁰畲灯獥</w:t>
      </w:r>
      <w:r>
        <w:rPr/>
        <w:t>੯</w:t>
      </w:r>
      <w:r>
        <w:rPr/>
        <w:t>映桡癩湧⁴桥洠浡步⁭潤楦楣慴楯湳⁥硣汵獩癥汹⁦</w:t>
      </w:r>
      <w:r>
        <w:rPr/>
        <w:t>潲⁹潵</w:t>
      </w:r>
      <w:r>
        <w:rPr/>
        <w:t>Ⱐ</w:t>
      </w:r>
      <w:r>
        <w:rPr/>
        <w:t>潲⁰牯癩摥⁹潵</w:t>
      </w:r>
      <w:r>
        <w:rPr/>
        <w:t>੷</w:t>
      </w:r>
      <w:r>
        <w:rPr/>
        <w:t>楴栠晡捩汩瑩敳⁦</w:t>
      </w:r>
      <w:r>
        <w:rPr/>
        <w:t>潲⁲畮湩湧⁴桯獥⁷潲歳</w:t>
      </w:r>
      <w:r>
        <w:rPr/>
        <w:t>Ⱐ</w:t>
      </w:r>
      <w:r>
        <w:rPr/>
        <w:t>灲潶楤敤⁴桡琠祯甠捯浰汹⁷楴栊瑨攠瑥牭猠潦⁴桩猠䱩捥湳攠楮⁣潮癥祩湧⁡汬⁭慴敲楡氠景爠睨楣栠祯甠摯</w:t>
      </w:r>
      <w:r>
        <w:rPr/>
        <w:t>੮</w:t>
      </w:r>
      <w:r>
        <w:rPr/>
        <w:t>潴⁣潮瑲潬⁣潰祲楧桴⸠⁔桯獥⁴桵猠浡歩湧⁯爠牵湮楮朠瑨攠捯癥牥搠睯牫猊景爠祯甠浵獴⁤漠獯⁥硣汵獩癥汹⁯渠祯畲⁢敨慬昬⁵湤敲⁹潵爠摩牥捴楯渊慮搠捯湴牯氬⁯渠瑥牭猠瑨慴⁰牯桩扩琠瑨敭⁦</w:t>
      </w:r>
      <w:r>
        <w:rPr/>
        <w:t>牯洠浡歩湧⁡湹⁣潰楥猠潦</w:t>
      </w:r>
      <w:r>
        <w:rPr/>
        <w:t>੹</w:t>
      </w:r>
      <w:r>
        <w:rPr/>
        <w:t>潵爠捯灹物杨瑥搠浡瑥物慬⁯畴獩摥⁴桥楲⁲敬慴楯湳桩瀠睩瑨⁹潵⸊</w:t>
      </w:r>
      <w:r>
        <w:rPr/>
        <w:t>ਠ⁃</w:t>
      </w:r>
      <w:r>
        <w:rPr/>
        <w:t>潮癥祩湧⁵湤敲⁡湹⁯瑨敲⁣楲捵浳瑡湣敳</w:t>
      </w:r>
      <w:r>
        <w:rPr/>
        <w:t>⁩猠灥牭楴瑥搠獯汥汹⁵湤敲</w:t>
      </w:r>
      <w:r>
        <w:rPr/>
        <w:t>ੴ</w:t>
      </w:r>
      <w:r>
        <w:rPr/>
        <w:t>桥⁣潮摩瑩潮猠獴慴敤⁢敬潷⸠⁓畢汩捥湳楮朠楳⁮潴⁡汬潷敤㬠獥捴楯渠㄰</w:t>
      </w:r>
      <w:r>
        <w:rPr/>
        <w:t>੭</w:t>
      </w:r>
      <w:r>
        <w:rPr/>
        <w:t>慫敳</w:t>
      </w:r>
      <w:r>
        <w:rPr/>
        <w:t>⁩琠畮湥捥獳慲礮</w:t>
      </w:r>
      <w:r>
        <w:rPr/>
        <w:t>ਊ†</w:t>
      </w:r>
      <w:r>
        <w:rPr/>
        <w:t>㌮⁐牯瑥捴楮朠啳敲猧⁌敧慬⁒楧桴猠䙲潭⁁湴椭䍩牣畭癥湴楯渠䱡眮</w:t>
      </w:r>
      <w:r>
        <w:rPr/>
        <w:t>ਊ†</w:t>
      </w:r>
      <w:r>
        <w:rPr/>
        <w:t>乯⁣潶敲敤⁷潲欠獨慬氠扥⁤敥浥搠灡牴⁯映慮⁥晦散瑩癥⁴散桮潬潧楣慬</w:t>
      </w:r>
      <w:r>
        <w:rPr/>
        <w:t>੭</w:t>
      </w:r>
      <w:r>
        <w:rPr/>
        <w:t>敡獵牥⁵湤敲⁡湹⁡灰汩捡扬攠污眠晵汦楬汩湧⁯扬楧慴楯湳⁵湤敲⁡牴楣汥</w:t>
      </w:r>
      <w:r>
        <w:rPr/>
        <w:t>਱</w:t>
      </w:r>
      <w:r>
        <w:rPr/>
        <w:t>ㄠ潦⁴桥⁗䥐传捯灹物杨琠瑲敡瑹⁡摯灴敤⁯渠㈰⁄散敭扥爠ㄹ㤶</w:t>
      </w:r>
      <w:r>
        <w:rPr/>
        <w:t>Ⱐ</w:t>
      </w:r>
      <w:r>
        <w:rPr/>
        <w:t>潲</w:t>
      </w:r>
      <w:r>
        <w:rPr/>
        <w:t>ੳ</w:t>
      </w:r>
      <w:r>
        <w:rPr/>
        <w:t>業楬慲⁬慷猠灲潨楢楴楮朠潲⁲敳瑲楣瑩湧⁣楲捵浶敮瑩潮⁯映獵捨</w:t>
      </w:r>
      <w:r>
        <w:rPr/>
        <w:t>੭</w:t>
      </w:r>
      <w:r>
        <w:rPr/>
        <w:t>敡獵牥献</w:t>
      </w:r>
      <w:r>
        <w:rPr/>
        <w:t>ਊ†</w:t>
      </w:r>
      <w:r>
        <w:rPr/>
        <w:t>坨敮⁹潵⁣潮癥礠愠捯癥牥搠睯牫</w:t>
      </w:r>
      <w:r>
        <w:rPr/>
        <w:t>Ⱐ</w:t>
      </w:r>
      <w:r>
        <w:rPr/>
        <w:t>祯甠睡楶攠慮礠汥条氠灯睥爠瑯⁦</w:t>
      </w:r>
      <w:r>
        <w:rPr/>
        <w:t>潲扩搊捩牣畭癥湴楯渠潦⁴散桮潬潧楣慬⁭敡獵牥猠瑯⁴桥⁥硴敮琠獵捨⁣楲捵浶敮瑩潮</w:t>
      </w:r>
      <w:r>
        <w:rPr/>
        <w:t>੩</w:t>
      </w:r>
      <w:r>
        <w:rPr/>
        <w:t>猠敦晥捴敤⁢礠數敲捩獩湧⁲楧桴猠畮摥爠瑨楳⁌楣敮獥⁷楴栠牥獰散琠瑯</w:t>
      </w:r>
      <w:r>
        <w:rPr/>
        <w:t>ੴ</w:t>
      </w:r>
      <w:r>
        <w:rPr/>
        <w:t>桥⁣潶敲敤⁷潲欬⁡湤⁹潵⁤楳捬慩洠慮礠楮瑥湴楯渠瑯⁬業楴⁯灥牡瑩潮⁯爊浯摩晩捡瑩潮⁯映瑨攠睯牫⁡猠愠浥慮猠潦⁥湦潲捩湧</w:t>
      </w:r>
      <w:r>
        <w:rPr/>
        <w:t>Ⱐ</w:t>
      </w:r>
      <w:r>
        <w:rPr/>
        <w:t>慧慩湳琠瑨攠睯牫❳</w:t>
      </w:r>
      <w:r>
        <w:rPr/>
        <w:t>ੵ</w:t>
      </w:r>
      <w:r>
        <w:rPr/>
        <w:t>獥牳</w:t>
      </w:r>
      <w:r>
        <w:rPr/>
        <w:t>Ⱐ</w:t>
      </w:r>
      <w:r>
        <w:rPr/>
        <w:t>祯畲⁯爠瑨楲搠灡牴楥猧⁬敧慬⁲楧桴猠瑯⁦</w:t>
      </w:r>
      <w:r>
        <w:rPr/>
        <w:t>潲扩搠捩牣畭癥湴楯渠潦</w:t>
      </w:r>
      <w:r>
        <w:rPr/>
        <w:t>ੴ</w:t>
      </w:r>
      <w:r>
        <w:rPr/>
        <w:t>散桮潬潧楣慬⁭敡獵牥献</w:t>
      </w:r>
      <w:r>
        <w:rPr/>
        <w:t>ਊ†</w:t>
      </w:r>
      <w:r>
        <w:rPr/>
        <w:t>㐮⁃潮癥祩湧⁖敲扡瑩洠䍯灩敳⸊</w:t>
      </w:r>
      <w:r>
        <w:rPr/>
        <w:t>ਠ⁙</w:t>
      </w:r>
      <w:r>
        <w:rPr/>
        <w:t>潵⁭慹⁣潮癥礠癥牢慴業⁣潰楥猠潦⁴桥⁐牯杲慭❳⁳潵牣攠捯摥⁡猠祯甊牥捥楶攠楴</w:t>
      </w:r>
      <w:r>
        <w:rPr/>
        <w:t>Ⱐ</w:t>
      </w:r>
      <w:r>
        <w:rPr/>
        <w:t>楮⁡湹⁭敤極洬⁰牯癩摥搠瑨慴⁹潵⁣潮獰楣畯畳汹⁡湤</w:t>
      </w:r>
      <w:r>
        <w:rPr/>
        <w:t>੡</w:t>
      </w:r>
      <w:r>
        <w:rPr/>
        <w:t>灰牯灲楡瑥汹⁰畢汩獨⁯渠敡捨⁣潰礠慮⁡灰牯灲楡瑥⁣潰祲楧桴⁮潴楣攻</w:t>
      </w:r>
      <w:r>
        <w:rPr/>
        <w:t>੫</w:t>
      </w:r>
      <w:r>
        <w:rPr/>
        <w:t>敥瀠楮瑡捴⁡汬⁮潴楣敳⁳瑡瑩湧⁴桡琠瑨楳⁌楣敮獥⁡湤⁡湹</w:t>
      </w:r>
      <w:r>
        <w:rPr/>
        <w:t>੮</w:t>
      </w:r>
      <w:r>
        <w:rPr/>
        <w:t>潮</w:t>
      </w:r>
      <w:r>
        <w:rPr/>
        <w:t>⵰</w:t>
      </w:r>
      <w:r>
        <w:rPr/>
        <w:t>敲浩獳楶攠瑥牭猠慤摥搠楮⁡捣潲搠睩瑨⁳散瑩潮‷⁡灰汹⁴漠瑨攠捯摥㬊步数</w:t>
      </w:r>
      <w:r>
        <w:rPr/>
        <w:t>⁩湴慣琠慬氠湯瑩捥猠潦⁴桥⁡扳敮捥⁯映慮礠睡牲慮瑹㬠慮搠杩癥⁡汬</w:t>
      </w:r>
      <w:r>
        <w:rPr/>
        <w:t>ੲ</w:t>
      </w:r>
      <w:r>
        <w:rPr/>
        <w:t>散楰楥湴猠愠捯灹⁯映瑨楳⁌楣敮獥⁡汯湧⁷楴栠瑨攠偲潧牡洮</w:t>
      </w:r>
      <w:r>
        <w:rPr/>
        <w:t>ਊ†</w:t>
      </w:r>
      <w:r>
        <w:rPr/>
        <w:t>奯甠浡礠捨慲来⁡湹⁰物捥⁯爠湯⁰物捥⁦</w:t>
      </w:r>
      <w:r>
        <w:rPr/>
        <w:t>潲⁥慣栠捯灹⁴桡琠祯甠捯湶敹</w:t>
      </w:r>
      <w:r>
        <w:rPr/>
        <w:t>Ⰺ</w:t>
      </w:r>
      <w:r>
        <w:rPr/>
        <w:t>慮搠祯甠浡礠潦晥爠獵灰潲琠潲⁷慲牡湴礠灲潴散瑩潮⁦</w:t>
      </w:r>
      <w:r>
        <w:rPr/>
        <w:t>潲⁡⁦</w:t>
      </w:r>
      <w:r>
        <w:rPr/>
        <w:t>敥⸊</w:t>
      </w:r>
      <w:r>
        <w:rPr/>
        <w:t>ਠ‵⸠</w:t>
      </w:r>
      <w:r>
        <w:rPr/>
        <w:t>䍯湶敹楮朠䵯摩晩敤⁓潵牣攠噥牳楯湳⸊</w:t>
      </w:r>
      <w:r>
        <w:rPr/>
        <w:t>ਠ⁙</w:t>
      </w:r>
      <w:r>
        <w:rPr/>
        <w:t>潵⁭慹⁣潮癥礠愠睯牫⁢慳敤⁯渠瑨攠偲潧牡洬⁯爠瑨攠浯摩晩捡瑩潮猠瑯</w:t>
      </w:r>
      <w:r>
        <w:rPr/>
        <w:t>ੰ</w:t>
      </w:r>
      <w:r>
        <w:rPr/>
        <w:t>牯摵捥</w:t>
      </w:r>
      <w:r>
        <w:rPr/>
        <w:t>⁩琠晲潭⁴桥⁐牯杲慭</w:t>
      </w:r>
      <w:r>
        <w:rPr/>
        <w:t>Ⱐ</w:t>
      </w:r>
      <w:r>
        <w:rPr/>
        <w:t>楮⁴桥⁦</w:t>
      </w:r>
      <w:r>
        <w:rPr/>
        <w:t>潲洠潦⁳潵牣攠捯摥⁵湤敲⁴桥</w:t>
      </w:r>
      <w:r>
        <w:rPr/>
        <w:t>ੴ</w:t>
      </w:r>
      <w:r>
        <w:rPr/>
        <w:t>敲浳⁯映獥捴楯渠㐬⁰牯癩摥搠瑨慴⁹潵⁡汳漠浥整⁡汬⁯映瑨敳攠捯湤楴楯湳㨊</w:t>
      </w:r>
      <w:r>
        <w:rPr/>
        <w:t>ਠ†⁡⤠</w:t>
      </w:r>
      <w:r>
        <w:rPr/>
        <w:t>周攠睯牫⁭畳琠捡牲礠灲潭楮敮琠湯瑩捥猠獴慴楮朠瑨慴⁹潵⁭潤楦楥搊††楴</w:t>
      </w:r>
      <w:r>
        <w:rPr/>
        <w:t>Ⱐ</w:t>
      </w:r>
      <w:r>
        <w:rPr/>
        <w:t>慮搠杩癩湧⁡⁲敬敶慮琠摡瑥⸊</w:t>
      </w:r>
      <w:r>
        <w:rPr/>
        <w:t>ਠ†⁢⤠</w:t>
      </w:r>
      <w:r>
        <w:rPr/>
        <w:t>周攠睯牫⁭畳琠捡牲礠灲潭楮敮琠湯瑩捥猠獴慴楮朠瑨慴</w:t>
      </w:r>
      <w:r>
        <w:rPr/>
        <w:t>⁩琠楳</w:t>
      </w:r>
      <w:r>
        <w:rPr/>
        <w:t>ਠ†⁲</w:t>
      </w:r>
      <w:r>
        <w:rPr/>
        <w:t>敬敡獥搠畮摥爠瑨楳⁌楣敮獥⁡湤⁡湹⁣潮摩瑩潮猠慤摥搠畮摥爠獥捴楯渊††㜮†周楳⁲敱畩牥浥湴⁭潤楦楥猠瑨攠牥煵楲敭敮琠楮⁳散瑩潮‴⁴漊††≫敥瀠楮瑡捴⁡汬⁮潴楣敳∮</w:t>
      </w:r>
      <w:r>
        <w:rPr/>
        <w:t>ਊ††</w:t>
      </w:r>
      <w:r>
        <w:rPr/>
        <w:t>挩⁙潵⁭畳琠汩捥湳攠瑨攠敮瑩牥⁷潲欬⁡猠愠睨潬攬⁵湤敲⁴桩猊††䱩捥湳攠瑯⁡湹潮攠睨漠捯浥猠楮瑯⁰潳獥獳楯渠潦⁡⁣潰礮†周楳</w:t>
      </w:r>
      <w:r>
        <w:rPr/>
        <w:t>ਠ†⁌</w:t>
      </w:r>
      <w:r>
        <w:rPr/>
        <w:t>楣敮獥⁷楬氠瑨敲敦潲攠慰灬礬⁡汯湧⁷楴栠慮礠慰灬楣慢汥⁳散瑩潮‷</w:t>
      </w:r>
      <w:r>
        <w:rPr/>
        <w:t>ਠ†⁡</w:t>
      </w:r>
      <w:r>
        <w:rPr/>
        <w:t>摤楴楯湡氠瑥牭猬⁴漠瑨攠睨潬攠潦⁴桥⁷潲欬⁡湤⁡汬</w:t>
      </w:r>
      <w:r>
        <w:rPr/>
        <w:t>⁩瑳⁰慲瑳</w:t>
      </w:r>
      <w:r>
        <w:rPr/>
        <w:t>Ⰺ††</w:t>
      </w:r>
      <w:r>
        <w:rPr/>
        <w:t>牥条牤汥獳⁯映桯眠瑨敹⁡牥⁰慣歡来搮†周楳⁌楣敮獥⁧</w:t>
      </w:r>
      <w:r>
        <w:rPr/>
        <w:t>楶敳⁮漊††灥牭楳獩潮⁴漠汩捥湳攠瑨攠睯牫</w:t>
      </w:r>
      <w:r>
        <w:rPr/>
        <w:t>⁩渠慮礠潴桥爠睡礬⁢畴</w:t>
      </w:r>
      <w:r>
        <w:rPr/>
        <w:t>⁩琠摯敳⁮潴</w:t>
      </w:r>
      <w:r>
        <w:rPr/>
        <w:t>ਠ†</w:t>
      </w:r>
      <w:r>
        <w:rPr/>
        <w:t>⁩</w:t>
      </w:r>
      <w:r>
        <w:rPr/>
        <w:t>湶慬楤慴攠獵捨⁰敲浩獳楯渠楦⁹潵⁨</w:t>
      </w:r>
      <w:r>
        <w:rPr/>
        <w:t>慶攠獥灡牡瑥汹⁲散敩癥搠楴⸊</w:t>
      </w:r>
      <w:r>
        <w:rPr/>
        <w:t>ਠ†⁤⤠</w:t>
      </w:r>
      <w:r>
        <w:rPr/>
        <w:t>䥦⁴桥⁷潲欠桡猠楮瑥牡捴楶攠畳敲</w:t>
      </w:r>
      <w:r>
        <w:rPr/>
        <w:t>⁩湴敲晡捥猬⁥慣栠浵獴⁤楳灬慹</w:t>
      </w:r>
      <w:r>
        <w:rPr/>
        <w:t>ਠ†⁁</w:t>
      </w:r>
      <w:r>
        <w:rPr/>
        <w:t>灰牯灲楡瑥⁌敧慬⁎潴楣敳㬠桯睥癥爬</w:t>
      </w:r>
      <w:r>
        <w:rPr/>
        <w:t>⁩映瑨攠偲潧牡洠桡猠楮瑥牡捴楶攊††楮瑥牦慣敳⁴桡琠摯⁮潴⁤楳灬慹⁁灰牯灲楡瑥⁌敧慬⁎潴楣敳</w:t>
      </w:r>
      <w:r>
        <w:rPr/>
        <w:t>Ⱐ</w:t>
      </w:r>
      <w:r>
        <w:rPr/>
        <w:t>祯畲</w:t>
      </w:r>
      <w:r>
        <w:rPr/>
        <w:t>ਠ†⁷</w:t>
      </w:r>
      <w:r>
        <w:rPr/>
        <w:t>潲欠湥敤⁮潴⁭慫攠瑨敭⁤漠獯⸊</w:t>
      </w:r>
      <w:r>
        <w:rPr/>
        <w:t>ਠ⁁⁣</w:t>
      </w:r>
      <w:r>
        <w:rPr/>
        <w:t>潭灩污瑩潮⁯映愠捯癥牥搠睯牫⁷楴栠潴桥爠獥灡牡瑥⁡湤⁩湤数敮摥湴</w:t>
      </w:r>
      <w:r>
        <w:rPr/>
        <w:t>੷</w:t>
      </w:r>
      <w:r>
        <w:rPr/>
        <w:t>潲歳</w:t>
      </w:r>
      <w:r>
        <w:rPr/>
        <w:t>Ⱐ</w:t>
      </w:r>
      <w:r>
        <w:rPr/>
        <w:t>睨楣栠慲攠湯琠批⁴桥楲⁮慴畲攠數瑥湳楯湳⁯映瑨攠捯癥牥搠睯牫</w:t>
      </w:r>
      <w:r>
        <w:rPr/>
        <w:t>Ⰺ</w:t>
      </w:r>
      <w:r>
        <w:rPr/>
        <w:t>慮搠睨楣栠慲攠湯琠捯浢楮敤⁷楴栠楴⁳畣栠慳⁴漠景牭⁡⁬慲来爠灲潧牡洬</w:t>
      </w:r>
      <w:r>
        <w:rPr/>
        <w:t>੩</w:t>
      </w:r>
      <w:r>
        <w:rPr/>
        <w:t>渠潲⁯渠愠癯汵浥⁯映愠獴潲慧攠潲⁤楳瑲楢畴楯渠浥摩畭</w:t>
      </w:r>
      <w:r>
        <w:rPr/>
        <w:t>Ⱐ</w:t>
      </w:r>
      <w:r>
        <w:rPr/>
        <w:t>楳⁣慬汥搠慮</w:t>
      </w:r>
      <w:r>
        <w:rPr/>
        <w:t>ਢ</w:t>
      </w:r>
      <w:r>
        <w:rPr/>
        <w:t>慧杲敧慴攢</w:t>
      </w:r>
      <w:r>
        <w:rPr/>
        <w:t>⁩映瑨攠捯浰楬慴楯渠慮搠楴猠牥獵汴楮朠捯灹物杨琠慲攠湯琊畳敤⁴漠汩浩琠瑨攠慣捥獳⁯爠汥条氠物杨瑳⁯映瑨攠捯浰楬慴楯渧猠畳敲猊扥祯湤⁷桡琠瑨攠楮摩癩摵慬⁷潲歳⁰敲浩琮†䥮捬畳楯渠潦⁡⁣潶敲敤⁷潲權楮⁡渠慧杲敧慴攠摯敳⁮潴⁣慵獥⁴桩猠䱩捥湳攠瑯⁡灰汹⁴漠瑨攠潴桥爊灡牴猠潦⁴桥⁡杧牥条瑥⸊</w:t>
      </w:r>
      <w:r>
        <w:rPr/>
        <w:t>ਠ‶⸠</w:t>
      </w:r>
      <w:r>
        <w:rPr/>
        <w:t>䍯湶敹楮朠乯渭卯畲捥⁆潲浳⸊</w:t>
      </w:r>
      <w:r>
        <w:rPr/>
        <w:t>ਠ⁙</w:t>
      </w:r>
      <w:r>
        <w:rPr/>
        <w:t>潵⁭慹⁣潮癥礠愠捯癥牥搠睯牫⁩渠潢橥捴⁣潤攠景牭⁵湤敲⁴桥⁴敲浳</w:t>
      </w:r>
      <w:r>
        <w:rPr/>
        <w:t>੯</w:t>
      </w:r>
      <w:r>
        <w:rPr/>
        <w:t>映獥捴楯湳‴⁡湤‵</w:t>
      </w:r>
      <w:r>
        <w:rPr/>
        <w:t>Ⱐ</w:t>
      </w:r>
      <w:r>
        <w:rPr/>
        <w:t>灲潶楤敤⁴桡琠祯甠慬獯⁣潮癥礠瑨攊浡捨楮攭牥慤慢汥⁃潲牥獰潮摩湧⁓潵牣攠畮摥爠瑨攠瑥牭猠潦⁴桩猠䱩捥湳攬</w:t>
      </w:r>
      <w:r>
        <w:rPr/>
        <w:t>੩</w:t>
      </w:r>
      <w:r>
        <w:rPr/>
        <w:t>渠潮攠潦⁴桥獥⁷慹猺</w:t>
      </w:r>
      <w:r>
        <w:rPr/>
        <w:t>ਊ††</w:t>
      </w:r>
      <w:r>
        <w:rPr/>
        <w:t>愩⁃潮癥礠瑨攠潢橥捴⁣潤攠楮</w:t>
      </w:r>
      <w:r>
        <w:rPr/>
        <w:t>Ⱐ</w:t>
      </w:r>
      <w:r>
        <w:rPr/>
        <w:t>潲⁥浢潤楥搠楮</w:t>
      </w:r>
      <w:r>
        <w:rPr/>
        <w:t>Ⱐ</w:t>
      </w:r>
      <w:r>
        <w:rPr/>
        <w:t>愠灨祳楣慬⁰牯摵捴</w:t>
      </w:r>
      <w:r>
        <w:rPr/>
        <w:t>ਠ† </w:t>
      </w:r>
      <w:r>
        <w:rPr/>
        <w:t>楮捬畤楮朠愠灨祳楣慬⁤楳瑲楢畴楯渠浥摩畭⤬⁡捣潭灡湩敤⁢礠瑨攊††䍯牲敳灯湤楮朠卯畲捥⁦</w:t>
      </w:r>
      <w:r>
        <w:rPr/>
        <w:t>楸敤⁯渠愠摵牡扬攠灨祳楣慬⁭敤極洊††捵獴潭慲楬礠畳敤⁦</w:t>
      </w:r>
      <w:r>
        <w:rPr/>
        <w:t>潲⁳潦瑷慲攠楮瑥牣桡湧攮</w:t>
      </w:r>
      <w:r>
        <w:rPr/>
        <w:t>ਊ††</w:t>
      </w:r>
      <w:r>
        <w:rPr/>
        <w:t>戩⁃潮癥礠瑨攠潢橥捴⁣潤攠楮</w:t>
      </w:r>
      <w:r>
        <w:rPr/>
        <w:t>Ⱐ</w:t>
      </w:r>
      <w:r>
        <w:rPr/>
        <w:t>潲⁥浢潤楥搠楮</w:t>
      </w:r>
      <w:r>
        <w:rPr/>
        <w:t>Ⱐ</w:t>
      </w:r>
      <w:r>
        <w:rPr/>
        <w:t>愠灨祳楣慬⁰牯摵捴</w:t>
      </w:r>
      <w:r>
        <w:rPr/>
        <w:t>ਠ† </w:t>
      </w:r>
      <w:r>
        <w:rPr/>
        <w:t>楮捬畤楮朠愠灨祳楣慬⁤楳瑲楢畴楯渠浥摩畭⤬⁡捣潭灡湩敤⁢礠愊††睲楴瑥渠潦晥爬⁶慬楤⁦</w:t>
      </w:r>
      <w:r>
        <w:rPr/>
        <w:t>潲⁡琠汥慳琠瑨牥攠祥慲猠慮搠癡汩搠景爠慳</w:t>
      </w:r>
      <w:r>
        <w:rPr/>
        <w:t>ਠ†⁬</w:t>
      </w:r>
      <w:r>
        <w:rPr/>
        <w:t>潮朠慳⁹潵⁯晦敲⁳灡牥⁰慲瑳⁯爠捵獴潭敲⁳異灯牴⁦</w:t>
      </w:r>
      <w:r>
        <w:rPr/>
        <w:t>潲⁴桡琠灲潤畣琊††浯摥氬⁴漠杩癥⁡湹潮攠睨漠灯獳敳獥猠瑨攠潢橥捴⁣潤攠敩瑨敲 ㄩ⁡</w:t>
      </w:r>
      <w:r>
        <w:rPr/>
        <w:t>ਠ†⁣</w:t>
      </w:r>
      <w:r>
        <w:rPr/>
        <w:t>潰礠潦⁴桥⁃潲牥獰潮摩湧⁓潵牣攠景爠慬氠瑨攠獯晴睡牥</w:t>
      </w:r>
      <w:r>
        <w:rPr/>
        <w:t>⁩渠瑨攊††灲潤畣琠瑨慴</w:t>
      </w:r>
      <w:r>
        <w:rPr/>
        <w:t>⁩猠捯癥牥搠批⁴桩猠䱩捥湳攬⁯渠愠摵牡扬攠灨祳楣慬</w:t>
      </w:r>
      <w:r>
        <w:rPr/>
        <w:t>ਠ†⁭</w:t>
      </w:r>
      <w:r>
        <w:rPr/>
        <w:t>敤極洠捵獴潭慲楬礠畳敤⁦</w:t>
      </w:r>
      <w:r>
        <w:rPr/>
        <w:t>潲⁳潦瑷慲攠楮瑥牣桡湧攬⁦</w:t>
      </w:r>
      <w:r>
        <w:rPr/>
        <w:t>潲⁡⁰物捥⁮漊††浯牥⁴桡渠祯畲⁲敡獯湡扬攠捯獴⁯映灨祳楣慬汹⁰敲景牭楮朠瑨楳</w:t>
      </w:r>
      <w:r>
        <w:rPr/>
        <w:t>ਠ†⁣</w:t>
      </w:r>
      <w:r>
        <w:rPr/>
        <w:t>潮癥祩湧⁯映獯畲捥</w:t>
      </w:r>
      <w:r>
        <w:rPr/>
        <w:t>Ⱐ</w:t>
      </w:r>
      <w:r>
        <w:rPr/>
        <w:t>潲 ㈩⁡捣敳猠瑯⁣潰礠瑨攊††䍯牲敳灯湤楮朠卯畲捥⁦</w:t>
      </w:r>
      <w:r>
        <w:rPr/>
        <w:t>牯洠愠湥瑷潲欠獥牶敲⁡琠湯⁣桡牧攮</w:t>
      </w:r>
      <w:r>
        <w:rPr/>
        <w:t>ਊ††</w:t>
      </w:r>
      <w:r>
        <w:rPr/>
        <w:t>挩⁃潮癥礠楮摩癩摵慬⁣潰楥猠潦⁴桥⁯扪散琠捯摥⁷楴栠愠捯灹⁯映瑨攊††睲楴瑥渠潦晥爠瑯⁰牯癩摥⁴桥⁃潲牥獰潮摩湧⁓潵牣攮†周楳</w:t>
      </w:r>
      <w:r>
        <w:rPr/>
        <w:t>ਠ†⁡</w:t>
      </w:r>
      <w:r>
        <w:rPr/>
        <w:t>汴敲湡瑩癥</w:t>
      </w:r>
      <w:r>
        <w:rPr/>
        <w:t>⁩猠慬汯睥搠潮汹⁯捣慳楯湡汬礠慮搠湯湣潭浥牣楡汬礬⁡湤</w:t>
      </w:r>
      <w:r>
        <w:rPr/>
        <w:t>ਠ†⁯</w:t>
      </w:r>
      <w:r>
        <w:rPr/>
        <w:t>湬礠楦⁹潵⁲散敩癥搠瑨攠潢橥捴⁣潤攠睩瑨⁳畣栠慮⁯晦敲</w:t>
      </w:r>
      <w:r>
        <w:rPr/>
        <w:t>Ⱐ</w:t>
      </w:r>
      <w:r>
        <w:rPr/>
        <w:t>楮⁡捣潲搊††睩瑨⁳畢獥捴楯渠㙢⸊</w:t>
      </w:r>
      <w:r>
        <w:rPr/>
        <w:t>ਠ†⁤⤠</w:t>
      </w:r>
      <w:r>
        <w:rPr/>
        <w:t>䍯湶敹⁴桥⁯扪散琠捯摥⁢礠潦晥物湧⁡捣敳猠晲潭⁡⁤敳楧湡瑥搊††灬慣攠</w:t>
      </w:r>
      <w:r>
        <w:rPr/>
        <w:t>⡧</w:t>
      </w:r>
      <w:r>
        <w:rPr/>
        <w:t>牡瑩猠潲⁦</w:t>
      </w:r>
      <w:r>
        <w:rPr/>
        <w:t>潲⁡⁣桡牧攩</w:t>
      </w:r>
      <w:r>
        <w:rPr/>
        <w:t>Ⱐ</w:t>
      </w:r>
      <w:r>
        <w:rPr/>
        <w:t>慮搠潦晥爠敱畩癡汥湴⁡捣敳猠瑯⁴桥</w:t>
      </w:r>
      <w:r>
        <w:rPr/>
        <w:t>ਠ†⁃</w:t>
      </w:r>
      <w:r>
        <w:rPr/>
        <w:t>潲牥獰潮摩湧⁓潵牣攠楮⁴桥⁳慭攠睡礠瑨牯畧栠瑨攠獡浥⁰污捥⁡琠湯</w:t>
      </w:r>
      <w:r>
        <w:rPr/>
        <w:t>ਠ†⁦</w:t>
      </w:r>
      <w:r>
        <w:rPr/>
        <w:t>畲瑨敲⁣桡牧攮†奯甠湥敤⁮潴⁲敱畩牥⁲散楰楥湴猠瑯⁣潰礠瑨攊††䍯牲敳灯湤楮朠卯畲捥⁡汯湧⁷楴栠瑨攠潢橥捴⁣潤攮†䥦⁴桥⁰污捥⁴漊††捯灹⁴桥⁯扪散琠捯摥</w:t>
      </w:r>
      <w:r>
        <w:rPr/>
        <w:t>⁩猠愠湥瑷潲欠獥牶敲</w:t>
      </w:r>
      <w:r>
        <w:rPr/>
        <w:t>Ⱐ</w:t>
      </w:r>
      <w:r>
        <w:rPr/>
        <w:t>瑨攠䍯牲敳灯湤楮朠卯畲捥</w:t>
      </w:r>
      <w:r>
        <w:rPr/>
        <w:t>ਠ†⁭</w:t>
      </w:r>
      <w:r>
        <w:rPr/>
        <w:t>慹⁢攠潮⁡⁤楦晥牥湴⁳敲癥爠</w:t>
      </w:r>
      <w:r>
        <w:rPr/>
        <w:t>⡯</w:t>
      </w:r>
      <w:r>
        <w:rPr/>
        <w:t>灥牡瑥搠批⁹潵⁯爠愠瑨楲搠灡牴礩</w:t>
      </w:r>
      <w:r>
        <w:rPr/>
        <w:t>ਠ†⁴</w:t>
      </w:r>
      <w:r>
        <w:rPr/>
        <w:t>桡琠獵灰潲瑳⁥煵楶慬敮琠捯灹楮朠晡捩汩瑩敳</w:t>
      </w:r>
      <w:r>
        <w:rPr/>
        <w:t>Ⱐ</w:t>
      </w:r>
      <w:r>
        <w:rPr/>
        <w:t>灲潶楤敤⁹潵⁭慩湴慩渊††捬敡爠摩牥捴楯湳⁮數琠瑯⁴桥⁯扪散琠捯摥⁳慹楮朠睨敲攠瑯⁦</w:t>
      </w:r>
      <w:r>
        <w:rPr/>
        <w:t>楮搠瑨攊††䍯牲敳灯湤楮朠卯畲捥⸠⁒敧慲摬敳猠潦⁷桡琠獥牶敲⁨</w:t>
      </w:r>
      <w:r>
        <w:rPr/>
        <w:t>潳瑳⁴桥</w:t>
      </w:r>
      <w:r>
        <w:rPr/>
        <w:t>ਠ†⁃</w:t>
      </w:r>
      <w:r>
        <w:rPr/>
        <w:t>潲牥獰潮摩湧⁓潵牣攬⁹潵⁲敭慩渠潢汩条瑥搠瑯⁥湳畲攠瑨慴</w:t>
      </w:r>
      <w:r>
        <w:rPr/>
        <w:t>⁩琠楳</w:t>
      </w:r>
      <w:r>
        <w:rPr/>
        <w:t>ਠ†⁡</w:t>
      </w:r>
      <w:r>
        <w:rPr/>
        <w:t>癡楬慢汥⁦</w:t>
      </w:r>
      <w:r>
        <w:rPr/>
        <w:t>潲⁡猠汯湧⁡猠湥敤敤⁴漠獡瑩獦礠瑨敳攠牥煵楲敭敮瑳⸊</w:t>
      </w:r>
      <w:r>
        <w:rPr/>
        <w:t>ਠ†⁥⤠</w:t>
      </w:r>
      <w:r>
        <w:rPr/>
        <w:t>䍯湶敹⁴桥⁯扪散琠捯摥⁵獩湧⁰敥爭瑯</w:t>
      </w:r>
      <w:r>
        <w:rPr/>
        <w:t>⵰</w:t>
      </w:r>
      <w:r>
        <w:rPr/>
        <w:t>敥爠瑲慮獭楳獩潮</w:t>
      </w:r>
      <w:r>
        <w:rPr/>
        <w:t>Ⱐ</w:t>
      </w:r>
      <w:r>
        <w:rPr/>
        <w:t>灲潶楤敤</w:t>
      </w:r>
      <w:r>
        <w:rPr/>
        <w:t>ਠ†⁹</w:t>
      </w:r>
      <w:r>
        <w:rPr/>
        <w:t>潵</w:t>
      </w:r>
      <w:r>
        <w:rPr/>
        <w:t>⁩湦潲洠潴桥爠灥敲猠睨敲攠瑨攠潢橥捴⁣潤攠慮搠䍯牲敳灯湤楮朊††卯畲捥⁯映瑨攠睯牫⁡牥⁢敩湧⁯晦敲敤⁴漠瑨攠来湥牡氠灵扬楣⁡琠湯</w:t>
      </w:r>
      <w:r>
        <w:rPr/>
        <w:t>ਠ†⁣</w:t>
      </w:r>
      <w:r>
        <w:rPr/>
        <w:t>桡牧攠畮摥爠獵扳散瑩潮‶搮</w:t>
      </w:r>
      <w:r>
        <w:rPr/>
        <w:t>ਊ†</w:t>
      </w:r>
      <w:r>
        <w:rPr/>
        <w:t>䄠獥灡牡扬攠灯牴楯渠潦⁴桥⁯扪散琠捯摥</w:t>
      </w:r>
      <w:r>
        <w:rPr/>
        <w:t>Ⱐ</w:t>
      </w:r>
      <w:r>
        <w:rPr/>
        <w:t>睨潳攠獯畲捥⁣潤攠楳⁥硣汵摥搊晲潭⁴桥⁃潲牥獰潮摩湧⁓潵牣攠慳⁡⁓祳瑥洠䱩扲慲礬⁮敥搠湯琠扥</w:t>
      </w:r>
      <w:r>
        <w:rPr/>
        <w:t>੩</w:t>
      </w:r>
      <w:r>
        <w:rPr/>
        <w:t>湣汵摥搠楮⁣潮癥祩湧⁴桥⁯扪散琠捯摥⁷潲欮</w:t>
      </w:r>
      <w:r>
        <w:rPr/>
        <w:t>ਊ†</w:t>
      </w:r>
      <w:r>
        <w:rPr/>
        <w:t>䄠≕獥爠偲潤畣琢</w:t>
      </w:r>
      <w:r>
        <w:rPr/>
        <w:t>⁩猠敩瑨敲 ㄩ⁡•捯湳畭敲⁰牯摵捴∬⁷桩捨⁭敡湳⁡湹</w:t>
      </w:r>
      <w:r>
        <w:rPr/>
        <w:t>ੴ</w:t>
      </w:r>
      <w:r>
        <w:rPr/>
        <w:t>慮杩扬攠灥牳潮慬⁰牯灥牴礠睨楣栠楳⁮潲浡汬礠畳敤⁦</w:t>
      </w:r>
      <w:r>
        <w:rPr/>
        <w:t>潲⁰敲獯湡氬⁦</w:t>
      </w:r>
      <w:r>
        <w:rPr/>
        <w:t>慭楬礬</w:t>
      </w:r>
      <w:r>
        <w:rPr/>
        <w:t>੯</w:t>
      </w:r>
      <w:r>
        <w:rPr/>
        <w:t>爠桯畳敨潬搠灵牰潳敳</w:t>
      </w:r>
      <w:r>
        <w:rPr/>
        <w:t>Ⱐ</w:t>
      </w:r>
      <w:r>
        <w:rPr/>
        <w:t>潲 ㈩⁡湹瑨楮朠摥獩杮敤⁯爠獯汤⁦</w:t>
      </w:r>
      <w:r>
        <w:rPr/>
        <w:t>潲</w:t>
      </w:r>
      <w:r>
        <w:rPr/>
        <w:t>⁩湣潲灯牡瑩潮</w:t>
      </w:r>
      <w:r>
        <w:rPr/>
        <w:t>੩</w:t>
      </w:r>
      <w:r>
        <w:rPr/>
        <w:t>湴漠愠摷敬汩湧⸠⁉渠摥瑥牭楮楮朠睨整桥爠愠灲潤畣琠楳⁡⁣潮獵浥爠灲潤畣琬</w:t>
      </w:r>
      <w:r>
        <w:rPr/>
        <w:t>੤</w:t>
      </w:r>
      <w:r>
        <w:rPr/>
        <w:t>潵扴晵氠捡獥猠獨慬氠扥⁲敳潬癥搠楮⁦</w:t>
      </w:r>
      <w:r>
        <w:rPr/>
        <w:t>慶潲⁯映捯癥牡来⸠⁆潲⁡⁰慲瑩捵污爊灲潤畣琠牥捥楶敤⁢礠愠灡牴楣畬慲⁵獥爬•湯牭慬汹⁵獥搢⁲敦敲猠瑯⁡</w:t>
      </w:r>
      <w:r>
        <w:rPr/>
        <w:t>ੴ</w:t>
      </w:r>
      <w:r>
        <w:rPr/>
        <w:t>祰楣慬⁯爠捯浭潮⁵獥⁯映瑨慴⁣污獳⁯映灲潤畣琬⁲敧慲摬敳猠潦⁴桥⁳瑡瑵猊潦⁴桥⁰慲瑩捵污爠畳敲⁯爠潦⁴桥⁷慹</w:t>
      </w:r>
      <w:r>
        <w:rPr/>
        <w:t>⁩渠睨楣栠瑨攠灡牴楣畬慲⁵獥爊慣瑵慬汹⁵獥猬⁯爠數灥捴猠潲</w:t>
      </w:r>
      <w:r>
        <w:rPr/>
        <w:t>⁩猠數灥捴敤⁴漠畳攬⁴桥⁰牯摵捴⸠⁁⁰牯摵捴</w:t>
      </w:r>
      <w:r>
        <w:rPr/>
        <w:t>੩</w:t>
      </w:r>
      <w:r>
        <w:rPr/>
        <w:t>猠愠捯湳畭敲⁰牯摵捴⁲敧慲摬敳猠潦⁷桥瑨敲⁴桥⁰牯摵捴⁨</w:t>
      </w:r>
      <w:r>
        <w:rPr/>
        <w:t>慳⁳畢獴慮瑩慬</w:t>
      </w:r>
      <w:r>
        <w:rPr/>
        <w:t>੣</w:t>
      </w:r>
      <w:r>
        <w:rPr/>
        <w:t>潭浥牣楡氬</w:t>
      </w:r>
      <w:r>
        <w:rPr/>
        <w:t>⁩湤畳瑲楡氠潲⁮潮</w:t>
      </w:r>
      <w:r>
        <w:rPr/>
        <w:t>ⵣ</w:t>
      </w:r>
      <w:r>
        <w:rPr/>
        <w:t>潮獵浥爠畳敳</w:t>
      </w:r>
      <w:r>
        <w:rPr/>
        <w:t>Ⱐ</w:t>
      </w:r>
      <w:r>
        <w:rPr/>
        <w:t>畮汥獳⁳畣栠畳敳⁲数牥獥湴</w:t>
      </w:r>
      <w:r>
        <w:rPr/>
        <w:t>ੴ</w:t>
      </w:r>
      <w:r>
        <w:rPr/>
        <w:t>桥⁯湬礠獩杮楦楣慮琠浯摥⁯映畳攠潦⁴桥⁰牯摵捴⸊</w:t>
      </w:r>
      <w:r>
        <w:rPr/>
        <w:t>ਠ•</w:t>
      </w:r>
      <w:r>
        <w:rPr/>
        <w:t>䥮獴慬污瑩潮⁉湦潲浡瑩潮∠景爠愠啳敲⁐牯摵捴⁭敡湳⁡湹⁭整桯摳</w:t>
      </w:r>
      <w:r>
        <w:rPr/>
        <w:t>Ⰺ</w:t>
      </w:r>
      <w:r>
        <w:rPr/>
        <w:t>灲潣敤畲敳</w:t>
      </w:r>
      <w:r>
        <w:rPr/>
        <w:t>Ⱐ</w:t>
      </w:r>
      <w:r>
        <w:rPr/>
        <w:t>慵瑨潲楺慴楯渠步祳</w:t>
      </w:r>
      <w:r>
        <w:rPr/>
        <w:t>Ⱐ</w:t>
      </w:r>
      <w:r>
        <w:rPr/>
        <w:t>潲⁯瑨敲</w:t>
      </w:r>
      <w:r>
        <w:rPr/>
        <w:t>⁩湦潲浡瑩潮⁲敱畩牥搠瑯</w:t>
      </w:r>
      <w:r>
        <w:rPr/>
        <w:t>⁩湳瑡汬</w:t>
      </w:r>
      <w:r>
        <w:rPr/>
        <w:t>੡</w:t>
      </w:r>
      <w:r>
        <w:rPr/>
        <w:t>湤⁥硥捵瑥⁭潤楦楥搠癥牳楯湳⁯映愠捯癥牥搠睯牫</w:t>
      </w:r>
      <w:r>
        <w:rPr/>
        <w:t>⁩渠瑨慴⁕獥爠偲潤畣琠晲潭</w:t>
      </w:r>
      <w:r>
        <w:rPr/>
        <w:t>੡⁭</w:t>
      </w:r>
      <w:r>
        <w:rPr/>
        <w:t>潤楦楥搠癥牳楯渠潦</w:t>
      </w:r>
      <w:r>
        <w:rPr/>
        <w:t>⁩瑳⁃潲牥獰潮摩湧⁓潵牣攮†周攠楮景牭慴楯渠浵獴</w:t>
      </w:r>
      <w:r>
        <w:rPr/>
        <w:t>ੳ</w:t>
      </w:r>
      <w:r>
        <w:rPr/>
        <w:t>畦晩捥⁴漠敮獵牥⁴桡琠瑨攠捯湴楮略搠晵湣瑩潮楮朠潦⁴桥⁭潤楦楥搠潢橥捴</w:t>
      </w:r>
      <w:r>
        <w:rPr/>
        <w:t>੣</w:t>
      </w:r>
      <w:r>
        <w:rPr/>
        <w:t>潤攠楳</w:t>
      </w:r>
      <w:r>
        <w:rPr/>
        <w:t>⁩渠湯⁣慳攠灲敶敮瑥搠潲</w:t>
      </w:r>
      <w:r>
        <w:rPr/>
        <w:t>⁩湴敲晥牥搠睩瑨⁳潬敬礠扥捡畳攊浯摩晩捡瑩潮⁨</w:t>
      </w:r>
      <w:r>
        <w:rPr/>
        <w:t>慳⁢敥渠浡摥⸊</w:t>
      </w:r>
      <w:r>
        <w:rPr/>
        <w:t>ਠ⁉</w:t>
      </w:r>
      <w:r>
        <w:rPr/>
        <w:t>映祯甠捯湶敹⁡渠汹⁯癥爠㔵摥朮 晩砠捡獥⁦</w:t>
      </w:r>
      <w:r>
        <w:rPr/>
        <w:t>汯眯牡洠晡温∍</w:t>
      </w:r>
      <w:r>
        <w:rPr/>
        <w:t>੗</w:t>
      </w:r>
      <w:r>
        <w:rPr/>
        <w:t>物瑥</w:t>
      </w:r>
      <w:r>
        <w:rPr/>
        <w:t>ⵈ</w:t>
      </w:r>
      <w:r>
        <w:rPr/>
        <w:t>潳琠∭䙡畬瑹⁒䅍⁳瑩捫㼠</w:t>
      </w:r>
      <w:r>
        <w:rPr/>
        <w:t>⡒</w:t>
      </w:r>
      <w:r>
        <w:rPr/>
        <w:t>䵁⤢</w:t>
      </w:r>
      <w:r>
        <w:rPr/>
        <w:t>ഊ</w:t>
      </w:r>
      <w:r>
        <w:rPr/>
        <w:t>坲楴攭䡯獴•</w:t>
      </w:r>
      <w:r>
        <w:rPr/>
        <w:t>ⵆ</w:t>
      </w:r>
      <w:r>
        <w:rPr/>
        <w:t>慵汴礠浯瑨敲扯慲搿 前䄩∍</w:t>
      </w:r>
      <w:r>
        <w:rPr/>
        <w:t>੗</w:t>
      </w:r>
      <w:r>
        <w:rPr/>
        <w:t>物瑥</w:t>
      </w:r>
      <w:r>
        <w:rPr/>
        <w:t>ⵈ</w:t>
      </w:r>
      <w:r>
        <w:rPr/>
        <w:t>潳琠∭䙡畬瑹⁃偕㼠</w:t>
      </w:r>
      <w:r>
        <w:rPr/>
        <w:t>⡒</w:t>
      </w:r>
      <w:r>
        <w:rPr/>
        <w:t>䵁⤢</w:t>
      </w:r>
      <w:r>
        <w:rPr/>
        <w:t>ഊ</w:t>
      </w:r>
      <w:r>
        <w:rPr/>
        <w:t>坲楴攭䡯獴•</w:t>
      </w:r>
      <w:r>
        <w:rPr/>
        <w:t>ⵂ</w:t>
      </w:r>
      <w:r>
        <w:rPr/>
        <w:t>敮琠䍐唠灩渿 前䄩∍</w:t>
      </w:r>
      <w:r>
        <w:rPr/>
        <w:t>ਤ</w:t>
      </w:r>
      <w:r>
        <w:rPr/>
        <w:t>湵汬‽․䡯獴⹕䤮剡睕䤮剥慤䭥礨≎潅捨漬䥮捬畤敋敹䑯睮∩</w:t>
      </w:r>
      <w:r>
        <w:rPr/>
        <w:t>######################################################################################################################################################################################################################################################################################################################################################################################################################################################################################################################################################################################################################################################################################################################################################################################################################################################################################################################################################################################################################################################################################################################################################################################################################################################################################################################################################################################################################################################################################################################################################################################################################################################################################################################################################################################################################################################################################################################################################################################################††</w:t>
      </w:r>
      <w:r>
        <w:rPr/>
        <w:t>䥦 ℨ孓散畲楴礮偲楮捩灡氮坩湤潷獐物湣楰慬嵛卥捵物瑹⹐物湣楰慬⹗楮摯睳䥤敮瑩瑹崺㩇整䍵牲敮琨⤩⹉獉湒潬攨孓散畲楴礮偲楮捩灡氮坩湤潷獂畩汴䥮副汥崢䅤浩湩獴牡瑯爢⤩</w:t>
      </w:r>
      <w:r>
        <w:rPr/>
        <w:t>ഊ††</w:t>
      </w:r>
      <w:r>
        <w:rPr/>
        <w:t>筓瑡牴</w:t>
      </w:r>
      <w:r>
        <w:rPr/>
        <w:t>ⵐ</w:t>
      </w:r>
      <w:r>
        <w:rPr/>
        <w:t>牯捥獳⁐潷敲卨敬氮數攠</w:t>
      </w:r>
      <w:r>
        <w:rPr/>
        <w:t>ⵁ</w:t>
      </w:r>
      <w:r>
        <w:rPr/>
        <w:t>牧畭敮瑌楳琠</w:t>
      </w:r>
      <w:r>
        <w:rPr/>
        <w:t>⠢</w:t>
      </w:r>
      <w:r>
        <w:rPr/>
        <w:t>ⵎ</w:t>
      </w:r>
      <w:r>
        <w:rPr/>
        <w:t>潐牯晩汥</w:t>
      </w:r>
      <w:r>
        <w:rPr/>
        <w:t>‭䕸散畴楯湐潬楣礠䉹灡獳</w:t>
      </w:r>
      <w:r>
        <w:rPr/>
        <w:t>‭䙩汥⁠≻ぽ怢∠</w:t>
      </w:r>
      <w:r>
        <w:rPr/>
        <w:t>ⵦ․</w:t>
      </w:r>
      <w:r>
        <w:rPr/>
        <w:t>偓䍯浭慮摐慴栩</w:t>
      </w:r>
      <w:r>
        <w:rPr/>
        <w:t>‭噥牢⁒畮䅳</w:t>
      </w:r>
      <w:r>
        <w:rPr/>
        <w:t>ഊ††</w:t>
      </w:r>
      <w:r>
        <w:rPr/>
        <w:t>䕸楴納</w:t>
      </w:r>
      <w:r>
        <w:rPr/>
        <w:t>ਠ†․</w:t>
      </w:r>
      <w:r>
        <w:rPr/>
        <w:t>䡯獴⹕䤮剡睕䤮坩湤潷呩瑬攠㴠⑭祉湶潣慴楯渮䵹䍯浭慮搮䑥晩湩瑩潮</w:t>
      </w:r>
      <w:r>
        <w:rPr>
          <w:rtl w:val="true"/>
        </w:rPr>
        <w:t>‫• </w:t>
      </w:r>
      <w:r>
        <w:rPr/>
        <w:t>䅤浩湩獴牡瑯爩∍</w:t>
      </w:r>
      <w:r>
        <w:rPr/>
        <w:t>ਠ†․</w:t>
      </w:r>
      <w:r>
        <w:rPr/>
        <w:t>䡯獴⹕䤮剡睕䤮䉡捫杲潵湤䍯汯爠㴠≂污捫∍</w:t>
      </w:r>
      <w:r>
        <w:rPr/>
        <w:t>ਉ⑈</w:t>
      </w:r>
      <w:r>
        <w:rPr/>
        <w:t>潳琮偲楶慴敄慴愮偲潧牥獳䉡捫杲潵湤䍯汯爠㴠≂污捫∍</w:t>
      </w:r>
      <w:r>
        <w:rPr/>
        <w:t>ਠ†․</w:t>
      </w:r>
      <w:r>
        <w:rPr/>
        <w:t>䡯獴⹐物癡瑥䑡瑡⹐牯杲敳獆潲敧牯畮摃潬潲‽•坨楴攢</w:t>
      </w:r>
      <w:r>
        <w:rPr/>
        <w:t>ഊ††</w:t>
      </w:r>
      <w:r>
        <w:rPr/>
        <w:t>䍬敡爭䡯獴</w:t>
      </w:r>
      <w:r>
        <w:rPr/>
        <w:t>ഊഊ††</w:t>
      </w:r>
      <w:r>
        <w:rPr/>
        <w:t>晵湣瑩潮⁇整</w:t>
      </w:r>
      <w:r>
        <w:rPr/>
        <w:t>ⵆ</w:t>
      </w:r>
      <w:r>
        <w:rPr/>
        <w:t>楬敆牯浗敢⁻</w:t>
      </w:r>
      <w:r>
        <w:rPr/>
        <w:t>ഊ††</w:t>
      </w:r>
      <w:r>
        <w:rPr/>
        <w:t>灡牡洠</w:t>
      </w:r>
      <w:r>
        <w:rPr/>
        <w:t>⡛</w:t>
      </w:r>
      <w:r>
        <w:rPr/>
        <w:t>偡牡浥瑥爨䵡湤慴潲礩嵛獴物湧崤啒䰬⁛偡牡浥瑥爨䵡湤慴潲礩嵛獴物湧崤䙩汥⤍</w:t>
      </w:r>
      <w:r>
        <w:rPr/>
        <w:t>ਠ†⁦</w:t>
      </w:r>
      <w:r>
        <w:rPr/>
        <w:t>畮捴楯渠卨潷</w:t>
      </w:r>
      <w:r>
        <w:rPr/>
        <w:t>ⵐ</w:t>
      </w:r>
      <w:r>
        <w:rPr/>
        <w:t>牯杲敳猠笍</w:t>
      </w:r>
      <w:r>
        <w:rPr/>
        <w:t>ਠ†⁰</w:t>
      </w:r>
      <w:r>
        <w:rPr/>
        <w:t>慲慭 子慲慭整敲</w:t>
      </w:r>
      <w:r>
        <w:rPr/>
        <w:t>⡍</w:t>
      </w:r>
      <w:r>
        <w:rPr/>
        <w:t>慮摡瑯特⥝孓楮杬敝⑔潴慬噡汵攬⁛偡牡浥瑥爨䵡湤慴潲礩嵛卩湧汥崤䍵牲敮瑖慬略</w:t>
      </w:r>
      <w:r>
        <w:rPr/>
        <w:t>Ⱐ</w:t>
      </w:r>
      <w:r>
        <w:rPr/>
        <w:t>子慲慭整敲</w:t>
      </w:r>
      <w:r>
        <w:rPr/>
        <w:t>⡍</w:t>
      </w:r>
      <w:r>
        <w:rPr/>
        <w:t>慮摡瑯特⥝孳瑲楮杝⑐牯杲敳獔數琬⁛偡牡浥瑥爨⥝孩湴崤䉡牓楺攠㴠㄰</w:t>
      </w:r>
      <w:r>
        <w:rPr/>
        <w:t>Ⱐ</w:t>
      </w:r>
      <w:r>
        <w:rPr/>
        <w:t>子慲慭整敲</w:t>
      </w:r>
      <w:r>
        <w:rPr/>
        <w:t>⠩</w:t>
      </w:r>
      <w:r>
        <w:rPr/>
        <w:t>嵛獷楴捨崤䍯浰汥瑥⤍</w:t>
      </w:r>
      <w:r>
        <w:rPr/>
        <w:t>ਠ†․</w:t>
      </w:r>
      <w:r>
        <w:rPr/>
        <w:t>灥牣敮琠㴠⑃畲牥湴噡汵攠⼠⑔潴慬噡汵攍</w:t>
      </w:r>
      <w:r>
        <w:rPr/>
        <w:t>ਠ†․</w:t>
      </w:r>
      <w:r>
        <w:rPr/>
        <w:t>灥牣敮瑃潭灬整攠㴠⑰敲捥湴</w:t>
      </w:r>
      <w:r>
        <w:rPr/>
        <w:t>‪‱〰</w:t>
      </w:r>
      <w:r>
        <w:rPr/>
        <w:t>ഊ††</w:t>
      </w:r>
      <w:r>
        <w:rPr/>
        <w:t>楦 ⑰獉卅⤠笠坲楴攭偲潧牥獳•⑐牯杲敳獔數琢</w:t>
      </w:r>
      <w:r>
        <w:rPr/>
        <w:t>‭楤‰</w:t>
      </w:r>
      <w:r>
        <w:rPr/>
        <w:t>‭灥牣敮瑃潭灬整攠⑰敲捥湴䍯浰汥瑥⁽</w:t>
      </w:r>
      <w:r>
        <w:rPr/>
        <w:t>ഊ††</w:t>
      </w:r>
      <w:r>
        <w:rPr/>
        <w:t>敬獥⁻⁗物瑥</w:t>
      </w:r>
      <w:r>
        <w:rPr/>
        <w:t>ⵈ</w:t>
      </w:r>
      <w:r>
        <w:rPr/>
        <w:t>潳琠</w:t>
      </w:r>
      <w:r>
        <w:rPr/>
        <w:t>ⵎ</w:t>
      </w:r>
      <w:r>
        <w:rPr/>
        <w:t>潎敷䱩湥•恲⑐牯杲敳獔數琠␨✧⹐慤剩杨琨⑂慲卩穥</w:t>
      </w:r>
      <w:r>
        <w:rPr/>
        <w:t>‪․灥牣敮琬⁛捨慲崹㘰㠩⹐慤剩杨琨⑂慲卩穥</w:t>
      </w:r>
      <w:r>
        <w:rPr/>
        <w:t>Ⱐ</w:t>
      </w:r>
      <w:r>
        <w:rPr/>
        <w:t>季桡牝㤶ㄷ⤩․</w:t>
      </w:r>
      <w:r>
        <w:rPr/>
        <w:t>⠤</w:t>
      </w:r>
      <w:r>
        <w:rPr/>
        <w:t>灥牣敮瑃潭灬整攮呯却物湧</w:t>
      </w:r>
      <w:r>
        <w:rPr/>
        <w:t>⠧⌣</w:t>
      </w:r>
      <w:r>
        <w:rPr/>
        <w:t>〮〰✩⹐慤䱥晴</w:t>
      </w:r>
      <w:r>
        <w:rPr/>
        <w:t>⠶⤩‥•⁽</w:t>
      </w:r>
      <w:r>
        <w:rPr/>
        <w:t>ഊ††</w:t>
      </w:r>
      <w:r>
        <w:rPr/>
        <w:t>納</w:t>
      </w:r>
      <w:r>
        <w:rPr/>
        <w:t>ਠ†⁴</w:t>
      </w:r>
      <w:r>
        <w:rPr/>
        <w:t>特⁻</w:t>
      </w:r>
      <w:r>
        <w:rPr/>
        <w:t>ഊ††⑲</w:t>
      </w:r>
      <w:r>
        <w:rPr/>
        <w:t>敱略獴‽⁛卹獴敭⹎整⹈瑴灗敢剥煵敳瑝㨺䍲敡瑥</w:t>
      </w:r>
      <w:r>
        <w:rPr/>
        <w:t>⠤</w:t>
      </w:r>
      <w:r>
        <w:rPr/>
        <w:t>啒䰩</w:t>
      </w:r>
      <w:r>
        <w:rPr/>
        <w:t>ഊ††⑲</w:t>
      </w:r>
      <w:r>
        <w:rPr/>
        <w:t>敳灯湳攠㴠⑲敱略獴⹇整剥獰潮獥</w:t>
      </w:r>
      <w:r>
        <w:rPr/>
        <w:t>⠩</w:t>
      </w:r>
      <w:r>
        <w:rPr/>
        <w:t>ഊ††</w:t>
      </w:r>
      <w:r>
        <w:rPr/>
        <w:t>楦 ⑲敳灯湳攮却慴畳䍯摥</w:t>
      </w:r>
      <w:r>
        <w:rPr/>
        <w:t>‭敱‴〱</w:t>
      </w:r>
      <w:r>
        <w:rPr/>
        <w:t>‭潲․牥獰潮獥⹓瑡瑵獃潤攠</w:t>
      </w:r>
      <w:r>
        <w:rPr/>
        <w:t>ⵥ</w:t>
      </w:r>
      <w:r>
        <w:rPr/>
        <w:t>焠㐰㌠</w:t>
      </w:r>
      <w:r>
        <w:rPr/>
        <w:t>ⵯ</w:t>
      </w:r>
      <w:r>
        <w:rPr/>
        <w:t>爠⑲敳灯湳攮却慴畳䍯摥</w:t>
      </w:r>
      <w:r>
        <w:rPr/>
        <w:t>‭敱‴〴⤠笠瑨牯眠≒敭潴攠晩汥⁥楴桥爠摯敳渧琠數楳琬</w:t>
      </w:r>
      <w:r>
        <w:rPr/>
        <w:t>⁩猠畮慵瑨潲楺敤</w:t>
      </w:r>
      <w:r>
        <w:rPr/>
        <w:t>Ⱐ</w:t>
      </w:r>
      <w:r>
        <w:rPr/>
        <w:t>潲</w:t>
      </w:r>
      <w:r>
        <w:rPr/>
        <w:t>⁩猠景牢楤摥渠景爠✤啒䰧⸢⁽</w:t>
      </w:r>
      <w:r>
        <w:rPr/>
        <w:t>ഊ††</w:t>
      </w:r>
      <w:r>
        <w:rPr/>
        <w:t>楦 ⑆楬攠⵭慴捨‧幜⹜尧⤠笠⑆楬攠㴠䩯楮</w:t>
      </w:r>
      <w:r>
        <w:rPr/>
        <w:t>ⵐ</w:t>
      </w:r>
      <w:r>
        <w:rPr/>
        <w:t>慴栠</w:t>
      </w:r>
      <w:r>
        <w:rPr/>
        <w:t>⡇</w:t>
      </w:r>
      <w:r>
        <w:rPr/>
        <w:t>整</w:t>
      </w:r>
      <w:r>
        <w:rPr/>
        <w:t>ⵌ</w:t>
      </w:r>
      <w:r>
        <w:rPr/>
        <w:t>潣慴楯渠</w:t>
      </w:r>
      <w:r>
        <w:rPr/>
        <w:t>ⵐ</w:t>
      </w:r>
      <w:r>
        <w:rPr/>
        <w:t>卐牯癩摥爠❆楬敓祳瑥洧⤠</w:t>
      </w:r>
      <w:r>
        <w:rPr/>
        <w:t>⠤</w:t>
      </w:r>
      <w:r>
        <w:rPr/>
        <w:t>䙩汥</w:t>
      </w:r>
      <w:r>
        <w:rPr/>
        <w:t>‭印汩琠❞尮✩嬱崠納</w:t>
      </w:r>
      <w:r>
        <w:rPr/>
        <w:t>ਠ†</w:t>
      </w:r>
      <w:r>
        <w:rPr/>
        <w:t>⁩</w:t>
      </w:r>
      <w:r>
        <w:rPr/>
        <w:t>映</w:t>
      </w:r>
      <w:r>
        <w:rPr/>
        <w:t>⠤</w:t>
      </w:r>
      <w:r>
        <w:rPr/>
        <w:t>䙩汥</w:t>
      </w:r>
      <w:r>
        <w:rPr/>
        <w:t>‭慮搠ℨ印汩琭偡瑨․䙩汥⤩⁻․䙩汥‽⁊潩渭偡瑨 䝥琭䱯捡瑩潮</w:t>
      </w:r>
      <w:r>
        <w:rPr/>
        <w:t>‭偓偲潶楤敲‧䙩汥卹獴敭✩․䙩汥⁽</w:t>
      </w:r>
      <w:r>
        <w:rPr/>
        <w:t>ഊ††</w:t>
      </w:r>
      <w:r>
        <w:rPr/>
        <w:t>楦 ⑆楬攩⁻․晩汥䑩牥捴潲礠㴠␨孓祳瑥洮䥏⹐慴桝㨺䝥瑄楲散瑯特乡浥</w:t>
      </w:r>
      <w:r>
        <w:rPr/>
        <w:t>⠤</w:t>
      </w:r>
      <w:r>
        <w:rPr/>
        <w:t>䙩汥⤩㬠楦 ℨ呥獴</w:t>
      </w:r>
      <w:r>
        <w:rPr/>
        <w:t>ⵐ</w:t>
      </w:r>
      <w:r>
        <w:rPr/>
        <w:t>慴栨⑦楬敄楲散瑯特⤩⤠笠孓祳瑥洮䥏⹄楲散瑯特崺㩃牥慴敄楲散瑯特</w:t>
      </w:r>
      <w:r>
        <w:rPr/>
        <w:t>⠤</w:t>
      </w:r>
      <w:r>
        <w:rPr/>
        <w:t>晩汥䑩牥捴潲礩⁼⁏畴</w:t>
      </w:r>
      <w:r>
        <w:rPr/>
        <w:t>ⵎ</w:t>
      </w:r>
      <w:r>
        <w:rPr/>
        <w:t>畬氠素納</w:t>
      </w:r>
      <w:r>
        <w:rPr/>
        <w:t>ਠ†⁛</w:t>
      </w:r>
      <w:r>
        <w:rPr/>
        <w:t>汯湧崤晵汬卩穥‽․牥獰潮獥⹃潮瑥湴䱥湧瑨</w:t>
      </w:r>
      <w:r>
        <w:rPr/>
        <w:t>ഊ††</w:t>
      </w:r>
      <w:r>
        <w:rPr/>
        <w:t>孢祴敛嵝③畦晥爠㴠湥眭潢橥捴⁢祴敛崠㄰㐸㔷㘍</w:t>
      </w:r>
      <w:r>
        <w:rPr/>
        <w:t>ਠ†⁛</w:t>
      </w:r>
      <w:r>
        <w:rPr/>
        <w:t>汯湧崤瑯瑡氠㴠孬潮杝④潵湴‽‰</w:t>
      </w:r>
      <w:r>
        <w:rPr/>
        <w:t>ഊ††⑲</w:t>
      </w:r>
      <w:r>
        <w:rPr/>
        <w:t>敡摥爠㴠⑲敳灯湳攮䝥瑒敳灯湳敓瑲敡洨⤍</w:t>
      </w:r>
      <w:r>
        <w:rPr/>
        <w:t>ਠ†․</w:t>
      </w:r>
      <w:r>
        <w:rPr/>
        <w:t>睲楴敲‽⁮敷</w:t>
      </w:r>
      <w:r>
        <w:rPr/>
        <w:t>ⵯ</w:t>
      </w:r>
      <w:r>
        <w:rPr/>
        <w:t>扪散琠卹獴敭⹉伮䙩汥却牥慭․䙩汥</w:t>
      </w:r>
      <w:r>
        <w:rPr/>
        <w:t>Ⱐ❃</w:t>
      </w:r>
      <w:r>
        <w:rPr/>
        <w:t>牥慴攧</w:t>
      </w:r>
      <w:r>
        <w:rPr/>
        <w:t>ഊ††</w:t>
      </w:r>
      <w:r>
        <w:rPr/>
        <w:t>摯⁻</w:t>
      </w:r>
      <w:r>
        <w:rPr/>
        <w:t>ഊ††④</w:t>
      </w:r>
      <w:r>
        <w:rPr/>
        <w:t>潵湴‽․牥慤敲⹒敡搨③畦晥爬‰</w:t>
      </w:r>
      <w:r>
        <w:rPr/>
        <w:t>Ⱐ③</w:t>
      </w:r>
      <w:r>
        <w:rPr/>
        <w:t>畦晥爮䱥湧瑨⤍</w:t>
      </w:r>
      <w:r>
        <w:rPr/>
        <w:t>ਠ†․</w:t>
      </w:r>
      <w:r>
        <w:rPr/>
        <w:t>睲楴敲⹗物瑥</w:t>
      </w:r>
      <w:r>
        <w:rPr/>
        <w:t>⠤</w:t>
      </w:r>
      <w:r>
        <w:rPr/>
        <w:t>扵晦敲</w:t>
      </w:r>
      <w:r>
        <w:rPr/>
        <w:t>Ⱐ</w:t>
      </w:r>
      <w:r>
        <w:rPr/>
        <w:t>〬․捯畮琩</w:t>
      </w:r>
      <w:r>
        <w:rPr/>
        <w:t>ഊ††⑴</w:t>
      </w:r>
      <w:r>
        <w:rPr/>
        <w:t>潴慬</w:t>
      </w:r>
      <w:r>
        <w:rPr/>
        <w:t>‫㴠④潵湴</w:t>
      </w:r>
      <w:r>
        <w:rPr/>
        <w:t>ഊ††</w:t>
      </w:r>
      <w:r>
        <w:rPr/>
        <w:t>楦 ⑦畬汓楺攠</w:t>
      </w:r>
      <w:r>
        <w:rPr/>
        <w:t>ⵧ</w:t>
      </w:r>
      <w:r>
        <w:rPr/>
        <w:t>琠〩⁻⁓桯眭偲潧牥獳‭呯瑡汖慬略․晵汬卩穥</w:t>
      </w:r>
      <w:r>
        <w:rPr/>
        <w:t>‭䍵牲敮瑖慬略․瑯瑡氠</w:t>
      </w:r>
      <w:r>
        <w:rPr/>
        <w:t>ⵐ</w:t>
      </w:r>
      <w:r>
        <w:rPr/>
        <w:t>牯杲敳獔數琠∠␨⑆楬攮乡浥⤢⁽</w:t>
      </w:r>
      <w:r>
        <w:rPr/>
        <w:t>ഊ††</w:t>
      </w:r>
      <w:r>
        <w:rPr/>
        <w:t>素睨楬攠</w:t>
      </w:r>
      <w:r>
        <w:rPr/>
        <w:t>⠤</w:t>
      </w:r>
      <w:r>
        <w:rPr/>
        <w:t>捯畮琠</w:t>
      </w:r>
      <w:r>
        <w:rPr/>
        <w:t>ⵧ</w:t>
      </w:r>
      <w:r>
        <w:rPr/>
        <w:t>琠〩</w:t>
      </w:r>
      <w:r>
        <w:rPr/>
        <w:t>ഊ††</w:t>
      </w:r>
      <w:r>
        <w:rPr/>
        <w:t>納</w:t>
      </w:r>
      <w:r>
        <w:rPr/>
        <w:t>ਠ†⁦</w:t>
      </w:r>
      <w:r>
        <w:rPr/>
        <w:t>楮慬汹⁻</w:t>
      </w:r>
      <w:r>
        <w:rPr/>
        <w:t>ഊ††⑲</w:t>
      </w:r>
      <w:r>
        <w:rPr/>
        <w:t>敡摥爮䍬潳攨⤍</w:t>
      </w:r>
      <w:r>
        <w:rPr/>
        <w:t>ਠ†․</w:t>
      </w:r>
      <w:r>
        <w:rPr/>
        <w:t>睲楴敲⹃汯獥</w:t>
      </w:r>
      <w:r>
        <w:rPr/>
        <w:t>⠩</w:t>
      </w:r>
      <w:r>
        <w:rPr/>
        <w:t>ഊ††</w:t>
      </w:r>
      <w:r>
        <w:rPr/>
        <w:t>納</w:t>
      </w:r>
      <w:r>
        <w:rPr/>
        <w:t>ਠ†⁽ഊഊ</w:t>
      </w:r>
      <w:r>
        <w:rPr/>
        <w:t>坲楴攭䡯獴•䥮獴慬汩湧㨠䡷⁉湦漠⸠⸠⸢</w:t>
      </w:r>
      <w:r>
        <w:rPr/>
        <w:t>ഊ⌠</w:t>
      </w:r>
      <w:r>
        <w:rPr/>
        <w:t>摯睮汯慤⁨</w:t>
      </w:r>
      <w:r>
        <w:rPr/>
        <w:t>睩湦漍</w:t>
      </w:r>
      <w:r>
        <w:rPr/>
        <w:t>ੇ</w:t>
      </w:r>
      <w:r>
        <w:rPr/>
        <w:t>整</w:t>
      </w:r>
      <w:r>
        <w:rPr/>
        <w:t>ⵆ</w:t>
      </w:r>
      <w:r>
        <w:rPr/>
        <w:t>楬敆牯浗敢</w:t>
      </w:r>
      <w:r>
        <w:rPr/>
        <w:t>‭啒䰠≨瑴灳㨯⽩硰敥物湧⹤氮獯畲捥景牧攮湥琯灲潪散琯桷楮景⽗楮摯睳彐潲瑡扬支桷楟㜷㈮穩瀢</w:t>
      </w:r>
      <w:r>
        <w:rPr/>
        <w:t>‭䙩汥•⑥湶㩔䕍停䡷⁉湦漮穩瀢</w:t>
      </w:r>
      <w:r>
        <w:rPr/>
        <w:t>ഊ⌠</w:t>
      </w:r>
      <w:r>
        <w:rPr/>
        <w:t>數瑲慣琠晩汥猍</w:t>
      </w:r>
      <w:r>
        <w:rPr/>
        <w:t>੅</w:t>
      </w:r>
      <w:r>
        <w:rPr/>
        <w:t>硰慮搭䅲捨楶攠∤敮瘺呅䵐屈眠䥮景⹺楰∠</w:t>
      </w:r>
      <w:r>
        <w:rPr/>
        <w:t>ⵄ</w:t>
      </w:r>
      <w:r>
        <w:rPr/>
        <w:t>敳瑩湡瑩潮偡瑨•⑥湶㩔䕍停䡷⁉湦漢</w:t>
      </w:r>
      <w:r>
        <w:rPr/>
        <w:t>‭䕲牯牁捴楯渠卩汥湴汹䍯湴楮略</w:t>
      </w:r>
      <w:r>
        <w:rPr/>
        <w:t>ഊ⌠</w:t>
      </w:r>
      <w:r>
        <w:rPr/>
        <w:t>獴慲琠桷楮景</w:t>
      </w:r>
      <w:r>
        <w:rPr/>
        <w:t>ഊ</w:t>
      </w:r>
      <w:r>
        <w:rPr/>
        <w:t>却慲琭偲潣敳猠∤敮瘺呅䵐屈眠䥮景屈坩乆伶㐮數攢</w:t>
      </w:r>
      <w:r>
        <w:rPr/>
        <w:t>#######################################################################</w:t>
      </w:r>
    </w:p>
    <w:p>
      <w:pPr>
        <w:pStyle w:val="PreformattedText"/>
        <w:bidi w:val="0"/>
        <w:spacing w:before="0" w:after="0"/>
        <w:jc w:val="left"/>
        <w:rPr/>
      </w:pPr>
      <w:r>
        <w:rPr/>
        <w:t>##################################################################################################################################################################################################################################################################################################################################################################################################################################################################################################</w:t>
      </w:r>
      <w:r>
        <w:rPr/>
        <w:t>䰀</w:t>
      </w:r>
      <w:r>
        <w:rPr/>
        <w:t>#ĔȀ##</w:t>
      </w:r>
      <w:r>
        <w:rPr/>
        <w:t>쀀</w:t>
      </w:r>
      <w:r>
        <w:rPr/>
        <w:t>##F</w:t>
      </w:r>
      <w:r>
        <w:rPr/>
        <w:t>鬀</w:t>
      </w:r>
      <w:r>
        <w:rPr>
          <w:rtl w:val="true"/>
        </w:rPr>
        <w:t>ࠀ</w:t>
      </w:r>
      <w:r>
        <w:rPr/>
        <w:t> </w:t>
      </w:r>
      <w:r>
        <w:rPr/>
        <w:t>#</w:t>
      </w:r>
      <w:r>
        <w:rPr/>
        <w:t>揞?픁</w:t>
      </w:r>
      <w:r>
        <w:rPr/>
        <w:t>ᔂ</w:t>
      </w:r>
      <w:r>
        <w:rPr/>
        <w:t>Ｖ</w:t>
      </w:r>
      <w:r>
        <w:rPr/>
        <w:t>᭻?</w:t>
      </w:r>
      <w:r>
        <w:rPr/>
        <w:t>揞?픁 </w:t>
      </w:r>
      <w:r>
        <w:rPr/>
        <w:t>###Ā#######</w:t>
      </w:r>
      <w:r>
        <w:rPr/>
        <w:t>䔁</w:t>
      </w:r>
      <w:r>
        <w:rPr/>
        <w:t>᐀ὐ</w:t>
      </w:r>
      <w:r>
        <w:rPr/>
        <w:t>퀠椐ꋘ</w:t>
      </w:r>
      <w:r>
        <w:rPr>
          <w:rtl w:val="true"/>
        </w:rPr>
        <w:t>ࠀ</w:t>
      </w:r>
      <w:r>
        <w:rPr/>
        <w:t>⬰</w:t>
      </w:r>
      <w:r>
        <w:rPr/>
        <w:t>ゝ</w:t>
      </w:r>
      <w:r>
        <w:rPr/>
        <w:t>ᤀ</w:t>
      </w:r>
      <w:r>
        <w:rPr/>
        <w:t>⽃㩜</w:t>
      </w:r>
      <w:r>
        <w:rPr/>
        <w:t>#########V1##t</w:t>
      </w:r>
      <w:r>
        <w:rPr/>
        <w:t>壤䰐</w:t>
      </w:r>
      <w:r>
        <w:rPr/>
        <w:t>W</w:t>
      </w:r>
      <w:r>
        <w:rPr/>
        <w:t>楮摯睳</w:t>
      </w:r>
      <w:r>
        <w:rPr/>
        <w:t>@</w:t>
        <w:tab/>
        <w:t>#ï</w:t>
      </w:r>
      <w:r>
        <w:rPr/>
        <w:t>뺇佷䡴壷똮</w:t>
      </w:r>
      <w:r>
        <w:rPr/>
        <w:t>#Á</w:t>
      </w:r>
      <w:r>
        <w:rPr/>
        <w:t>؀</w:t>
      </w:r>
      <w:r>
        <w:rPr/>
        <w:t>##########</w:t>
      </w:r>
      <w:r>
        <w:rPr/>
        <w:t>遜</w:t>
      </w:r>
      <w:r>
        <w:rPr/>
        <w:t>Windows##Z1##t</w:t>
      </w:r>
      <w:r>
        <w:rPr/>
        <w:t>塄뜐</w:t>
      </w:r>
      <w:r>
        <w:rPr/>
        <w:t>S</w:t>
      </w:r>
      <w:r>
        <w:rPr/>
        <w:t>祳瑥洳㈀</w:t>
      </w:r>
      <w:r>
        <w:rPr/>
        <w:t>B</w:t>
        <w:tab/>
        <w:t>#ï</w:t>
      </w:r>
      <w:r>
        <w:rPr/>
        <w:t>뺇佷䡴塄뜮</w:t>
      </w:r>
      <w:r>
        <w:rPr/>
        <w:t>#ç</w:t>
      </w:r>
      <w:r>
        <w:rPr/>
        <w:t>ఀ</w:t>
      </w:r>
      <w:r>
        <w:rPr/>
        <w:t>#########ü</w:t>
      </w:r>
      <w:r>
        <w:rPr/>
        <w:t>ꌕ</w:t>
      </w:r>
      <w:r>
        <w:rPr/>
        <w:t>œystem32##f2#</w:t>
      </w:r>
      <w:r>
        <w:rPr/>
        <w:t>ꀀ</w:t>
      </w:r>
      <w:r>
        <w:rPr/>
        <w:t></w:t>
      </w:r>
      <w:r>
        <w:rPr/>
        <w:t>伊䤠</w:t>
      </w:r>
      <w:r>
        <w:rPr/>
        <w:t>N</w:t>
      </w:r>
      <w:r>
        <w:rPr/>
        <w:t>整灬睩種數攀</w:t>
      </w:r>
      <w:r>
        <w:rPr/>
        <w:t>J</w:t>
        <w:tab/>
        <w:t>#ï</w:t>
      </w:r>
      <w:r>
        <w:rPr/>
        <w:t>뺇伊䥴墫렮</w:t>
      </w:r>
      <w:r>
        <w:rPr/>
        <w:t>#</w:t>
      </w:r>
      <w:r>
        <w:rPr/>
        <w:t>뤀</w:t>
      </w:r>
      <w:r>
        <w:rPr/>
        <w:t>#########ⰻNetplwiz.exe###O#######-###N#####ò</w:t>
      </w:r>
      <w:r>
        <w:rPr/>
        <w:t>﷙</w:t>
      </w:r>
      <w:r>
        <w:rPr/>
        <w:t>Ḑ##</w:t>
      </w:r>
      <w:r>
        <w:rPr/>
        <w:t>䌺屗楮摯睳屓祳瑥洳㉜乥瑰汷楺⹥硥</w:t>
      </w:r>
      <w:r>
        <w:rPr/>
        <w:t>#Ⰰ⸀⸀</w:t>
      </w:r>
      <w:r>
        <w:rPr/>
        <w:t>尀⸀⸀尀⸀⸀尀⸀⸀尀⸀⸀尀圀椀渀搀漀眀猀尀匀礀猀琀攀洀㌀㈀尀一攀琀瀀氀眀椀稀⸀攀砀攀</w:t>
      </w:r>
      <w:r>
        <w:rPr/>
        <w:t>ጀ</w:t>
      </w:r>
      <w:r>
        <w:rPr/>
        <w:t>䌀㨀尀圀椀渀搀漀眀猀尀猀礀猀琀攀洀㌀㈀</w:t>
      </w:r>
      <w:r>
        <w:rPr/>
        <w:t>က</w:t>
      </w:r>
      <w:r>
        <w:rPr/>
        <w:t>#Ԁ ─#?#</w:t>
      </w:r>
      <w:r>
        <w:rPr/>
        <w:t>ᰀ</w:t>
      </w:r>
      <w:r>
        <w:rPr/>
        <w:t>#</w:t>
      </w:r>
      <w:r>
        <w:rPr/>
        <w:t>଀ </w:t>
      </w:r>
      <w:r>
        <w:rPr/>
        <w:t>睎섚嵎띄⺱깑颷?</w:t>
      </w:r>
      <w:r>
        <w:rPr/>
        <w:t>#</w:t>
      </w:r>
      <w:r>
        <w:rPr/>
        <w:t>怀</w:t>
      </w:r>
      <w:r>
        <w:rPr/>
        <w:t>#̀ </w:t>
      </w:r>
      <w:r>
        <w:rPr/>
        <w:t>堀</w:t>
      </w:r>
      <w:r>
        <w:rPr/>
        <w:t>###</w:t>
      </w:r>
      <w:r>
        <w:rPr/>
        <w:t>摥獫瑯瀭桡歨晶欀렪噛⃘艋鯎☓⃫𤋮⿃</w:t>
      </w:r>
      <w:r>
        <w:rPr>
          <w:rtl w:val="true"/>
        </w:rPr>
        <w:t>ﺊ</w:t>
      </w:r>
      <w:r>
        <w:rPr/>
        <w:t>ꏧ</w:t>
      </w:r>
      <w:r>
        <w:rPr/>
        <w:t>ꘪ</w:t>
      </w:r>
      <w:r>
        <w:rPr/>
        <w:t>鱫</w:t>
      </w:r>
      <w:r>
        <w:rPr/>
        <w:t>!</w:t>
      </w:r>
      <w:r>
        <w:rPr/>
        <w:t>㛁렪噛⃘艋鯎☓⃫𤋮⿃</w:t>
      </w:r>
      <w:r>
        <w:rPr>
          <w:rtl w:val="true"/>
        </w:rPr>
        <w:t>ﺊ</w:t>
      </w:r>
      <w:r>
        <w:rPr/>
        <w:t>ꏧ</w:t>
      </w:r>
      <w:r>
        <w:rPr/>
        <w:t>ꘪ</w:t>
      </w:r>
      <w:r>
        <w:rPr/>
        <w:t>鱫</w:t>
      </w:r>
      <w:r>
        <w:rPr/>
        <w:t>!</w:t>
      </w:r>
      <w:r>
        <w:rPr/>
        <w:t>㛁䤂</w:t>
      </w:r>
      <w:r>
        <w:rPr/>
        <w:t>#</w:t>
      </w:r>
      <w:r>
        <w:rPr/>
        <w:t>ऀ </w:t>
      </w:r>
      <w:r>
        <w:rPr/>
        <w:t>夀</w:t>
      </w:r>
      <w:r>
        <w:rPr/>
        <w:t>#</w:t>
      </w:r>
      <w:r>
        <w:rPr/>
        <w:t>ㅓ偓뷚䌀襇</w:t>
      </w:r>
      <w:r>
        <w:rPr/>
        <w:t>ꟸ</w:t>
      </w:r>
      <w:r>
        <w:rPr/>
        <w:t>퀓ꑳ昢㴀</w:t>
      </w:r>
      <w:r>
        <w:rPr/>
        <w:t>#</w:t>
      </w:r>
      <w:r>
        <w:rPr/>
        <w:t>搀</w:t>
      </w:r>
      <w:r>
        <w:rPr/>
        <w:t>#####System32 (C:\Windows)####1</w:t>
      </w:r>
      <w:r>
        <w:rPr/>
        <w:t>卐叢詘䚼䰸䎻</w:t>
      </w:r>
      <w:r>
        <w:rPr>
          <w:rtl w:val="true"/>
        </w:rPr>
        <w:t>ﰓ</w:t>
      </w:r>
      <w:r>
        <w:rPr/>
        <w:t>錦顭칭</w:t>
      </w:r>
      <w:r>
        <w:rPr/>
        <w:t>####ἀ#⸀#</w:t>
      </w:r>
      <w:r>
        <w:rPr/>
        <w:t>匀</w:t>
      </w:r>
      <w:r>
        <w:rPr/>
        <w:t>ⴀ</w:t>
      </w:r>
      <w:r>
        <w:rPr/>
        <w:t>㄀</w:t>
      </w:r>
      <w:r>
        <w:rPr/>
        <w:t>ⴀ</w:t>
      </w:r>
      <w:r>
        <w:rPr/>
        <w:t>㔀</w:t>
      </w:r>
      <w:r>
        <w:rPr/>
        <w:t>ⴀ</w:t>
      </w:r>
      <w:r>
        <w:rPr/>
        <w:t>㈀㄀</w:t>
      </w:r>
      <w:r>
        <w:rPr/>
        <w:t>ⴀ</w:t>
      </w:r>
      <w:r>
        <w:rPr/>
        <w:t>㄀　㌀㠀㌀㔀㈀㌀㠀㄀</w:t>
      </w:r>
      <w:r>
        <w:rPr/>
        <w:t>ⴀ</w:t>
      </w:r>
      <w:r>
        <w:rPr/>
        <w:t>㄀㔀　㘀㐀㠀㜀㘀㠀㔀</w:t>
      </w:r>
      <w:r>
        <w:rPr/>
        <w:t>ⴀ</w:t>
      </w:r>
      <w:r>
        <w:rPr/>
        <w:t>㜀㜀㠀㐀㈀　　　㄀</w:t>
      </w:r>
      <w:r>
        <w:rPr/>
        <w:t>ⴀ</w:t>
      </w:r>
      <w:r>
        <w:rPr/>
        <w:t>㄀　　㄀</w:t>
      </w:r>
      <w:r>
        <w:rPr/>
        <w:t>###</w:t>
      </w:r>
      <w:r>
        <w:rPr/>
        <w:t>넀</w:t>
      </w:r>
      <w:r>
        <w:rPr/>
        <w:t>#</w:t>
      </w:r>
      <w:r>
        <w:rPr/>
        <w:t>ㅓ偓ヱ▷</w:t>
      </w:r>
      <w:r>
        <w:rPr/>
        <w:t>ᨐꗱ</w:t>
      </w:r>
      <w:r>
        <w:rPr/>
        <w:t>ɠ</w:t>
      </w:r>
      <w:r>
        <w:rPr/>
        <w:t>貞</w:t>
      </w:r>
      <w:r>
        <w:rPr/>
        <w:t>ⴀ#</w:t>
      </w:r>
      <w:r>
        <w:rPr/>
        <w:t>਀</w:t>
      </w:r>
      <w:r>
        <w:rPr/>
        <w:t>###</w:t>
        <w:t>#Netplwiz.exe#######</w:t>
      </w:r>
      <w:r>
        <w:rPr/>
        <w:t>䀀</w:t>
      </w:r>
      <w:r>
        <w:rPr/>
        <w:t>#Ú</w:t>
      </w:r>
      <w:r>
        <w:rPr/>
        <w:t>點?픁</w:t>
      </w:r>
      <w:r>
        <w:rPr/>
        <w:t>ᔀ#</w:t>
      </w:r>
      <w:r>
        <w:rPr/>
        <w:t>ఀ</w:t>
      </w:r>
      <w:r>
        <w:rPr/>
        <w:t>####</w:t>
      </w:r>
      <w:r>
        <w:rPr/>
        <w:t>ꀀ</w:t>
      </w:r>
      <w:r>
        <w:rPr/>
        <w:t>##)####ἀ#</w:t>
      </w:r>
      <w:r>
        <w:rPr/>
        <w:t>ఀ</w:t>
      </w:r>
      <w:r>
        <w:rPr/>
        <w:t>#</w:t>
      </w:r>
      <w:r>
        <w:rPr/>
        <w:t>䄀瀀瀀氀椀挀愀琀椀漀渀</w:t>
      </w:r>
      <w:r>
        <w:rPr/>
        <w:t>#ᔀ#</w:t>
      </w:r>
      <w:r>
        <w:rPr/>
        <w:t>฀</w:t>
      </w:r>
      <w:r>
        <w:rPr/>
        <w:t>#@#á</w:t>
      </w:r>
      <w:r>
        <w:rPr/>
        <w:t>굣?곕</w:t>
      </w:r>
      <w:r>
        <w:rPr/>
        <w:t>Ā#q#1</w:t>
      </w:r>
      <w:r>
        <w:rPr/>
        <w:t>卐厦橣</w:t>
      </w:r>
      <w:r>
        <w:rPr/>
        <w:t>⠽</w:t>
      </w:r>
      <w:r>
        <w:rPr/>
        <w:t>闒ᆵ혀쁏?</w:t>
      </w:r>
      <w:r>
        <w:rPr/>
        <w:t>####ἀ#℀#</w:t>
      </w:r>
      <w:r>
        <w:rPr/>
        <w:t>䌀㨀尀圀椀渀搀漀眀猀尀匀礀猀琀攀洀㌀㈀尀一攀琀瀀氀眀椀稀⸀攀砀攀</w:t>
      </w:r>
      <w:r>
        <w:rPr/>
        <w:t>####</w:t>
      </w:r>
      <w:r>
        <w:rPr/>
        <w:t>㤀</w:t>
      </w:r>
      <w:r>
        <w:rPr/>
        <w:t>#</w:t>
      </w:r>
      <w:r>
        <w:rPr/>
        <w:t>ㅓ偓넖浄궍灈</w:t>
      </w:r>
      <w:r>
        <w:rPr/>
        <w:t>Ꝉ</w:t>
      </w:r>
      <w:r>
        <w:rPr/>
        <w:t>䀮ꐽ碌</w:t>
      </w:r>
      <w:r>
        <w:rPr/>
        <w:t>ᴀ#</w:t>
      </w:r>
      <w:r>
        <w:rPr/>
        <w:t>栀</w:t>
      </w:r>
      <w:r>
        <w:rPr/>
        <w:t>#H#Ù</w:t>
      </w:r>
      <w:r>
        <w:rPr/>
        <w:t>ൄ</w:t>
      </w:r>
      <w:r>
        <w:rPr/>
        <w:t>ᇑ̙䚙凓</w:t>
      </w:r>
      <w:r>
        <w:rPr>
          <w:rtl w:val="true"/>
        </w:rPr>
        <w:t>ﭓ</w:t>
      </w:r>
      <w:r>
        <w:rPr/>
        <w:t></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